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План работы республиканской опорно-методическ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СОШ № 10» н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Детская общественная организация как фактор успешного социально-профессионального самоопределен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учение, апробация, внедрение, распространение содержания и механизмов деятельности детской общественной организации как современной педагогической технологии образования и влияния ее на социально-профессиональное самоопределение школьников в соответствии с психолого-возрастными особенностями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рмативно-правовых, научно-теоретических оснований деятельности ДОО и выявление условий, способствующих социально-профессиональному самоопределению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ение научно-теоретической базы деятельности ДОО и реально существующей модели ДОО: диагностика, выявление проблемных зон и точек роста, коррекц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Внедрение концептуальной модели ДОО  через Программу реализации концептуальной модели Детской общественной организации, направленной на социально-профессиональное самоопределение школьников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Распространение содержания и механизмов деятельности ДОО как современной педагогической технологии.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89"/>
        <w:gridCol w:w="1626"/>
        <w:gridCol w:w="2404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работка и анализ новой нормативно-правовой, научно-теоретической документации и методической литературы по вопросам организации и работы ДОО в образовательных учреждениях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работка и анализ новой нормативно-правовой, научно-теоретической документации и методической литературы по вопросам социально-профессионального самоопределения школьников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орректировка и совершенствование деятельности ДОО в направлении социально-профессионального самоопределения школьников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рганизация взаимодействия с органами местного самоуправления МОГО «Инта» по вопросам социально-профессионального самоопределения школьников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рганизация обучения педагогов и кураторов ДОО (курсы повышения квалификации, семинары, школы Актива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частие педагогов и кураторов ДОО в методических и информационных школьных, муниципальных, республиканских конкурсах, выставках, фестивалях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аседание творческих групп по реализации Программы ОМП «Детская общественная организация как фактор успешного социально-профессионального самоопределения школьников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У «ГУ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РИРО и ПК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 «ГУН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 Диагностика учащихся 5-11 классов по выявлению «Уровня социальной зрелости»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.2. Диагностика профессиональных ориентаций школьников. Тестирование учащихся на изучение их профессиональных намерени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(по Л.Г. Матвеевой)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мониторинг членов ДОО 12-14 лет;</w:t>
            </w:r>
          </w:p>
          <w:p>
            <w:pPr>
              <w:pStyle w:val="Normal"/>
              <w:rPr/>
            </w:pPr>
            <w:r>
              <w:rPr/>
              <w:t>- мониторинг членов ДОО 15-17 лет.</w:t>
            </w:r>
          </w:p>
          <w:p>
            <w:pPr>
              <w:pStyle w:val="Normal"/>
              <w:rPr/>
            </w:pPr>
            <w:r>
              <w:rPr/>
              <w:t>2.3. Исследование познавательных интересов учащихся в связи с задачами профориентации (по Л.М.Фридману)</w:t>
            </w:r>
          </w:p>
          <w:p>
            <w:pPr>
              <w:pStyle w:val="Normal"/>
              <w:rPr/>
            </w:pPr>
            <w:r>
              <w:rPr/>
              <w:t xml:space="preserve">2.4. Диагностика лидерских качеств личности учащихся </w:t>
            </w:r>
          </w:p>
          <w:p>
            <w:pPr>
              <w:pStyle w:val="Normal"/>
              <w:tabs>
                <w:tab w:val="clear" w:pos="708"/>
                <w:tab w:val="left" w:pos="3652" w:leader="none"/>
              </w:tabs>
              <w:rPr/>
            </w:pPr>
            <w:r>
              <w:rPr/>
              <w:t>2.5. Диагностика внедрения концептуальной модели ДОО в образовательный процесс школы</w:t>
            </w:r>
          </w:p>
          <w:p>
            <w:pPr>
              <w:pStyle w:val="Normal"/>
              <w:tabs>
                <w:tab w:val="clear" w:pos="708"/>
                <w:tab w:val="left" w:pos="3652" w:leader="none"/>
              </w:tabs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 ОМП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i/>
              </w:rPr>
              <w:t>3.1. Мероприятия, направленные на профессионально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амоопределение школьников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Встречи, беседы с представителями ВУЗов, ССУЗов, людьми интересной професси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Вечер встречи с выпускниками школы</w:t>
            </w:r>
          </w:p>
          <w:p>
            <w:pPr>
              <w:pStyle w:val="Normal"/>
              <w:rPr/>
            </w:pPr>
            <w:r>
              <w:rPr/>
              <w:t>- Научно-практическая конференция «Шаг вперед! »</w:t>
            </w:r>
          </w:p>
          <w:p>
            <w:pPr>
              <w:pStyle w:val="Normal"/>
              <w:rPr/>
            </w:pPr>
            <w:r>
              <w:rPr/>
              <w:t>- Вожатская работа в начальном звене</w:t>
            </w:r>
          </w:p>
          <w:p>
            <w:pPr>
              <w:pStyle w:val="Normal"/>
              <w:rPr/>
            </w:pPr>
            <w:r>
              <w:rPr/>
              <w:t>- Акция «»Выбор» (агитация учащихся в кружки, студии, клубы, секции ОУ и города ДОО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Работа школьного музея: выставки, экспозиции, экскурсии различной тематики</w:t>
            </w:r>
          </w:p>
          <w:p>
            <w:pPr>
              <w:pStyle w:val="Normal"/>
              <w:rPr/>
            </w:pPr>
            <w:r>
              <w:rPr/>
              <w:t>- День самоуправления</w:t>
            </w:r>
          </w:p>
          <w:p>
            <w:pPr>
              <w:pStyle w:val="Normal"/>
              <w:rPr/>
            </w:pPr>
            <w:r>
              <w:rPr/>
              <w:t>- Библиотечные тематические часы, книжные выставки, игры-путешествия по страницам любимых  книг</w:t>
            </w:r>
          </w:p>
          <w:p>
            <w:pPr>
              <w:pStyle w:val="Normal"/>
              <w:rPr/>
            </w:pPr>
            <w:r>
              <w:rPr/>
              <w:t>- Проведение развлекательных, познавательных и музыкальных программ для детей детских садов</w:t>
            </w:r>
          </w:p>
          <w:p>
            <w:pPr>
              <w:pStyle w:val="Normal"/>
              <w:rPr/>
            </w:pPr>
            <w:r>
              <w:rPr/>
              <w:t>- Выпуск школьных  газет «Голос десятой», «Зерка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i/>
              </w:rPr>
              <w:t>3.2. Мероприятия, направленные на социальное самоопределение школьников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Город Муза совместно с ДО ОУ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>
                <w:bCs/>
              </w:rPr>
            </w:pPr>
            <w:r>
              <w:rPr>
                <w:bCs/>
              </w:rPr>
              <w:t>- музыкальное оформление праздников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>
                <w:bCs/>
              </w:rPr>
            </w:pPr>
            <w:r>
              <w:rPr>
                <w:bCs/>
              </w:rPr>
              <w:t>- конкурс вокалистов «Зажигаем звезды»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>
                <w:bCs/>
              </w:rPr>
            </w:pPr>
            <w:r>
              <w:rPr>
                <w:bCs/>
              </w:rPr>
              <w:t>- Отчетный концерт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участие в городских конкурсах, фестивалях, праздниках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Город Науки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>
                <w:bCs/>
              </w:rPr>
            </w:pPr>
            <w:r>
              <w:rPr>
                <w:bCs/>
              </w:rPr>
              <w:t xml:space="preserve">- проведение научно-практической конференции;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 xml:space="preserve">- проведение предметных викторин, интеллектуальных турниров;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работа социологической службы ДОО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>
                <w:bCs/>
              </w:rPr>
            </w:pPr>
            <w:r>
              <w:rPr>
                <w:bCs/>
              </w:rPr>
              <w:t>- участие в предметных олимпиадах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Cs/>
              </w:rPr>
              <w:t>- проведение рейдов по проверке готовности к урока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Город Музей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оформление тематических экспозиций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проведение экскурсий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проведение исследовательских работ на краеведческие и патриотические темы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>
                <w:bCs/>
              </w:rPr>
            </w:pPr>
            <w:r>
              <w:rPr>
                <w:bCs/>
              </w:rPr>
              <w:t>- проведение и участие в военно-патриотических конкурсах, викторинах, олимпиадах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подготовка тематических Дней памяти, встреч с ветеранами войны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разработка и реализация проектов в рамках конкурса «Я – гражданин России»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Город Играйград и Союз вожатых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семинары и занятия по методике проведения игр и игровых программ, конкурсов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игровые программы, деловые игры, развлекательные конкурсы, турниры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игра по станциям «Экскурсия по городам ДОО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традиционная акция «Шагайте с нами»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семинары вожатых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</w:rPr>
            </w:pPr>
            <w:r>
              <w:rPr>
                <w:bCs/>
              </w:rPr>
              <w:t>- игровые программы в младших классах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Город Мастер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трудовые акции и проекты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>
                <w:bCs/>
              </w:rPr>
            </w:pPr>
            <w:r>
              <w:rPr>
                <w:bCs/>
              </w:rPr>
              <w:t xml:space="preserve">- организация выставок Города Мастеров;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ярмарки-распродажи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участие в городских выставках изделий прикладного творчества, показах моделей одежды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пошив театральных костюмов и их элементов для концертов и карнавалов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</w:rPr>
              <w:t>Большой город Спорта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проведение «Веселых стартов», эстафет, спортивных Олимпиад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 xml:space="preserve">- участие в школьных и городских соревнованиях по различным видам спорта и военно-спортивной игре «Зарница»;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туристические походы и соревнован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left="2" w:hanging="0"/>
              <w:rPr/>
            </w:pPr>
            <w:r>
              <w:rPr>
                <w:bCs/>
              </w:rPr>
              <w:t>- секция военно-патриотической направлен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Город Книгоград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>
                <w:bCs/>
              </w:rPr>
              <w:t>- работа клубов «Юный библиотекарь», «Почемучки»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>
                <w:bCs/>
              </w:rPr>
              <w:t>- традиционный День школьных библиотек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>
                <w:bCs/>
              </w:rPr>
              <w:t>- библиотечные уроки, выставки, викторины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>
                <w:bCs/>
              </w:rPr>
              <w:t>- акции милосерд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2" w:hanging="0"/>
              <w:rPr>
                <w:b/>
                <w:b/>
                <w:bCs/>
              </w:rPr>
            </w:pPr>
            <w:r>
              <w:rPr>
                <w:bCs/>
              </w:rPr>
              <w:t>- конкурс «Суперчитатель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3.3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ключение ДОО  в единую социальную среду  ОУ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Встречи с ветеранами Великой Отечественной войны и воинами- интернационалистам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Конкурс ученичества «Золотой и серебряный РОСТок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Конкурс «Лидер ДОО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Фестиваль классных коллективов  и городов ДО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Акции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Шагайте с нами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Выбор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Здравствуйте!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Шагаем вместе!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Подарок ветерану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Дети детям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Посади дерево!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Мы за чистый город!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Росток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Подарок маме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Доброе дел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Городской молодежный форум «Завтра принадлежит нам!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- Участие в городском профильном лагере - семинаре активистов ДОО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- Участие в городских научно-практических конференциях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- Посещение тематических выставок городского музея, выставок творчеств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Участие в творческих смотрах, конкурсах, фестивалях городского, республиканского и всероссийского уровне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Участие во Всероссийской акции 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Межрегиональная ярмарка молодежных социальных инициатив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Обучение лидеров ДОО в Республиканской школе актива «Академия лидерского мастерства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Участие во Всероссийской акции «Я – гражданин России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Международный фестиваль ДОО «Детство без границ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ноябрь,март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апре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  <w:t xml:space="preserve">Катербарг Т.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 Л.А.</w:t>
            </w:r>
          </w:p>
          <w:p>
            <w:pPr>
              <w:pStyle w:val="Normal"/>
              <w:rPr/>
            </w:pPr>
            <w:r>
              <w:rPr/>
              <w:t>Шев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ри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 xml:space="preserve">Мамонова Н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  <w:t>Коршу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ыгина Т.Г.,</w:t>
            </w:r>
          </w:p>
          <w:p>
            <w:pPr>
              <w:pStyle w:val="Normal"/>
              <w:rPr/>
            </w:pPr>
            <w:r>
              <w:rPr/>
              <w:t>Якимович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барг Т.О.,</w:t>
            </w:r>
          </w:p>
          <w:p>
            <w:pPr>
              <w:pStyle w:val="Normal"/>
              <w:rPr/>
            </w:pPr>
            <w:r>
              <w:rPr/>
              <w:t>Соколо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рикова С.А.,</w:t>
            </w:r>
          </w:p>
          <w:p>
            <w:pPr>
              <w:pStyle w:val="Normal"/>
              <w:rPr/>
            </w:pPr>
            <w:r>
              <w:rPr/>
              <w:t>Огородова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 Л.А.,</w:t>
            </w:r>
          </w:p>
          <w:p>
            <w:pPr>
              <w:pStyle w:val="Normal"/>
              <w:rPr/>
            </w:pPr>
            <w:r>
              <w:rPr/>
              <w:t>Якимович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щенко Т.С.,</w:t>
            </w:r>
          </w:p>
          <w:p>
            <w:pPr>
              <w:pStyle w:val="Normal"/>
              <w:rPr/>
            </w:pPr>
            <w:r>
              <w:rPr/>
              <w:t>Ильиных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 С.В.,</w:t>
            </w:r>
          </w:p>
          <w:p>
            <w:pPr>
              <w:pStyle w:val="Normal"/>
              <w:rPr/>
            </w:pPr>
            <w:r>
              <w:rPr/>
              <w:t>Прохор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онова Н.И.,</w:t>
            </w:r>
          </w:p>
          <w:p>
            <w:pPr>
              <w:pStyle w:val="Normal"/>
              <w:rPr/>
            </w:pPr>
            <w:r>
              <w:rPr/>
              <w:t>Волкова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 Л.А.,</w:t>
            </w:r>
          </w:p>
          <w:p>
            <w:pPr>
              <w:pStyle w:val="Normal"/>
              <w:rPr/>
            </w:pPr>
            <w:r>
              <w:rPr/>
              <w:t>Торопова Ю.</w:t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, Шев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ая Ассоциация ДОО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анализ работы ОМП за 2008-2009 учебный год. Планирование работы ОМП на 2009-2010 го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 С.В.</w:t>
            </w:r>
          </w:p>
          <w:p>
            <w:pPr>
              <w:pStyle w:val="Normal"/>
              <w:rPr/>
            </w:pPr>
            <w:r>
              <w:rPr/>
              <w:t>Кураторы ДОО «ШАГ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43:00Z</dcterms:created>
  <dc:creator>SamLab.ws</dc:creator>
  <dc:description/>
  <cp:keywords/>
  <dc:language>en-US</dc:language>
  <cp:lastModifiedBy>user</cp:lastModifiedBy>
  <cp:lastPrinted>2009-03-09T11:37:00Z</cp:lastPrinted>
  <dcterms:modified xsi:type="dcterms:W3CDTF">2009-03-09T08:46:00Z</dcterms:modified>
  <cp:revision>7</cp:revision>
  <dc:subject/>
  <dc:title>                                                                                                      «Утверждаю»_____________</dc:title>
</cp:coreProperties>
</file>