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</w:rPr>
        <w:t>Отчёт по работе опорно-методической площадки за 2012 г.  по теме: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Модель взаимодействия общеобразовательных учреждений и учреждений дополнительного образования детей при организации внеурочной деятельности в рамках внедрения ФГОС»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>За период с 01 января по 10 июня 2012 года.</w:t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>
          <w:b/>
        </w:rPr>
        <w:t>Научный руководитель</w:t>
      </w:r>
      <w:r>
        <w:rPr/>
        <w:t xml:space="preserve"> – Попова В.Ц., старший преподаватель кафедры управления, экономики и права ГАОУДПО (ПК) С РК «КРИРО» с 1 января по 31 августа 2011 г. Ичеткина Тамара Александровна, научный сотрудник лаборатории моделирования воспитательных систем кафедры экономики и управления с 1 сентября 2011 г. по настоящее врем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 xml:space="preserve">Организатор (руководитель) </w:t>
      </w:r>
      <w:r>
        <w:rPr/>
        <w:t>– Корягина С.В., заместитель директора по воспитательной работе МОУ «Средняя общеобразовательная школа №10» г. Инты.</w:t>
      </w:r>
    </w:p>
    <w:p>
      <w:pPr>
        <w:pStyle w:val="Style20"/>
        <w:rPr/>
      </w:pPr>
      <w:r>
        <w:rPr/>
      </w:r>
    </w:p>
    <w:p>
      <w:pPr>
        <w:pStyle w:val="Style21"/>
        <w:spacing w:before="75" w:after="225"/>
        <w:ind w:left="360" w:hanging="0"/>
        <w:rPr/>
      </w:pPr>
      <w:r>
        <w:rPr>
          <w:b/>
          <w:bCs/>
        </w:rPr>
        <w:t>1</w:t>
      </w:r>
      <w:r>
        <w:rPr/>
        <w:t>.</w:t>
      </w:r>
      <w:r>
        <w:rPr>
          <w:b/>
        </w:rPr>
        <w:t>Разработка подходов к построению образа желаемого будущего- модели организации образовательного процесса, позволяющего достичь планируемых результатов:</w:t>
      </w:r>
    </w:p>
    <w:p>
      <w:pPr>
        <w:pStyle w:val="Style21"/>
        <w:spacing w:before="75" w:after="225"/>
        <w:ind w:left="360" w:hanging="0"/>
        <w:rPr/>
      </w:pPr>
      <w:r>
        <w:rPr/>
        <w:t xml:space="preserve"> </w:t>
      </w:r>
      <w:r>
        <w:rPr/>
        <w:t>1.1. Изучен  пакет материалов, разработанных в рамках ФГОС нового поколения;</w:t>
      </w:r>
    </w:p>
    <w:p>
      <w:pPr>
        <w:pStyle w:val="Style21"/>
        <w:spacing w:before="75" w:after="225"/>
        <w:ind w:left="360" w:hanging="0"/>
        <w:rPr/>
      </w:pPr>
      <w:r>
        <w:rPr/>
        <w:t>1.2. Определены основные направления и ценностные основы воспитания и социализации обучающихся начальных  классов;</w:t>
      </w:r>
    </w:p>
    <w:p>
      <w:pPr>
        <w:pStyle w:val="Style21"/>
        <w:spacing w:before="75" w:after="225"/>
        <w:ind w:left="360" w:hanging="0"/>
        <w:rPr/>
      </w:pPr>
      <w:r>
        <w:rPr/>
        <w:t>1.3.Отработан  механизм, обеспечивающий выбор обучающимися внеурочных занятий в соответствии с их интересами и способностями;</w:t>
      </w:r>
    </w:p>
    <w:p>
      <w:pPr>
        <w:pStyle w:val="Style21"/>
        <w:spacing w:before="75" w:after="225"/>
        <w:ind w:left="360" w:hanging="0"/>
        <w:rPr/>
      </w:pPr>
      <w:r>
        <w:rPr/>
        <w:t>1.4.Проанализировны  научные подходы к организации внеурочной деятельности, определить стратегию её  реализации в образовательном учреждении;</w:t>
      </w:r>
    </w:p>
    <w:p>
      <w:pPr>
        <w:pStyle w:val="Style21"/>
        <w:spacing w:before="75" w:after="225"/>
        <w:ind w:left="360" w:hanging="0"/>
        <w:rPr/>
      </w:pPr>
      <w:r>
        <w:rPr/>
        <w:t>1.5. Теоретически обоснован проект модели организации внеурочной деятельности обучающихся,   как части общего уклада школьной жизни;</w:t>
      </w:r>
    </w:p>
    <w:p>
      <w:pPr>
        <w:pStyle w:val="Style21"/>
        <w:spacing w:before="75" w:after="225"/>
        <w:ind w:left="360" w:hanging="0"/>
        <w:rPr/>
      </w:pPr>
      <w:r>
        <w:rPr/>
        <w:t>1.6.Определены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Style21"/>
        <w:spacing w:before="75" w:after="225"/>
        <w:ind w:left="360" w:hanging="0"/>
        <w:rPr/>
      </w:pPr>
      <w:r>
        <w:rPr/>
        <w:t>1.7. Ведется работа по разработке  рабочих программ для реализации направлений внеурочной деятельности;</w:t>
      </w:r>
    </w:p>
    <w:p>
      <w:pPr>
        <w:pStyle w:val="Style21"/>
        <w:spacing w:before="75" w:after="225"/>
        <w:ind w:left="360" w:hanging="0"/>
        <w:rPr/>
      </w:pPr>
      <w:r>
        <w:rPr/>
        <w:t>1.8. Ведется работа по овладению  методами  и формами организации внеурочной деятельности в соответствии с пакетом документов ФГОС нового поколения.</w:t>
      </w:r>
    </w:p>
    <w:p>
      <w:pPr>
        <w:pStyle w:val="Style21"/>
        <w:spacing w:before="75" w:after="225"/>
        <w:ind w:left="360" w:hanging="0"/>
        <w:rPr/>
      </w:pPr>
      <w:r>
        <w:rPr/>
        <w:t xml:space="preserve">2. Проведен семинар </w:t>
      </w:r>
      <w:r>
        <w:rPr>
          <w:b/>
          <w:bCs/>
        </w:rPr>
        <w:t>«Р</w:t>
      </w:r>
      <w:r>
        <w:rPr>
          <w:b/>
          <w:bCs/>
          <w:kern w:val="2"/>
        </w:rPr>
        <w:t xml:space="preserve">азработка  подходов к проекту модели модернизированной образовательной системы начальной ступени школы  </w:t>
      </w:r>
      <w:r>
        <w:rPr>
          <w:bCs/>
          <w:kern w:val="2"/>
        </w:rPr>
        <w:t>«</w:t>
      </w:r>
      <w:r>
        <w:rPr>
          <w:b/>
          <w:bCs/>
          <w:kern w:val="2"/>
        </w:rPr>
        <w:t>Школа-социокультурный центр</w:t>
      </w:r>
      <w:r>
        <w:rPr>
          <w:bCs/>
          <w:kern w:val="2"/>
        </w:rPr>
        <w:t>» на 12 часов.</w:t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2.1. Проведен семинар в рамках темы и организована деятельность рабочей группы по анализу школьной педагогической практики и выделение в ней компонентов, подлежащих сохранению, изменению или удалению.          </w:t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2.2. Определены необходимые изменения в  способах и организационных механизмах контроля образовательного процесса и оценки его результатов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3. Создан проект  деятельности команды по направлениям модернизации соответственно будущей модел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4. Спрогнозированы возможные риски  и трудности  по внедрению модел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Изучен пакет материалов, разработанных в рамках ФГОС НОО за последний период. Ведется работа по пополнению банка нормативно-правовых документов, методических рекомендац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ены основные направления и ценностные основы воспитания и социализации обучающихся начальных классов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 опыт работы школы по организации внеурочной деятельности в рамках ФГОС  НОО на разных уровнях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1. Муниципальный Фестиваль педагогических идей (март, 2012 год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Живых М.Б., Фолюс И.В., Егорова О.И. с мастер-классом по организации внеурочной деятельности при переходе на ФГОС НООО  «Учимся, познаем себя, творим…»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ухина Е.В. «Праздник осени для 1-4 кл.»,  литературная игра «Сказки – наши друзья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ягина С.В. «Метод  мини-проектов в урочной и во внеурочной деятельности»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ый семинар для педагогов образовательных учреждений Удорского района Республики Коми по теме «Организация внеурочной деятельности учащихся в условиях внедрения ФГОС НОО» 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семинар – практикум  «Исследовательская деятельность как основа для интеллектуально-творческого развития личности»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Егорова О.И., Фолюс  И.В.  представили на семинаре-практикуме опыт организации внеурочной деятельности обучающихся, направленный на развитие творческих и интеллектуальных способностей детей младшего школьного возраста через деятельность ДОО «Солнечный город».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опыта работы на Всероссийской конференции  «Наша будущая школа.  Модернизация образования: опыт ведущих школ России».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конкурс «Патриот России»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х  идей и проектов патриотического воспитания детей и молодежи – </w:t>
      </w:r>
      <w:r>
        <w:rPr>
          <w:rFonts w:cs="Times New Roman" w:ascii="Times New Roman" w:hAnsi="Times New Roman"/>
          <w:b/>
          <w:sz w:val="24"/>
          <w:szCs w:val="24"/>
        </w:rPr>
        <w:t>Диплом лауреата</w:t>
      </w:r>
      <w:r>
        <w:rPr>
          <w:rFonts w:cs="Times New Roman" w:ascii="Times New Roman" w:hAnsi="Times New Roman"/>
          <w:sz w:val="24"/>
          <w:szCs w:val="24"/>
        </w:rPr>
        <w:t xml:space="preserve"> за проект «В дружбе народов – единство края»  по патриотическому воспитанию детей, организации внеурочной деятельности обучающихся  в рамках  ФГОС НОО. Авторы Живых М.Б., Егорова О.И.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ероссийский конкурс школьных проектов «Моя инициатива – воплощение в реальность</w:t>
      </w:r>
      <w:r>
        <w:rPr>
          <w:rFonts w:cs="Times New Roman" w:ascii="Times New Roman" w:hAnsi="Times New Roman"/>
          <w:sz w:val="24"/>
          <w:szCs w:val="24"/>
        </w:rPr>
        <w:t xml:space="preserve">» -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епени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Гражданские  инициативы, направленные на развитие гражданского согласия и развитие гражданского общества в школе»  по патриотическому воспитанию детей, организации внеурочной деятельности обучающихся  в рамках  ФГОС НОО. Авторы Живых М.Б., Егорова О.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концерт дополнительного образования школы на городском уровне «Все, что в сердце своем бережем!».</w:t>
      </w:r>
      <w:r>
        <w:rPr>
          <w:rFonts w:cs="Times New Roman" w:ascii="Times New Roman" w:hAnsi="Times New Roman"/>
          <w:sz w:val="24"/>
          <w:szCs w:val="24"/>
        </w:rPr>
        <w:t xml:space="preserve">  Сценарий концерта, тематика художественных номеров, выставка декоративно-прикладного творчества, оформление сцены, фойе были направлены на воспитание духовно-нравственных качеств личности, любви к своей стране, малой родине, гордости за ее прошлое.   В отчетном концерте приняло  участие   около 200 обучающихся школы.  Наибольший процент обучающихся, принявших участие в концертной программе, составили обучающиеся начальной ступени образования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 учебно-методический семинар на базе МБОУ «СОШ № 10» по теме «Сетевое взаимодействие образовательных учреждений по организации дополнительного образования и воспитательной работы в условиях моногорода».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 – 19 мая 2012 года  на базе нашей школы прошел Республиканский учебно-методический семинар «Сетевое взаимодействие образовательных учреждений по организации дополнительного образования и воспитательной работы в условиях моногорода»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минаре приняли участие директора ведущих образовательных учреждений г. Сыктывкара, г. Ухты, г. Воркуты, а также директора, заместители директоров, учителя, вожатые, руководители школьных ДОО образовательных учреждений города Инты. Всего в семинаре приняло участие 67 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дня насыщенной программы семинара не оставили равнодушными никого!  Мастер-классы, научно-практическая конференция «Шаг вперед!», клубная деятельность школы, итоговая конференция ДОО «ШАГ» и праздник «Бал цветов» ДОО «Солнечный город», концертная программа «Все, что в сердце своем бережем» были отмечены участниками семинара как наиболее интересные, яркие и запоминающиес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душная встреча гостей, продуманность и насыщенность семинара, высокий профессионализм  педагогов нашей школы, одаренность и открытость обучающихся десятой  поразила всех участников семинара.  И как сказала председатель Ассоциации образовательных учреждений и педагогов Республики Коми Штин А.В.: «Десятая – в десяточку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 словами благодарности, признательности за представленный опыт работы школы по организации внеурочной деятельности покидали гости нашу уютную десят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семинара каждый участник получил свидетельства участника и экспресс - выпуск школьной газеты «Зеркало» с освещением всех мероприятий семинар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70485</wp:posOffset>
            </wp:positionV>
            <wp:extent cx="2819400" cy="1876425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70485</wp:posOffset>
            </wp:positionV>
            <wp:extent cx="2752725" cy="1876425"/>
            <wp:effectExtent l="0" t="0" r="0" b="0"/>
            <wp:wrapTight wrapText="bothSides">
              <wp:wrapPolygon edited="0">
                <wp:start x="-159" y="0"/>
                <wp:lineTo x="-159" y="24285"/>
                <wp:lineTo x="25078" y="24285"/>
                <wp:lineTo x="25078" y="0"/>
                <wp:lineTo x="-15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13535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Научно-практическая конференция «Шаг вперед»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325120</wp:posOffset>
            </wp:positionV>
            <wp:extent cx="3105150" cy="2181225"/>
            <wp:effectExtent l="0" t="0" r="0" b="0"/>
            <wp:wrapTight wrapText="bothSides">
              <wp:wrapPolygon edited="0">
                <wp:start x="-1294" y="0"/>
                <wp:lineTo x="-1294" y="21502"/>
                <wp:lineTo x="21600" y="21502"/>
                <wp:lineTo x="21600" y="0"/>
                <wp:lineTo x="-129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4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inline distT="0" distB="0" distL="0" distR="0">
            <wp:extent cx="2858770" cy="2191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78" t="15872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едставление проекта модели «Школа – социокультурный центр»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94615</wp:posOffset>
            </wp:positionV>
            <wp:extent cx="2728595" cy="1819275"/>
            <wp:effectExtent l="0" t="0" r="0" b="0"/>
            <wp:wrapTight wrapText="bothSides">
              <wp:wrapPolygon edited="0">
                <wp:start x="-149" y="0"/>
                <wp:lineTo x="-149" y="21482"/>
                <wp:lineTo x="21561" y="21482"/>
                <wp:lineTo x="21561" y="0"/>
                <wp:lineTo x="-14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9525</wp:posOffset>
            </wp:positionV>
            <wp:extent cx="2857500" cy="1905000"/>
            <wp:effectExtent l="0" t="0" r="0" b="0"/>
            <wp:wrapTight wrapText="bothSides">
              <wp:wrapPolygon edited="0">
                <wp:start x="-141" y="0"/>
                <wp:lineTo x="-141" y="21381"/>
                <wp:lineTo x="21600" y="21381"/>
                <wp:lineTo x="21600" y="0"/>
                <wp:lineTo x="-14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аздник «Бал цветов» и мастер-класс для участников семинара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Организационная модель реализации внеурочной деятельности                                                             МОУ 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17780</wp:posOffset>
                </wp:positionV>
                <wp:extent cx="6433185" cy="587248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5872320"/>
                          <a:chOff x="0" y="0"/>
                          <a:chExt cx="6433200" cy="5872320"/>
                        </a:xfrm>
                      </wpg:grpSpPr>
                      <wps:wsp>
                        <wps:cNvSpPr/>
                        <wps:spPr>
                          <a:xfrm rot="4238400">
                            <a:off x="2727000" y="2050560"/>
                            <a:ext cx="3803040" cy="195120"/>
                          </a:xfrm>
                          <a:prstGeom prst="rightArrow">
                            <a:avLst>
                              <a:gd name="adj1" fmla="val 50000"/>
                              <a:gd name="adj2" fmla="val 487269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9080" y="1544760"/>
                            <a:ext cx="2499840" cy="195120"/>
                          </a:xfrm>
                          <a:prstGeom prst="rightArrow">
                            <a:avLst>
                              <a:gd name="adj1" fmla="val 50000"/>
                              <a:gd name="adj2" fmla="val 32029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10000">
                            <a:off x="-433800" y="2601360"/>
                            <a:ext cx="4910400" cy="195120"/>
                          </a:xfrm>
                          <a:prstGeom prst="rightArrow">
                            <a:avLst>
                              <a:gd name="adj1" fmla="val 50000"/>
                              <a:gd name="adj2" fmla="val 629151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6600">
                            <a:off x="-73440" y="1391400"/>
                            <a:ext cx="3005280" cy="195120"/>
                          </a:xfrm>
                          <a:prstGeom prst="rightArrow">
                            <a:avLst>
                              <a:gd name="adj1" fmla="val 50000"/>
                              <a:gd name="adj2" fmla="val 38505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050920" cy="15372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рно-методическая площад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- инновационная деятельность по разработке, апробации, внедрению  модели сетевого взаимодействия ОУ и У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136520"/>
                            <a:ext cx="2033280" cy="10890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утришкольное дополнительное образование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кружков, секций, клубов, студ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474840"/>
                            <a:ext cx="1990080" cy="162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 учреждений культуры, спорта и УД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- организация деятельности на базе школы и на базе самих УДОД, учреждени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6520"/>
                            <a:ext cx="2045880" cy="1344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ы продленного д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- деятельность воспитателей ГПД : экскурсии, диспуты, подвижные игры, викторины, исследования, мини-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994200"/>
                            <a:ext cx="2039040" cy="13435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 шко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– деятельность социального педагога и психолога школы:  психологические тренинги, занятия, круглые стол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2599200"/>
                            <a:ext cx="2030760" cy="13327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бный план шко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– часть формируемая участниками  образовательного процесса: Научное общество школьников (НО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025880"/>
                            <a:ext cx="2045880" cy="1846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 «Солнечный город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- организация общественно-полезной деятельности: акции, смотры, фестивали, конкурсы, социальное проектирование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643800">
                            <a:off x="1203840" y="115920"/>
                            <a:ext cx="720000" cy="191880"/>
                          </a:xfrm>
                          <a:prstGeom prst="rightArrow">
                            <a:avLst>
                              <a:gd name="adj1" fmla="val 50000"/>
                              <a:gd name="adj2" fmla="val 93809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74600" y="624960"/>
                            <a:ext cx="657360" cy="191880"/>
                          </a:xfrm>
                          <a:prstGeom prst="rightArrow">
                            <a:avLst>
                              <a:gd name="adj1" fmla="val 50000"/>
                              <a:gd name="adj2" fmla="val 8564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000">
                            <a:off x="4531680" y="104040"/>
                            <a:ext cx="720000" cy="203760"/>
                          </a:xfrm>
                          <a:prstGeom prst="rightArrow">
                            <a:avLst>
                              <a:gd name="adj1" fmla="val 50000"/>
                              <a:gd name="adj2" fmla="val 88339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9.6pt;width:548.4pt;height:454.15pt" coordorigin="-1196,192" coordsize="10968,908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3785;top:3257;width:5988;height:306;mso-wrap-style:none;v-text-anchor:middle;rotation:71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3204;top:2461;width:3936;height:306;mso-wrap-style:none;v-text-anchor:middle;rotation:90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-1195;top:4124;width:7732;height:306;mso-wrap-style:none;v-text-anchor:middle;rotation:108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-627;top:2219;width:4732;height:306;mso-wrap-style:none;v-text-anchor:middle;rotation:128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-511;top:745;width:3229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рно-методическая площад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- инновационная деятельность по разработке, апробации, внедрению  модели сетевого взаимодействия ОУ и УД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3084;top:1818;width:3201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нутришкольное дополнительное образование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кружков, секций, клубов, студий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486;top:776;width:3133;height:2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олнительное образование учреждений культуры, спорта и УД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- организация деятельности на базе школы и на базе самих УДОД, учреждений культуры и спорт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-511;top:3802;width:3221;height:2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ы продленного д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- деятельность воспитателей ГПД : экскурсии, диспуты, подвижные игры, викторины, исследования, мини-прое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6409;top:6318;width:3210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 шко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– деятельность социального педагога и психолога школы:  психологические тренинги, занятия, круглые столы и др.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212;top:4121;width:3197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бный план шко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– часть формируемая участниками  образовательного процесса: Научное общество школьников (НОШ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44;top:6368;width:3221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 общественная организация «Солнечный город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- организация общественно-полезной деятельности: акции, смотры, фестивали, конкурсы, социальное проектирование и др.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385;top:210;width:1133;height:301;mso-wrap-style:none;v-text-anchor:middle;rotation:161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017;top:1012;width:1034;height:301;mso-wrap-style:none;v-text-anchor:middle;rotation:90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6625;top:192;width:1133;height:320;mso-wrap-style:none;v-text-anchor:middle;rotation:18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3:00Z</dcterms:created>
  <dc:creator>user</dc:creator>
  <dc:description/>
  <dc:language>en-US</dc:language>
  <cp:lastModifiedBy>wandewer</cp:lastModifiedBy>
  <dcterms:modified xsi:type="dcterms:W3CDTF">2012-10-11T19:13:00Z</dcterms:modified>
  <cp:revision>2</cp:revision>
  <dc:subject/>
  <dc:title/>
</cp:coreProperties>
</file>