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Утверждаю___________________</w:t>
      </w:r>
    </w:p>
    <w:p>
      <w:pPr>
        <w:pStyle w:val="TextBody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педагогическим советом МОУ «СОШ № 10»                          Директор МОУ «СОШ № 10»</w:t>
      </w:r>
    </w:p>
    <w:p>
      <w:pPr>
        <w:pStyle w:val="TextBody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Протокол № 3  от 31.01.2008г.                                                    Каширина Т.Г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/>
        <w:t>ПАМЯТКА  ДЛЯ РОДИТЕЛЕЙ ПО ОБЕСПЕЧЕНИЮ  БЕЗОПАСНОСТИ ШКОЛЬ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 ВРЕМЯ ПРЕБЫВАНИЯ В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тправляя ребенка в школу, убедитесь в том, ч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Обувь ребенка имеет нескользящую подошву, обувь удобная, без каблу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Одежда не должна иметь вызывающий, привлекающий внимание посторонних лиц ви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В карманах и портфеле ребенка отсутствуют колющие, режущие предметы, спички, зажигалки, взрывоопасные предметы и др. предметы, не относящиеся к школьным принадлеж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правляя ребенка в школу,  напомните, что драки и шалости на переменах могут стать причиной несчастных случаев, нанести вред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 В школу категорически запрещается принос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ющие и режущие пред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рывоопасные пред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гостоящие предметы (плейры, телефоны, игры и др.), которые могут стать причиной совершения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 Родители несут ответственность  за посещение учащимися школы. Отсутствие ребенка в школе возможно только по состоянию здоровья при обращении в медицинское учреждение или по письменному заявлению родителей (не более трех дней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 xml:space="preserve">5. В связи с угрозой здоровью ребенка администрация вправе направить ребенка в приемный покой ММ ЛПУ «ИЦГБ» в сопровождении работника школы, поставив в известность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 Администрация не несет ответственности за отсутствие ребенка в школе без уважительных причин. Социальная служба школы обязана в течение трех дней выяснить причину отсутствия ребенк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7. Администрация школы рекомендует встречать и провожать в школу учащихся 1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8. Внимание! Парковка транспортных средств осуществляется в 100 метрах от  здания школы.   </w:t>
      </w:r>
    </w:p>
    <w:p>
      <w:pPr>
        <w:pStyle w:val="Normal"/>
        <w:ind w:right="504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1:00Z</dcterms:created>
  <dc:creator>Koshelevich</dc:creator>
  <dc:description/>
  <cp:keywords/>
  <dc:language>en-US</dc:language>
  <cp:lastModifiedBy>home</cp:lastModifiedBy>
  <dcterms:modified xsi:type="dcterms:W3CDTF">2009-04-24T07:48:00Z</dcterms:modified>
  <cp:revision>5</cp:revision>
  <dc:subject/>
  <dc:title>ПАМЯТКА  ДЛЯ РОДИТЕЛЕЙ ПО ОБЕСПЕЧЕНИЮ  БЕЗОПАСНОСТИ ШКОЛЬНИКА</dc:title>
</cp:coreProperties>
</file>