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 о клубе «Почему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Средняя общеобразовательная школа № 1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Общие положения работы клуб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Клуб «Почемучка» в своей деятельности руководств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«Об образовании в Российской Федерации» от 29.12.2012г. </w:t>
      </w:r>
      <w:r>
        <w:rPr>
          <w:rFonts w:cs="Times New Roman" w:ascii="Times New Roman" w:hAnsi="Times New Roman"/>
          <w:sz w:val="24"/>
          <w:szCs w:val="24"/>
        </w:rPr>
        <w:t xml:space="preserve">№ 273-ФЗ, Законом Республики Коми «Об образовании», Типовым  положением об общеобразовательном учреждении РФ, Конвенцией о правах ребенка, договором с Учредителем в лице администрации МОГО «Ин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ьными актами администрации МОГО «Инта», вышестоящей организации МБУ «ГУНО», </w:t>
      </w:r>
      <w:r>
        <w:rPr>
          <w:rFonts w:cs="Times New Roman" w:ascii="Times New Roman" w:hAnsi="Times New Roman"/>
          <w:sz w:val="24"/>
          <w:szCs w:val="24"/>
        </w:rPr>
        <w:t xml:space="preserve">Уставом  МБОУ «Средняя общеобразовательная  школа № 10» (далее - Учреждение),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ьными актами Учреждения и данны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луб «Почемучка» (далее – клуб) является одной из структур воспитательной системы Учреждения,  одной из форм школь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уб осуществляет свою деятельность на базе школьной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Цели, задачи и принципы клуба </w:t>
      </w:r>
    </w:p>
    <w:p>
      <w:pPr>
        <w:pStyle w:val="Normal"/>
        <w:tabs>
          <w:tab w:val="clear" w:pos="708"/>
          <w:tab w:val="left" w:pos="2204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отивации детей к познанию и творчеству, содействие личностному и профессиональному самоопределению учащихся, их адаптации в жизни общества, а также возможность усовершенствовать свои познания в области информационной культуры, чтобы наиболее полно удовлетворять свои информационные потреб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2.2. Задачи клуба</w:t>
      </w:r>
      <w:r>
        <w:rPr/>
        <w:t xml:space="preserve"> с учетом преимуществ использования информационных технологий:</w:t>
      </w:r>
    </w:p>
    <w:p>
      <w:pPr>
        <w:pStyle w:val="Style14"/>
        <w:spacing w:before="0" w:after="0"/>
        <w:ind w:firstLine="709"/>
        <w:jc w:val="both"/>
        <w:rPr/>
      </w:pPr>
      <w:r>
        <w:rPr/>
        <w:t>2.2.1. Реализация права ребенка на свободный доступ к информации. Воспитание информационно-грамотной лич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2.2.2. Обеспечение организации самообразовательной деятельности читателей, раскрытие познавательных возможностей компьюте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2.2.3. Развитие творческого мышления детей, формирование умений и навыков самостоятельного поиска, анализа и оценки информации, овладение навыками использования информационных технолог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2.2.4. Закрепление знаний, умений и навыков в области информационной культуры и информационных технолог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2.2.5. Формирование отношения к компьютеру, как к инструменту для общения, обучения, самовыражения, творчества;</w:t>
      </w:r>
    </w:p>
    <w:p>
      <w:pPr>
        <w:pStyle w:val="Style14"/>
        <w:spacing w:before="0" w:after="0"/>
        <w:ind w:firstLine="709"/>
        <w:jc w:val="both"/>
        <w:rPr/>
      </w:pPr>
      <w:r>
        <w:rPr/>
        <w:t>2.2.6. Создание условий для развития творческой и досуговой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клуба базируется на принципа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добровольности и гласности  в реализации интересов и потребностей участников клуб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развития в каждом участнике стремления к самосовершенствованию и саморазвит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активной позиции участ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отрудничества участников, ответственности за исполнение принятых ре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  <w:t>Формы работы клуб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3.1. Формами работы клуба являются </w:t>
      </w:r>
      <w:r>
        <w:rPr/>
        <w:t xml:space="preserve">групповая и индивидуальная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Участники клуб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клуб принимаются читатели - дети, знакомые с основами информационной грамотности, и желающие усовершенствовать свои познания в информационной культу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V.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Структура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 Высшим руководящим органом  клуба является общее собрание участников клуба. Собрание созывается не реже одного раза в два месяца. К компетенции общего собрания относится решение наиболее важных вопросов, относящихся как к деятельности клуба в целом, так и к деятельности отдельных его членов. Решения принимаются абсолютным большинством голосов при условии участия в собрании не менее 30% от постоянных участников клуб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рание открытым голосованием выбирает совет  клуба сроком на один год. В состав  совета клуба входит 5 человек. Совет организует работу клуба в соответствии с настоящим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з числа членов совета клуба избирается председатель, который является заместителем руководителя клуба. Председатель координирует работу, ведет заседания клу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уководит клубом заведующий библиотекой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VI.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Права и обязанности членов клуба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-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ы  клуба обязаны:</w:t>
      </w:r>
    </w:p>
    <w:p>
      <w:pPr>
        <w:pStyle w:val="Normal"/>
        <w:spacing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ещать заседания и все мероприятия, проводимые клубом;</w:t>
      </w:r>
    </w:p>
    <w:p>
      <w:pPr>
        <w:pStyle w:val="Normal"/>
        <w:spacing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иться улучшать результаты работы клуба;</w:t>
      </w:r>
    </w:p>
    <w:p>
      <w:pPr>
        <w:pStyle w:val="Normal"/>
        <w:spacing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активное участие в мероприятиях, организованных в рамках деятельности клуба;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режно относиться к  школьному оборудованию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Члены  клуба имеют право: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участие в планировании воспитательной работы, на свих заседаниях обсуждать и утверждать планы подготовки и проведения мероприятий различной направленности в школе;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свое название, свою  эмблему;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правлять в администрацию школы письменные предложения и получать на них ответы;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интересы учеников в Совете школы;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 предложения в план работы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  <w:t xml:space="preserve"> Планирование работы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абота клуба  организуется на основе планирования текущих дел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клуба осуществляется на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лан деятельности клуба обсуждается и утверждается на заседании Совета клуба. В течение года в план могут вноситься изме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План работы предусматривает участие в мероприятиях  различных уровней, реализацию основных направлений деятельности клуб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  <w:t>Финанс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 Источниками финансирования клуба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, выделяемые на проведение научно-познавательной и исследовательской деятельности с учащимися;</w:t>
      </w:r>
    </w:p>
    <w:p>
      <w:pPr>
        <w:pStyle w:val="Normal"/>
        <w:spacing w:lineRule="auto" w:line="240" w:before="0" w:after="0"/>
        <w:ind w:left="1702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исления спонсоров;</w:t>
      </w:r>
    </w:p>
    <w:p>
      <w:pPr>
        <w:pStyle w:val="Normal"/>
        <w:spacing w:lineRule="auto" w:line="240" w:before="0" w:after="0"/>
        <w:ind w:left="1702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ых поступлений от физических и юридических лиц;</w:t>
      </w:r>
    </w:p>
    <w:p>
      <w:pPr>
        <w:pStyle w:val="Normal"/>
        <w:spacing w:lineRule="auto" w:line="240" w:before="0" w:after="0"/>
        <w:ind w:left="1702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  Директор Учреждения определяет штаты и размер должностного оклада руководителя клуба на основе существующих законодатель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 Контроль за деятельностью клуба осуществляет администрация школы. Для исполнения контрольных функций администрация школы может привлекать специалистов, пользоваться документами клуба, а также запрашивать письменные объяснения и отчеты у его руководителя для выявления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rPr/>
      </w:pPr>
      <w:r>
        <w:rPr>
          <w:b/>
          <w:caps/>
          <w:szCs w:val="24"/>
          <w:lang w:val="en-US"/>
        </w:rPr>
        <w:t>IX</w:t>
      </w:r>
      <w:r>
        <w:rPr>
          <w:b/>
          <w:caps/>
          <w:szCs w:val="24"/>
        </w:rPr>
        <w:t>.</w:t>
      </w:r>
      <w:r>
        <w:rPr>
          <w:b/>
          <w:caps/>
          <w:szCs w:val="24"/>
          <w:u w:val="single"/>
        </w:rPr>
        <w:t xml:space="preserve"> Срок действия Положения</w:t>
      </w:r>
    </w:p>
    <w:p>
      <w:pPr>
        <w:pStyle w:val="21"/>
        <w:tabs>
          <w:tab w:val="clear" w:pos="708"/>
          <w:tab w:val="left" w:pos="-720" w:leader="none"/>
        </w:tabs>
        <w:spacing w:lineRule="auto" w:line="240" w:before="0" w:after="0"/>
        <w:ind w:left="705" w:hanging="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21"/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/>
      </w:pPr>
      <w:r>
        <w:rPr/>
        <w:tab/>
        <w:t>9.1. Данное положение действительно со дня его утверждения до отмены его действия или замены его нов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79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58:00Z</dcterms:created>
  <dc:creator>user</dc:creator>
  <dc:description/>
  <cp:keywords/>
  <dc:language>en-US</dc:language>
  <cp:lastModifiedBy>библиотекарь</cp:lastModifiedBy>
  <cp:lastPrinted>2011-11-23T12:08:00Z</cp:lastPrinted>
  <dcterms:modified xsi:type="dcterms:W3CDTF">2015-02-04T07:40:00Z</dcterms:modified>
  <cp:revision>7</cp:revision>
  <dc:subject/>
  <dc:title/>
</cp:coreProperties>
</file>