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Литературный праздник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/>
        <w:t>«Мэри Поппинс – инопланетянк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вучит музыка из кинофильма «Мэри Поппинс, до свидания!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 музыку, вальсируя с открытым зонтом, появляется на сцене Мэри Поппинс. Затем парами в одежде-разлетайке, вальсируя с шифоновыми платками, появляются девочки. Танец заканчивается, девочки, вальсируя, удаляются. Остается одна Мэри Поппин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 xml:space="preserve">Так вот куда меня занес восточный ветер /проходит в зал/. Здравствуйте. /Строго/. Между прочим, где ваши перчатки? Ах, ну да ладно, нравы меняются, как ветер. А вот хорошие манеры ценились всегда. Я надеюсь, вы помните, что хорошим манерам я уделяла особое значение в воспитании Майкла и Джейн Бэнк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ти отвечают, что конечно помня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/самоуверенно усмехаясь/. Ну что же, мы сейчас это проверим. Мои помощники, мои милые Почемучки, покажут вам в виде пантомимы – движениями и жестами  - правила этикета, а вы должны назвать 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Манеры от Мэри Поппин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эри:</w:t>
      </w:r>
      <w:r>
        <w:rPr>
          <w:sz w:val="24"/>
        </w:rPr>
        <w:t xml:space="preserve"> Пожалуйста, два человека от клуба Почемучек подойдите ко мне и возьмите за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бята получают карточки с заданием исполнить пантомиму – нарушить общественные правила по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вытирайся рукавом, носи с собой носовой пла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расталкивай прохожих локтя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Будь опрятно од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огда чихаешь и кашляешь, прикрывай р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огда заходишь в класс, пропусти вперед учителя и девоч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За едой не сопят и не чавкают, не вытирают руки о штаны или о скатер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частники уходят репетирова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А мы с вами пока займемся очень важным делом. Вспомните, что делал весь день король, к которому пришла танцующая коров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твет:</w:t>
      </w:r>
      <w:r>
        <w:rPr>
          <w:sz w:val="24"/>
        </w:rPr>
        <w:t xml:space="preserve"> «Придумывал законы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идумай зак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Так вот, будьте добры, придумайте важный, с вашей точки зрения, закон на любую тем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ши участники придумали </w:t>
      </w:r>
      <w:r>
        <w:rPr>
          <w:b/>
          <w:sz w:val="24"/>
        </w:rPr>
        <w:t>такие законы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Запрещается загонять детей домой, их нужно выпускать на улицу, когда они захотят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Запрещаю воевать! Приказываю всем жить в мире!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Нельзя черным кошкам переходить дорогу перед каретой корол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/Заранее дается задание всем приглашенным классам придумать один закон на любую тему. Каждому гостю, кто придумал закон, вручается приз – надувной шарик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Я вижу, Почемучки приготовили задания, которые я им дала. Пожалуйста, покажите их н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од музыку показывают пантомиму-задание. Гости должны отгадать, какие правила этикета наруш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Замечательно! Я вижу, вас воспитывала хорошая няня. Но вы, я надеюсь, не попугаи из Нижнего Кокаду, чтобы только и делать, что повторять то, чему вас научили. Вы должны уметь думать самостоятельно, не так ли?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эри:</w:t>
      </w:r>
      <w:r>
        <w:rPr>
          <w:sz w:val="24"/>
        </w:rPr>
        <w:t xml:space="preserve"> А теперь викторина по книге Памелы Трэверс «Мэри Поппинс возвращается», где главной героиней являюсь 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Книжная викто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ая кошка может смотреть на короля? /любая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Чего больше всего на свете боялась миссис Бэнкс? /показаться старомодной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зовите самую большую мечту пса Эдуарда /стать дворняжкой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ткуда родом был Нилей? /из Греции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 назывался журнал комиксов во времена Джейн и Майкла Бэнкс? /«Развеселые картинки»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огда летал мистер Паррик? /когда его день рождения приходился на пятницу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ой породы был лучший друг Эдуарда? /половина – эрдель, половина – легавая, и обе половины худшие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ой единственный выход был у Танцующей Коровы? /подпрыгнуть выше лу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ую скверную привычку имел Варфоломей? /прыгать на детей и вырывать у них из рук съестное/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Скажите, правда ли, что про меня сняли фильм и истории про Майкла и Джейн показывают в театре? Один мой знакомый жаворонок сообщил мне, что и вы что-то там приготовили. Вот интересно было бы посмотреть. /Присаживается на стул и уже снисходительным тоном: «Надеюсь, вы не заставите меня упрашивать вас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Инсценировка из книги П. Трэверс «Мэри Поппинс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эри Поппинс поддерживает, подбадривает юных актеров. После этого она дарит им воздушные ша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эри: </w:t>
      </w:r>
      <w:r>
        <w:rPr>
          <w:sz w:val="24"/>
        </w:rPr>
        <w:t>Я знаю, что в фильме «Мэри Поппинс, до свидания» очень много красивых песен, давайте вспомним их и вместе спо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Песни из кинофиль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Опять звучит музыка из кинофильма «Ветер перемен». Все остальное происходит под музык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эри:</w:t>
      </w:r>
      <w:r>
        <w:rPr>
          <w:sz w:val="24"/>
        </w:rPr>
        <w:t xml:space="preserve"> /мечтательно вздыхая/: </w:t>
      </w:r>
      <w:r>
        <w:rPr>
          <w:b/>
          <w:sz w:val="24"/>
        </w:rPr>
        <w:t>Ветер меняется.</w:t>
      </w:r>
      <w:r>
        <w:rPr>
          <w:sz w:val="24"/>
        </w:rPr>
        <w:t xml:space="preserve"> /Направляется к двери, раскрывает зонтик, поворачивается к детям/. </w:t>
      </w:r>
      <w:r>
        <w:rPr>
          <w:b/>
          <w:sz w:val="24"/>
        </w:rPr>
        <w:t>Я буду помнить о вас и прилечу, как только почувствую, что нужна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эри Поппинс вальсирует по сцене с открытым зонтиком в руках, из - за кулис в вальсе появляются девочки, которые «ветром» кружат вокруг нее и уносят ее с собой. Мэри Поппинс прощается со зрителями, машет им рукой и скрывается за кулисам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Ведущая: </w:t>
      </w:r>
      <w:r>
        <w:rPr>
          <w:sz w:val="24"/>
        </w:rPr>
        <w:t>Ребята, давайте попрощаемся с Мэри Поппинс. Весь зал машет рук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т и закончился наш литературный праздник «Мэри Поппинс – инопланетянка», грустно прощаться  с Мэри Поппинс, но она же инопланетянка, она еще прилетит к нам, она обещал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 свидания, до новых встреч!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ртисты бросают воздушные шар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37:00Z</dcterms:created>
  <dc:creator>User</dc:creator>
  <dc:description/>
  <cp:keywords/>
  <dc:language>en-US</dc:language>
  <cp:lastModifiedBy>Нина</cp:lastModifiedBy>
  <dcterms:modified xsi:type="dcterms:W3CDTF">2014-11-23T09:23:00Z</dcterms:modified>
  <cp:revision>24</cp:revision>
  <dc:subject/>
  <dc:title>Литературный праздник </dc:title>
</cp:coreProperties>
</file>