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г культуры негасимый…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Много лет в школьной библиотеке МБОУ «СОШ № 10» функционирует интеллектуальный клуб «Почемучка» для учащихся начального звена. В этом учебном году члены клуба «Почемучка» - ученики 3а класса (классный руководитель – Галимуллина Д.Г., руководитель клуба «Почемучка» – заведующий библиотекой, педагог дополнительного образования Мамонова Н.И.)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2014 год объявлен Годом культуры в России. В связи с этим Почемучки разработали и реализовали групповой информационный проект «Очаг культуры негасимый…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делать проект возникла из реальной школьной жизни. В течение учебного года члены клуба «Почемучка» изучали в школьной библиотеке курс «Основы информационной культуры школьника», где приобрели знания, навыки и умения в работе с информацией. Заключительным этапом обучения информационной культуре учащихся  стала проектная деятельность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из заседаний руководитель клуба  задала Почемучкам вопрос: «Что для вас значит понятие «культура»? Что такое информационная культура ребята уже знали. А что такое культура вообще… ответить было трудно. Почемучки дружно сказали, что это правила поведения человека. Возникла проблемная ситу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луба предложила ребятам в Год культуры разработать и реализовать групповой информационный проект «Очаг культуры негасимый…». Это символично: ведь Почемучки весь учебный год занимались информационной культурой. Ребята поддержали эту идею: </w:t>
      </w:r>
      <w:r>
        <w:rPr>
          <w:rFonts w:cs="Times New Roman" w:ascii="Times New Roman" w:hAnsi="Times New Roman"/>
          <w:b/>
          <w:sz w:val="24"/>
          <w:szCs w:val="24"/>
        </w:rPr>
        <w:t>решили организовать в школьной библиотеке большую книжно-иллюстрированную выставку-конструкто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 – это то, что остается, когда все остальное забыто»  (Эдуард Эррио, французский государственный деятел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стников проекта с научными терминами, с ключевыми словами и понятиями о культуре через вовлечение их в активную мыслительную и творческую деятель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ставке будут демонстрироваться не только книги, посвященные искусству, культуре разных народов, на 3-х стеллажах будут расположены макеты информационных человечков, на которых участники проекта могут оставить свои мысли о культуре, написав их на цветной полоске и наклеив их на информационного человека. Также можно самому сделать при помощи шаблона маленького информационного человечка и написать на нем свои мыс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ках будут приклеены карманы-конверты с надписью «Визитка слова». В этих карманах будут лежать визитки с объяснением научных терминов с одной стороны, и рекламой словаря и справочника - с другой. Почемучки предложили пригласить к участию в проекте всех читателей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сложный этап проектирования - этап реализации проек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уя энциклопедии, словари, справочники, Интернет, которые имеются в школьной библиотеке, Почемучки приступили к сбору информации: искали научные термины, ключевые слова и понятия о культу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изготовили информационные макеты людей, вырезали шаблоны для написания мыслей, приготовили цветные полоски, маркеры, ножницы, клей. Почемучки узнали, что </w:t>
      </w:r>
      <w:r>
        <w:rPr>
          <w:rFonts w:cs="Times New Roman" w:ascii="Times New Roman" w:hAnsi="Times New Roman"/>
          <w:b/>
          <w:sz w:val="24"/>
          <w:szCs w:val="24"/>
        </w:rPr>
        <w:t>понятие «культура»</w:t>
      </w:r>
      <w:r>
        <w:rPr>
          <w:rFonts w:cs="Times New Roman" w:ascii="Times New Roman" w:hAnsi="Times New Roman"/>
          <w:sz w:val="24"/>
          <w:szCs w:val="24"/>
        </w:rPr>
        <w:t xml:space="preserve"> (от лат. cultura, от глагола colo, colere) - это возделывание, позднее - воспитание, образование, развитие, почитание.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</w:rPr>
        <w:t>С</w:t>
      </w:r>
      <w:r>
        <w:rPr/>
        <w:t xml:space="preserve">тарт проекту «Очаг культуры негасимый…» задали Почемучки. </w:t>
      </w:r>
      <w:r>
        <w:rPr>
          <w:b/>
        </w:rPr>
        <w:t>Первые слова</w:t>
      </w:r>
      <w:r>
        <w:rPr/>
        <w:t xml:space="preserve">, которые они наклеили на информационного человечка «Культура» были: </w:t>
      </w:r>
      <w:r>
        <w:rPr>
          <w:b/>
        </w:rPr>
        <w:t>школа, музей, Пушкин А.С., библиотека, этикет, кни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священный Году культуры, набирает обороты… Сегодня выставку-конструктор «Культура – это то, что остается, когда все остальное забыто» конструирует и наполняет своими мыслями  о культуре вся школа, все читатели, которые неравнодушны к вопросам развития культуры, сохранения культурно-исторического наследия и роли российской культуры во всем мире. Недавно в нашей школе был  в гостях главный редактор журнала «Духовно-нравственное воспитание» Александр Фурсов, на макет информационного человечка «Культура» он наклеил слова: «Культура – основа духовной жизни челове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и проект Почемучки, к ним присоединилась вся школа, город, республика, гости школьной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культуры Почемучки, занимались не только информационной культурой, не только проектом, они занимались творчеством. На выставке в течение года были представлены работы Почемучек, выполненные в разных видах декоративно-прикладного искусства: батик, витраж, бисероплетение, вышивка, работы из пластилин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ив проектный продукт, Почемучки приступили к исследованию и вот какие получились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екте участвовало 320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1-4 кл. – 39 чел. – что составило 12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5-11 кл. – 50 чел. - что составило 16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(нашей школы и других школ города) -  61 чел. - что составило 19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и библиотеки – 170 чел. – что составило 53%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гостей оказался высок в связи с тем, что в школе проходили городской семина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и республиканский семинар в рамках празднования 15-летнего юбилея ША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макетах людей участники проекта </w:t>
      </w:r>
      <w:r>
        <w:rPr>
          <w:rFonts w:cs="Times New Roman" w:ascii="Times New Roman" w:hAnsi="Times New Roman"/>
          <w:b/>
          <w:i/>
          <w:sz w:val="24"/>
          <w:szCs w:val="24"/>
        </w:rPr>
        <w:t>оставили умные мыс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– это открытие мира и человека в звуке, образе, слове – в ве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– это образование, воспитание, интеллигентность, соединенные в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– это многообразие языков, традиций, культурных идей и обыча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- это история народов, времен, эпо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- это знания, умения, желание быть лучше и добр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– это страна, образ жизни людей, искус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льтура – это основа, база, на которой создается целостная лич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Очаг культуры негасимый…» - это первый опыт Почемучек в серьёзном проектировании. Не все получалось, но с ними всегда рядом были руководитель проекта и классный руководитель, которые помогали им советом и делом. Проект был представлен в школе н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 «Шаг вперед!». Почемучки стали побе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55:00Z</dcterms:created>
  <dc:creator>Нина</dc:creator>
  <dc:description/>
  <cp:keywords/>
  <dc:language>en-US</dc:language>
  <cp:lastModifiedBy>Нина</cp:lastModifiedBy>
  <dcterms:modified xsi:type="dcterms:W3CDTF">2015-02-01T18:38:00Z</dcterms:modified>
  <cp:revision>29</cp:revision>
  <dc:subject/>
  <dc:title/>
</cp:coreProperties>
</file>