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 клуба «Почему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Много лет в библиотеке школы № 10 работает интеллектуальный клуб «Почемучка» для учащихся начального звена (руководитель клуба – заведующий библиотекой Мамонова Н.И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емучки приходят в клуб смешными, невоспитанными человечками … А становятся настоящими книголюбами, добрыми, отзывчивыми и воспитанными людьми. В праздники и будни Почемучки учатся «дежурить» на абонементе, лечить книжки в «книжкиной больнице», проводить развлекательные программы. А еще Почемучки занимаются проектной деятельн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вы откроете любую газету, где требуются на работу, то там найдете новую профессию – руководитель проектов. Это действительно востребованная временем профессия. Руководить проектом учащихся можно научить, начиная работать с ними с младших классов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Накануне Дня школьных библиотек прошли уроки толерантности на тему: «Мы очень разные, но мы вместе». Почемучки находились под впечатлением этих уроков. И казалось, что разговор не окончен, что не поставлена последняя точка, хотелось продолжения. На очередном заседании клуба, когда Почемучки стали знакомиться с творчеством Астрид Линдгрен, они заметили, что книги этого автора учат нравственности и толерантности. </w:t>
      </w:r>
      <w:r>
        <w:rPr>
          <w:bCs/>
          <w:szCs w:val="24"/>
        </w:rPr>
        <w:t xml:space="preserve">Книга «Пеппи Длинныйчулок»  учит ребят не бояться своей непохожести на других, принимать себя со всеми достоинствами и недостатками и всегда верить в лучшее. Очень понравилась сама героиня  юмористической повести – девочка Пеппи, «у которой доброе сердце, щедрая душа и слишком горячая голова».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появился первый групповой </w:t>
      </w:r>
      <w:r>
        <w:rPr>
          <w:b/>
        </w:rPr>
        <w:t>проект</w:t>
      </w:r>
      <w:r>
        <w:rPr/>
        <w:t xml:space="preserve">, который назывался </w:t>
      </w:r>
      <w:r>
        <w:rPr>
          <w:b/>
        </w:rPr>
        <w:t>«Вместе играем – вместе читаем».</w:t>
      </w:r>
      <w:r>
        <w:rPr/>
        <w:t xml:space="preserve"> Основой проекта стала очень веселая и добрая книга Астрид Линдгрен «Пеппи – длинный чул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емучки не просто так читали книгу, а делали проект: очень весело, играя, каждый день, занимаясь какой-то новой деятельностью. Почемучки читали  вслух, про себя, цепочкой, по ролям – все </w:t>
      </w:r>
      <w:r>
        <w:rPr>
          <w:b/>
        </w:rPr>
        <w:t>виды чтения</w:t>
      </w:r>
      <w:r>
        <w:rPr/>
        <w:t xml:space="preserve"> отрабатывались в ходе чтения, а </w:t>
      </w:r>
      <w:r>
        <w:rPr>
          <w:b/>
        </w:rPr>
        <w:t>их 56</w:t>
      </w:r>
      <w:r>
        <w:rPr/>
        <w:t>, обсуждали книгу, отгадывали викторину, самостоятельно выполняли творческие задания, проводили исследовательские и поисковые работы по творчеству Астрид Линдгр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ядка в виде переключения вида деятельности: читаем, рисуем, инсценируем, обсуждаем, поисковая работа способствовала тому, что Почемучки прочитали книгу «от корки до корки». Все этапы проекта проходили в развлечениях и играх, в которых участники проекта учились законам любви и челове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ом реализации проекта стал большой праздник – спектакль для дошкольников и учащихся начальных классов и их родителей, который назывался «Меня зовут Пеппи!». Этот проект был представлен на </w:t>
      </w:r>
      <w:r>
        <w:rPr>
          <w:lang w:val="en-US"/>
        </w:rPr>
        <w:t>VII</w:t>
      </w:r>
      <w:r>
        <w:rPr/>
        <w:t xml:space="preserve"> Республиканской выставке «Школа – 2008», руководителю клуба вручен сертификат, подтверждающий инновационный характер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я проектной деятельности у Почемучек, улучшился климат в классном коллективе, они стали читать больше и лучше, Почемучки стали получать радость и удовольствие от чтения, где бы это не происходило – в библиотеке, школе или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емучкам, очень понравился такой вид деятельности. Приобретя опыт проектирования, они, что называется «не глядя» разработали и реализовали </w:t>
      </w:r>
      <w:r>
        <w:rPr>
          <w:b/>
        </w:rPr>
        <w:t>проект «Веселый сказочник Николай Носов»</w:t>
      </w:r>
      <w:r>
        <w:rPr/>
        <w:t xml:space="preserve"> к 100 – летнему юбилею любимого писателя. Ребята научились новому для них виду деятельности – пластилиновому рисованию и изготовили своими руками панно по любимым произведениям пис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енних каникулах Почемучки показали дошкольникам и учащимся начального звена медиа - презентацию: игра - путешествие «Веселая семейка Николая Носова». Результат данного этапа проекта удивил всех. Веселый паровозик останавливался: на станции «Веселый сказочник Николая Носов», где рассказывалось о жизни и творчестве писателя; на станции «Угадай-ка», где ребята отгадали викторину; на станции «Музыкальная», где ребята пели песни; на станции «Театральная», где чудесным образом «ожили» герои рассказа Николая Носова «Живая шляп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ым сложным и трудоемким был </w:t>
      </w:r>
      <w:r>
        <w:rPr>
          <w:b/>
        </w:rPr>
        <w:t>проект</w:t>
      </w:r>
      <w:r>
        <w:rPr/>
        <w:t xml:space="preserve"> «</w:t>
      </w:r>
      <w:r>
        <w:rPr>
          <w:b/>
        </w:rPr>
        <w:t xml:space="preserve">Дорогами добра и милосердия». </w:t>
      </w:r>
      <w:r>
        <w:rPr/>
        <w:t xml:space="preserve">Идея создания такого проекта появилась не случайно: серьезно заболела ученица, вся школа собирала деньги на ее лечение, Почемучки тоже присоединились к этой акции милосердия. Так появился новый проект и название этого проекта. Основой проекта стала очень поучительная сказка Оскара Уайльда «Мальчик – звезд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проект отличался от предыдущих проектов, он намного сложнее. Проект интегрированный, то есть он охватил разные отрасли знания: астрономию, психологию, нравственные аспекты наш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Есть  много  людей  с  красивой  внешностью,  которым,  однако,  нечем  похвастаться  внутри»- сказал эти слова английский писатель Джеймс  Фенимор  Купер. Вот такое философское изреч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ротяжении всего проекта Почемучки изучали, что такое чувства: Вера, Надежда, Любовь, которые живут в горячих человеческих сердцах. Ребята говорили на разные тем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Звезда такая красивая, но почему она такая холодная?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А совесть помнит все наши поступк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пешите делать добро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Мы очень разные, но мы вмест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Час общения. Добро. Зло. Терпимост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был долговременным. За 5 месяцев Почемучки прошли все этапы проект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читали произве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оиллюстрировали его, работая в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тем собрали все рисунки в диафильм «Звездный мальчик», над которым мы работали все весенние канику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дновременно шла подготовка к спектаклю: писали сцена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получить продукты проекта Почемучкам пришлось хорошо потрудиться. Они с Ниной Ивановной Мамоновой (руководитель клуба) и Екатериной Александровной Кузнецовой (классный руководитель) изготовили сценические костюмы, декорации и …репетиров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айские дни ребята из клуба «Почемучка» представили общественности спектакль «Звездный мальчик». Благодарными зрителями  стали ребята из детских садов, учащиеся начального звена и их родители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езультат проект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За 2 года Почемучки</w:t>
      </w:r>
      <w:r>
        <w:rPr>
          <w:b/>
          <w:i/>
        </w:rPr>
        <w:t xml:space="preserve"> </w:t>
      </w:r>
      <w:r>
        <w:rPr/>
        <w:t xml:space="preserve"> развили и реализовали свои творческие, лидерские и другие способ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очемучки научилис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ставить перед собой реальные цели и стремимся достигать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изобретать, выдумывать и фантазир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ринимать самостоятельные реш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 в ходе мастер-классов Почемучки учили других тому, чему научились сам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Проектная деятельность Почемучек сплотила, организовала, сдружила, расширила их умственный кругозор, помогла им по-новому взглянуть на наш мир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Таким пожеланием Почемучки закончили презентацию проекта «Дорогами добра и милосердия»: 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bCs/>
          <w:szCs w:val="24"/>
        </w:rPr>
        <w:t xml:space="preserve">Сделав добро, человек сам становится лучше, чище, светлее. Если мы будем внимательны к любому человеку, с кем мы общаемся, это и будет проявление доброты. </w:t>
      </w:r>
      <w:r>
        <w:rPr>
          <w:szCs w:val="24"/>
        </w:rPr>
        <w:t>Мы желаем вам, чтобы душевным качествам, чувствам, которые так необходимы в жизни не было конца. Помните, «красота внешняя – это временное явление. Красота внутренняя – это навечно».</w:t>
      </w:r>
    </w:p>
    <w:p>
      <w:pPr>
        <w:pStyle w:val="TextBodyIndent"/>
        <w:spacing w:lineRule="auto" w:line="360"/>
        <w:ind w:firstLine="709"/>
        <w:rPr>
          <w:bCs/>
          <w:szCs w:val="24"/>
        </w:rPr>
      </w:pPr>
      <w:r>
        <w:rPr>
          <w:szCs w:val="24"/>
        </w:rPr>
        <w:t>Сегодня ребята из клуба «Почемучка» реализуют долгосрочный проект «Книгу сделаем мы сами». Этот проект посвящен 60-летию Инты. Ребята создают электронные книги о родном городе.</w:t>
      </w:r>
    </w:p>
    <w:p>
      <w:pPr>
        <w:pStyle w:val="Normal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8:00Z</dcterms:created>
  <dc:creator>Нина</dc:creator>
  <dc:description/>
  <cp:keywords/>
  <dc:language>en-US</dc:language>
  <cp:lastModifiedBy>библиотекарь</cp:lastModifiedBy>
  <cp:lastPrinted>2009-03-30T00:15:00Z</cp:lastPrinted>
  <dcterms:modified xsi:type="dcterms:W3CDTF">2014-04-16T09:06:00Z</dcterms:modified>
  <cp:revision>163</cp:revision>
  <dc:subject/>
  <dc:title>Для педсовета</dc:title>
</cp:coreProperties>
</file>