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спублика Коми в книге и кино</w:t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край родной, любовь моя,</w:t>
      </w:r>
    </w:p>
    <w:p>
      <w:pPr>
        <w:pStyle w:val="Normal"/>
        <w:spacing w:lineRule="auto" w:line="360" w:before="0" w:after="0"/>
        <w:ind w:left="6946" w:hanging="0"/>
        <w:rPr/>
      </w:pPr>
      <w:r>
        <w:rPr>
          <w:rFonts w:cs="Times New Roman" w:ascii="Times New Roman" w:hAnsi="Times New Roman"/>
          <w:sz w:val="24"/>
        </w:rPr>
        <w:t>Ты душу растревожил.</w:t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вете лучше есть края,</w:t>
      </w:r>
    </w:p>
    <w:p>
      <w:pPr>
        <w:pStyle w:val="Normal"/>
        <w:spacing w:lineRule="auto" w:line="360" w:before="0" w:after="0"/>
        <w:ind w:left="6946" w:hanging="0"/>
        <w:rPr/>
      </w:pPr>
      <w:r>
        <w:rPr>
          <w:rFonts w:cs="Times New Roman" w:ascii="Times New Roman" w:hAnsi="Times New Roman"/>
          <w:sz w:val="24"/>
        </w:rPr>
        <w:t>Но сердцу нет доро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 Ванеев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В 2016-2017 учебном году в рамках мероприятий, посвящённых 95-летию образования Республики Коми и Году кино в России, в школьной библиотеке МБОУ «СОШ № 10» реализуется групповой информационный проект «Республика Коми в книге и кино». Участники проекта – члены интеллектуального клуба «Почемучка» - ученики 4-б класса (классный руководитель - Живых М.Б., руководитель клуба - Мамонова Н.И., заведующий библиотекой).</w:t>
      </w:r>
    </w:p>
    <w:p>
      <w:pPr>
        <w:pStyle w:val="Default"/>
        <w:spacing w:lineRule="auto" w:line="36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Проект направлен на пропаганду и популяризацию книг, рассказывающих об истории, культуре и достопримечательностях Республики Коми. </w:t>
      </w:r>
      <w:r>
        <w:rPr>
          <w:b/>
          <w:color w:val="000000"/>
        </w:rPr>
        <w:t>Цель проекта –</w:t>
      </w:r>
      <w:r>
        <w:rPr/>
        <w:t xml:space="preserve"> </w:t>
      </w:r>
      <w:r>
        <w:rPr>
          <w:rFonts w:eastAsia="TimesNewRoman;MS Mincho"/>
        </w:rPr>
        <w:t>воспитание у учащихся чувства патриотизма путём</w:t>
      </w:r>
      <w:r>
        <w:rPr>
          <w:bCs/>
        </w:rPr>
        <w:t xml:space="preserve"> формирования навыков проектной деятельности</w:t>
      </w:r>
      <w:r>
        <w:rPr>
          <w:color w:val="000000"/>
        </w:rPr>
        <w:t xml:space="preserve">, </w:t>
      </w:r>
      <w:r>
        <w:rPr>
          <w:bCs/>
        </w:rPr>
        <w:t xml:space="preserve">сбора информации о родной республике и создания электронного издания. </w:t>
      </w:r>
      <w:r>
        <w:rPr/>
        <w:t>Основой проекта стала исследовательско-библиографическая деятельность учащихся, направленная на поиск, чтение и описание книг, посвящённых Республике Коми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NewRoman;MS Mincho"/>
        </w:rPr>
        <w:t xml:space="preserve">Идея разработать и реализовать проект возникла спонтанно. С целью выявления уровня знаний о родном коми крае, среди учащихся </w:t>
      </w:r>
      <w:r>
        <w:rPr/>
        <w:t>3-4-х классов было проведено анкетирование на тему «Я живу в Республике Коми», в котором приняли участие 45 человек. Результаты анкетирования показали, что, проживая в Коми Республике - крае несметных богатств и древнейших памятников культуры, на территории уникальных мест, известных всему миру, учащиеся  недостаточно знают о своей малой роди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из занятий руководитель клуба задал ребя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С чего начинается Родина?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веты были разнообразные, но малосодержательные. </w:t>
      </w:r>
      <w:r>
        <w:rPr>
          <w:rFonts w:cs="Times New Roman" w:ascii="Times New Roman" w:hAnsi="Times New Roman"/>
          <w:sz w:val="24"/>
          <w:szCs w:val="24"/>
        </w:rPr>
        <w:t>Интересным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ватывающим и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облемным</w:t>
      </w:r>
      <w:r>
        <w:rPr>
          <w:rFonts w:cs="Times New Roman" w:ascii="Times New Roman" w:hAnsi="Times New Roman"/>
          <w:sz w:val="24"/>
          <w:szCs w:val="24"/>
        </w:rPr>
        <w:t xml:space="preserve"> показался вопро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кие интересные факты о Республике Коми вы знаете?»</w:t>
      </w:r>
      <w:r>
        <w:rPr>
          <w:rFonts w:cs="Times New Roman" w:ascii="Times New Roman" w:hAnsi="Times New Roman"/>
          <w:sz w:val="24"/>
          <w:szCs w:val="24"/>
        </w:rPr>
        <w:t>, он требовал основательной проработки… Как решить эту проблему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своими силами можем сделать для этого?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решено о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ть в школьной библиотеке большую выставку-панно «Республика Коми в книге и кино», </w:t>
      </w:r>
      <w:r>
        <w:rPr>
          <w:rFonts w:cs="Times New Roman" w:ascii="Times New Roman" w:hAnsi="Times New Roman"/>
          <w:sz w:val="24"/>
          <w:szCs w:val="24"/>
        </w:rPr>
        <w:t xml:space="preserve">где будут демонстрироваться книги и киноленты с фильмами, посвящёнными коми краю. На панно участники проекта будут наклеивать свои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е находки</w:t>
      </w:r>
      <w:r>
        <w:rPr>
          <w:rFonts w:cs="Times New Roman" w:ascii="Times New Roman" w:hAnsi="Times New Roman"/>
          <w:sz w:val="24"/>
          <w:szCs w:val="24"/>
        </w:rPr>
        <w:t xml:space="preserve"> в виде шаблонов-сердечек с ответами на вопрос: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кие интересные факты о Республике Коми вы знаете?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я, указанная на шаблонах, будет использована для создания электронного информационно-иллюстративного издания </w:t>
      </w:r>
      <w:r>
        <w:rPr>
          <w:rFonts w:cs="Times New Roman" w:ascii="Times New Roman" w:hAnsi="Times New Roman"/>
          <w:sz w:val="24"/>
          <w:szCs w:val="24"/>
        </w:rPr>
        <w:t xml:space="preserve">«95 интересных фактов о Республике Коми»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а «Республика Коми в книге и кино»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грацию знаний учащихся в области истории, литературы, культуры Республики Коми </w:t>
      </w:r>
      <w:r>
        <w:rPr>
          <w:rFonts w:cs="Times New Roman" w:ascii="Times New Roman" w:hAnsi="Times New Roman"/>
          <w:sz w:val="24"/>
          <w:szCs w:val="24"/>
        </w:rPr>
        <w:t xml:space="preserve">и предполагает использование информационно-коммуникационных технолог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проекта было предоставлено право на выбор книги, (которую нужно было прочитать и проанализировать) и выбор видов деятельности (поиск информации по заданной теме, библиографическое описание книги, подбор иллюстративного материала, выступление на защите проекта). Используя краеведческую литературу, энциклопедии, словари, справочники, Интернет, (все средства имеются в нашей школьной библиотеке) ученики искали интересные факты о коми крае. </w:t>
      </w:r>
      <w:r>
        <w:rPr>
          <w:rFonts w:cs="Times New Roman" w:ascii="Times New Roman" w:hAnsi="Times New Roman"/>
          <w:b/>
          <w:sz w:val="24"/>
          <w:szCs w:val="24"/>
        </w:rPr>
        <w:t>Настоящей настольной книгой для всех групп стал «Историко-культурный атлас Республики Коми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никами рядом постоянно были руководитель проекта и классный руководитель: они наблюдали, консультировали, помогали, поддерживали и вдохновляли ребя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 проекту задали ребята из интеллектуального клуба «Почемучка», затем к ним присоединилась и вся школа: ученики и их родители, учителя, гости школьной библиотеки – </w:t>
      </w:r>
      <w:r>
        <w:rPr>
          <w:rFonts w:cs="Times New Roman" w:ascii="Times New Roman" w:hAnsi="Times New Roman"/>
          <w:bCs/>
          <w:sz w:val="24"/>
          <w:szCs w:val="24"/>
        </w:rPr>
        <w:t>все, кто неравнодушен к вопросам</w:t>
      </w:r>
      <w:r>
        <w:rPr>
          <w:rFonts w:cs="Times New Roman" w:ascii="Times New Roman" w:hAnsi="Times New Roman"/>
          <w:sz w:val="24"/>
          <w:szCs w:val="24"/>
        </w:rPr>
        <w:t xml:space="preserve"> истории, культуры, достопримечательностям коми края; они </w:t>
      </w:r>
      <w:r>
        <w:rPr>
          <w:rFonts w:cs="Times New Roman" w:ascii="Times New Roman" w:hAnsi="Times New Roman"/>
          <w:bCs/>
          <w:sz w:val="24"/>
          <w:szCs w:val="24"/>
        </w:rPr>
        <w:t>конструировали и наполняли интересными фактами выставку-панно «Республика Коми в книге и кино».</w:t>
      </w:r>
      <w:r>
        <w:rPr>
          <w:rFonts w:cs="Times New Roman" w:ascii="Times New Roman" w:hAnsi="Times New Roman"/>
          <w:sz w:val="24"/>
          <w:szCs w:val="24"/>
        </w:rPr>
        <w:t xml:space="preserve"> Всего в проекте приняли участие 98 человек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главное в информационном проекте – это работа с информацией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ля результативной реализации проекта был оформлен </w:t>
      </w:r>
      <w:r>
        <w:rPr>
          <w:rFonts w:cs="Times New Roman" w:ascii="Times New Roman" w:hAnsi="Times New Roman"/>
          <w:b/>
          <w:sz w:val="24"/>
          <w:szCs w:val="24"/>
        </w:rPr>
        <w:t>рекомендательный список источников «Республика наша – родной коми край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+mj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к Интернета и падения интереса к чтению школьная библиотека стала центром коммуникации, здесь собрана информация на различных носителях. Атмосфера постоянного поиска и творческой мысли, радость от самостоятельно сделанного открытия стали постоянными спутниками участников проекта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тметить, что немало сделано для того, чтобы школьная библиотека стала центром творчества и информации, а также местом, где кипит насыщенная интеллектуальная жизнь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ектной деятельности учащиеся</w:t>
      </w:r>
      <w:r>
        <w:rPr>
          <w:rFonts w:cs="Times New Roman" w:ascii="Times New Roman" w:hAnsi="Times New Roman"/>
          <w:sz w:val="24"/>
          <w:szCs w:val="24"/>
        </w:rPr>
        <w:t xml:space="preserve"> научились самостоятельно добывать, присваивать и применять новые знания и опыт, анализировать свою деятельность и её результаты, формировать адекватную самооценку.</w:t>
      </w:r>
    </w:p>
    <w:p>
      <w:pPr>
        <w:pStyle w:val="Style16"/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мках реализации мероприятий, посвящё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95-летию образования Республики Коми и Году кино в России, в школьной библиотеке для учащихся были п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роведены следующие мероприятия: игра-путешествие «По городам Республики Коми», урок-презентация «Экскурсия по достопримечательным местам Коми», </w:t>
      </w:r>
      <w:r>
        <w:rPr>
          <w:rFonts w:cs="Times New Roman" w:ascii="Times New Roman" w:hAnsi="Times New Roman"/>
          <w:sz w:val="24"/>
          <w:szCs w:val="24"/>
        </w:rPr>
        <w:t>оформление книжной выставки «С книжной полки на экран», демонстрация документальных и художественных фильмов об Инте («Жили – были старик со старухой», «Случай на шахте № 8»)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чащиеся, используя информационно-коммуникационные технологии, создают информационные листы для электронного издания </w:t>
      </w:r>
      <w:r>
        <w:rPr>
          <w:rFonts w:cs="Times New Roman" w:ascii="Times New Roman" w:hAnsi="Times New Roman"/>
          <w:sz w:val="24"/>
          <w:szCs w:val="24"/>
        </w:rPr>
        <w:t>«95 интересных фактов о Республике Ком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 xml:space="preserve">выполненного по макету «Выставка в школьной библиотеке».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вариант издания хорош тем, что его можно редактировать, дополнять, перерабатывать, распечатывать в любом количестве и в любом формате. А так как в библиотеке имеются 2 компьютера, сканер, цветной принтер, многофункциональное устройство, то создавать информационные листы на разные темы стало реально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проект, учащиеся выясни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ниги по краеведению, книги о родном коми крае – это целая вселенная, интересный, увлекательный мир знаний и информации. Дорога в этот мир открыта каждо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+mj-ea"/>
        </w:rPr>
        <w:t>В сентябре с рабочим визитом посети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шу </w:t>
      </w:r>
      <w:r>
        <w:rPr>
          <w:rStyle w:val="1"/>
          <w:rFonts w:eastAsia="+mj-ea"/>
        </w:rPr>
        <w:t>шко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ститель министра образования и молодёжной политики Республики Коми Безгодов Дмитрий Николаевич. Министр очень заинтересовался данным проектом и достаточно высоко оценил деятельность учащих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Актуальность информационного проекта заключается в том, что создание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 xml:space="preserve">электронного издания «95 интересных фактов о Республике Коми» </w:t>
      </w:r>
      <w:r>
        <w:rPr>
          <w:rFonts w:eastAsia="TimesNewRoman;MS Mincho" w:cs="Times New Roman" w:ascii="Times New Roman" w:hAnsi="Times New Roman"/>
          <w:sz w:val="24"/>
          <w:szCs w:val="24"/>
        </w:rPr>
        <w:t>будет выполнять важную социальную миссию: воспитывать патриотические чувства, расширять знания о крае, его истории, развивать интерес к прошлому и настоящему, воспитывать способность к пониманию красоты, особенностей, неповторимости родной зем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участники проекта с гордостью говорят: «Я живу в Республике Коми!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ова Нина Ивановна -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иблиотекой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0»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09:00Z</dcterms:created>
  <dc:creator>библиотекарь</dc:creator>
  <dc:description/>
  <dc:language>en-US</dc:language>
  <cp:lastModifiedBy>User</cp:lastModifiedBy>
  <dcterms:modified xsi:type="dcterms:W3CDTF">2016-10-20T18:09:00Z</dcterms:modified>
  <cp:revision>2</cp:revision>
  <dc:subject/>
  <dc:title/>
</cp:coreProperties>
</file>