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информационно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онная культура – это неотъемлемая составляющая культуры личности современного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онная грамотность и культура - это не только важнейший навык современного человека, не только умение искать информацию в библиотеке, но и одна из важнейших составляющих умения учиться, умения самостоятельно приобретать новые знания, используя все многообразие информацион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этом учебном году ребята из клуба «Почемучка» осваивают курс «Основы информационной культуры школьн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курса: расширение знаний об особенностях использования различных информационных ресурсов, обучение первоначальным навыкам и умениям использования традиционных и современных информационных ресурсов, формирование умений и навыков поиска, оценки и извлечения информации, превращение информации в знания, формирование навыков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14-2015 учебном году Почемучки – учащиеся 4-а класса (классный руководитель – Галимуллина Д.Г., руководитель клуба «Почемучка» - заведующий библиотекой Мамонова Н.И.) Умение и готовность учиться - это умение работать с информацией и понимание постоянной необходимости в ее обновлении и расширении спектра, это целенаправленная аналитическ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роках информационной культуры Почемучки узнали, какие виды информации бывают, на каких носителях хранится информация, познакомились с историей информационных ресурсов, научились пользоваться библиотечно – поисковыми системами школьной библиотеки. Они научились правильно формулировать информационные запросы и в библиотеке, и в Интернете. Изучив алгоритм работы с информацией, Почемучки стали самостоятельно производить информационный поиск и отбор информации, оценивание, интерпретирование и представление ее в виде нового информационного продукта, используя при этом разнообразные информационные источники. Ребята научились строить схемы-кластеры для уточнения информационного запроса, они научились создавать интеллект-карты после прохождения определенной темы. Самое главное: Почемучки научились превращать информацию в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бные занятия проходят в форме мастер-класса, поискового практикума, практической работы, работы в группах, самостоятельной работы с информационными ресурсами, ситуативной игры, где Почемучки обучаются навыкам информационно-поисковой и экспериментально-исследовательской деятельности так жизненно важной в информационном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ение курса «Основы информационной культуры школьника» заканчивается  проектной деятельностью школьников, где результатами самостоятельной работы учащихся стали  проекты: «Очаг культуры негасимый…» (к Году культуры); «В любви признаться городу хочу…» (к 60-летию города Инты), одним из этапов которого стало создание литературной гости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ременное информационное общество предъявляет высокие требования к уровню образования своих граждан. Информационная культура становится неотъемлемой частью общего образования каждого члена общества, умеющего в течение жизни безболезненно для себя решать проблемы профессиональной ориентации и повышения квалификации, поэтому обучение на протяжении всей жизни является хорошей привычкой, которую надо приобрести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3:00Z</dcterms:created>
  <dc:creator>Нина</dc:creator>
  <dc:description/>
  <cp:keywords/>
  <dc:language>en-US</dc:language>
  <cp:lastModifiedBy>библиотекарь</cp:lastModifiedBy>
  <dcterms:modified xsi:type="dcterms:W3CDTF">2015-01-14T12:36:00Z</dcterms:modified>
  <cp:revision>11</cp:revision>
  <dc:subject/>
  <dc:title/>
</cp:coreProperties>
</file>