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работы ОМП на 30.09.2011г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едагогический коллектив МОУ «Средняя общеобразовательная школа» в рамках   реализации Программы республиканской ОМП,  образовательной программы  в соответствии с ФГОС НОО,  рассмотрев организационные модели внеурочной деятельности, предложенные  в методических материалах по организации внеурочной деятельности в образовательных учреждениях, реализующих общеобразовательные программы начального общего образования, проанализировав  возможности школы: систему дополнительного образования и  материально-техническую оснащенность образовательного процесса школы,  сотрудничество с системой дополнительного образования города, определил  оптимальную организационную модель  внеурочной деятельности – </w:t>
      </w:r>
      <w:r>
        <w:rPr>
          <w:b/>
          <w:sz w:val="24"/>
          <w:szCs w:val="24"/>
        </w:rPr>
        <w:t>МОДЕЛЬ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 с ФГОС НОО основная образовательная программа начального общего образования в МОУ «Средняя общеобразовательная школа № 10» реализуется и через внеурочную деятельность. Внеурочная деятельность  в рамках реализации ФГОС НОО осуществляется в формах, отличных от  классно-урочной, это – кружки, клубы, секции, студии, экскурсии и другое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неурочная деятельность обучающихся 1-х классов организуется через внутришкольную систему дополнительного образования, городскую  систему дополнительного образования, организацию деятельности групп продленного дня по следующим направлениям развития лич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-оздоровительное:</w:t>
      </w:r>
      <w:r>
        <w:rPr>
          <w:sz w:val="24"/>
          <w:szCs w:val="24"/>
        </w:rPr>
        <w:t xml:space="preserve"> кружок «Веселые старты» (на базе школы),  плавание МОУ ДОД «Дворец спорта «Западный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е:</w:t>
      </w:r>
      <w:r>
        <w:rPr>
          <w:sz w:val="24"/>
          <w:szCs w:val="24"/>
        </w:rPr>
        <w:t xml:space="preserve"> Изостудия, кружок «Хоровое и вокальное пение», кружок «Эстрадный танец», музыкальная студия «Золотой ключик», фольклорный ансамбль «Веснушки» (на базе школы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:</w:t>
      </w:r>
      <w:r>
        <w:rPr>
          <w:sz w:val="24"/>
          <w:szCs w:val="24"/>
        </w:rPr>
        <w:t xml:space="preserve"> деятельность в школьной детской общественной организации «Солнечный город» (на базе школы), занятия в кружке «Рыбоводство» МОУ ДОД «Станция юных натуралистов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интеллектуальное:</w:t>
      </w:r>
      <w:r>
        <w:rPr>
          <w:sz w:val="24"/>
          <w:szCs w:val="24"/>
        </w:rPr>
        <w:t xml:space="preserve"> клуб «Почемучка» , Научное общество школьников (НОШ) (на базе школы), занятия в МУ «Детская  библиотека им.С.Я. Маршака»;</w:t>
      </w:r>
    </w:p>
    <w:p>
      <w:pPr>
        <w:pStyle w:val="Normal"/>
        <w:rPr/>
      </w:pPr>
      <w:r>
        <w:rPr>
          <w:b/>
          <w:sz w:val="24"/>
          <w:szCs w:val="24"/>
        </w:rPr>
        <w:t>Общекультурное:</w:t>
      </w:r>
      <w:r>
        <w:rPr>
          <w:sz w:val="24"/>
          <w:szCs w:val="24"/>
        </w:rPr>
        <w:t xml:space="preserve"> занятия в МОУ «Центр  национальных культур», экскурсии в городской краеведческий музей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 всеми учреждениями дополнительного образования детей, которые помогают нам в организации внеурочной деятельности подписаны договоры о сотрудничестве -  совместной деятельности по организации внеурочной деятельност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акая организация внеурочной деятельности в начальной школе позволяет решить целый ряд очень важных вопр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благоприятную адаптацию ребенка в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тимизировать учебную нагрузку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ить условия для развития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есть возрастные и индивидуальные особенности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вариативность внеурочной 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00% охватить внеурочной деятельностью обучающихся начальной школ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имущественное использование потенциала внутришкольного  дополнительного образования и  сотрудничество с учреждениями дополнительного образования детей соответствует  типу организационной модели внеурочной деятельности – </w:t>
      </w:r>
      <w:r>
        <w:rPr>
          <w:b/>
          <w:sz w:val="24"/>
          <w:szCs w:val="24"/>
        </w:rPr>
        <w:t xml:space="preserve">модель дополнительного образования </w:t>
      </w:r>
      <w:r>
        <w:rPr>
          <w:sz w:val="24"/>
          <w:szCs w:val="24"/>
        </w:rPr>
        <w:t xml:space="preserve">(по  методическим материалам по организации внеурочной деятельности в ОУ, реализующих общеобразовательные программы НОО». Преимущество данной модели заключается  в том, что детям предоставляется широкий выбор на основе спектра направлений детских объединений по интересам, возможности свободного самоопределения и самореализации ребенка, привлечения к осуществлению внеурочной деятельности квалифицированных специалистов, а также практико- ориентированная и деятельностная основа организации образовательного процесса, присущая дополнительному образованию детей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нная модель дополнена, так как часть  внеурочной деятельности организуется через деятельность групп продленного дня. В рамках деятельности групп продленного дня реализуется: создание здоровьесберегающей среды, обеспечивающей соблюдение санитарно-эпидемиологических правил и норм и включающую рациональную организацию образовательного процесса, организация горячего питания, создание условий для индивидуального развития личности ребенка, а также  проведение психологических тренингов и занятий (проводимые психологом школы),  подвижных игр, викторин, диспутов, исследований  и разработка мини-проект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рганизационная модель реализации внеурочной деятельности                                                             МОУ «Средняя общеобразовательная школа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7780</wp:posOffset>
                </wp:positionV>
                <wp:extent cx="6433185" cy="58724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5872320"/>
                          <a:chOff x="0" y="0"/>
                          <a:chExt cx="6433200" cy="5872320"/>
                        </a:xfrm>
                      </wpg:grpSpPr>
                      <wps:wsp>
                        <wps:cNvSpPr/>
                        <wps:spPr>
                          <a:xfrm rot="4238400">
                            <a:off x="2727000" y="2050560"/>
                            <a:ext cx="3803040" cy="195120"/>
                          </a:xfrm>
                          <a:prstGeom prst="rightArrow">
                            <a:avLst>
                              <a:gd name="adj1" fmla="val 50000"/>
                              <a:gd name="adj2" fmla="val 487269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9080" y="1544760"/>
                            <a:ext cx="2499840" cy="195120"/>
                          </a:xfrm>
                          <a:prstGeom prst="rightArrow">
                            <a:avLst>
                              <a:gd name="adj1" fmla="val 50000"/>
                              <a:gd name="adj2" fmla="val 320295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10000">
                            <a:off x="-433800" y="2601360"/>
                            <a:ext cx="4910400" cy="195120"/>
                          </a:xfrm>
                          <a:prstGeom prst="rightArrow">
                            <a:avLst>
                              <a:gd name="adj1" fmla="val 50000"/>
                              <a:gd name="adj2" fmla="val 629151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56600">
                            <a:off x="-73440" y="1391400"/>
                            <a:ext cx="3005280" cy="195120"/>
                          </a:xfrm>
                          <a:prstGeom prst="rightArrow">
                            <a:avLst>
                              <a:gd name="adj1" fmla="val 50000"/>
                              <a:gd name="adj2" fmla="val 385055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2050920" cy="15372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рно-методическая площад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- инновационная деятельность по разработке, апробации, внедрению  модели сетевого взаимодействия ОУ и УД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1136520"/>
                            <a:ext cx="2033280" cy="10890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нутришкольное дополнительное образование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кружков, секций, клубов, студ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474840"/>
                            <a:ext cx="1990080" cy="1625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 учреждений культуры, спорта и УД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- организация деятельности на базе школы и на базе самих УДОД, учреждений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6520"/>
                            <a:ext cx="2045880" cy="1344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ы продленного д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- деятельность воспитателей ГПД : экскурсии, диспуты, подвижные игры, викторины, исследования, мини-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3994200"/>
                            <a:ext cx="2039040" cy="134352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 школ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– деятельность социального педагога и психолога школы:  психологические тренинги, занятия, круглые столы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2599200"/>
                            <a:ext cx="2030760" cy="13327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бный план школ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– часть формируемая участниками  образовательного процесса: Научное общество школьников (НО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025880"/>
                            <a:ext cx="2045880" cy="1846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ая общественная организация «Солнечный город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- организация общественно-полезной деятельности: акции, смотры, фестивали, конкурсы, социальное проектирование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643800">
                            <a:off x="1203840" y="115920"/>
                            <a:ext cx="720000" cy="191880"/>
                          </a:xfrm>
                          <a:prstGeom prst="rightArrow">
                            <a:avLst>
                              <a:gd name="adj1" fmla="val 50000"/>
                              <a:gd name="adj2" fmla="val 93809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4600" y="624960"/>
                            <a:ext cx="657360" cy="191880"/>
                          </a:xfrm>
                          <a:prstGeom prst="rightArrow">
                            <a:avLst>
                              <a:gd name="adj1" fmla="val 50000"/>
                              <a:gd name="adj2" fmla="val 8564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000">
                            <a:off x="4531680" y="104040"/>
                            <a:ext cx="720000" cy="203760"/>
                          </a:xfrm>
                          <a:prstGeom prst="rightArrow">
                            <a:avLst>
                              <a:gd name="adj1" fmla="val 50000"/>
                              <a:gd name="adj2" fmla="val 88339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pt;margin-top:9.65pt;width:548.4pt;height:454.15pt" coordorigin="-1196,193" coordsize="10968,9083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504d" stroked="t" o:allowincell="f" style="position:absolute;left:3785;top:3257;width:5988;height:306;mso-wrap-style:none;v-text-anchor:middle;rotation:71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3204;top:2461;width:3936;height:306;mso-wrap-style:none;v-text-anchor:middle;rotation:90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-1195;top:4124;width:7732;height:306;mso-wrap-style:none;v-text-anchor:middle;rotation:108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-627;top:2219;width:4732;height:306;mso-wrap-style:none;v-text-anchor:middle;rotation:128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-511;top:745;width:3229;height:2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рно-методическая площад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- инновационная деятельность по разработке, апробации, внедрению  модели сетевого взаимодействия ОУ и УД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3084;top:1818;width:3201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нутришкольное дополнительное образование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кружков, секций, клубов, студий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486;top:776;width:3133;height:2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полнительное образование учреждений культуры, спорта и УД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- организация деятельности на базе школы и на базе самих УДОД, учреждений культуры и спорта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-511;top:3802;width:3221;height:2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ы продленного д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- деятельность воспитателей ГПД : экскурсии, диспуты, подвижные игры, викторины, исследования, мини-проек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6409;top:6318;width:3210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о-психологическая служба школ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– деятельность социального педагога и психолога школы:  психологические тренинги, занятия, круглые столы и др.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3212;top:4121;width:3197;height:2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бный план школ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– часть формируемая участниками  образовательного процесса: Научное общество школьников (НОШ)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244;top:6368;width:3221;height:2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ая общественная организация «Солнечный город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- организация общественно-полезной деятельности: акции, смотры, фестивали, конкурсы, социальное проектирование и др.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1385;top:210;width:1133;height:301;mso-wrap-style:none;v-text-anchor:middle;rotation:161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017;top:1012;width:1034;height:301;mso-wrap-style:none;v-text-anchor:middle;rotation:90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6625;top:192;width:1133;height:320;mso-wrap-style:none;v-text-anchor:middle;rotation:18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tabs>
          <w:tab w:val="clear" w:pos="708"/>
          <w:tab w:val="left" w:pos="1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6:00Z</dcterms:created>
  <dc:creator>user</dc:creator>
  <dc:description/>
  <dc:language>en-US</dc:language>
  <cp:lastModifiedBy>wandewer</cp:lastModifiedBy>
  <cp:lastPrinted>2011-10-03T14:17:00Z</cp:lastPrinted>
  <dcterms:modified xsi:type="dcterms:W3CDTF">2012-04-05T13:16:00Z</dcterms:modified>
  <cp:revision>2</cp:revision>
  <dc:subject/>
  <dc:title/>
</cp:coreProperties>
</file>