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2 на 30.12.2010г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этом этапе получен ответ на вопрос: «Что необходимо изменить в существующей образовательной системе, чтобы привести ее в соответствие с нормативной моделью, определяемой ФГОС?». </w:t>
      </w:r>
    </w:p>
    <w:p>
      <w:pPr>
        <w:pStyle w:val="Normal"/>
        <w:rPr/>
      </w:pPr>
      <w:r>
        <w:rPr>
          <w:sz w:val="24"/>
          <w:szCs w:val="24"/>
        </w:rPr>
        <w:t xml:space="preserve">Для этого  (путем анкетирования обучающихся, родителей) определены, какие  изменения требуется произвест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образовательных цел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учебном пла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одержании учебных программ и программ внеучеб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образовательных технолог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условиях реализации образовательных програ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пособах и организационных механизмах контроля образовательного процесса и оценки его результатов.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настоящее время школа работает по воспитательной программе </w:t>
      </w:r>
      <w:r>
        <w:rPr>
          <w:b/>
          <w:sz w:val="24"/>
          <w:szCs w:val="24"/>
        </w:rPr>
        <w:t>«Воспитание, дополнительное образование и развитие личност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 xml:space="preserve">В рамках ОМП был произведён </w:t>
      </w:r>
      <w:r>
        <w:rPr>
          <w:b/>
          <w:sz w:val="24"/>
          <w:szCs w:val="24"/>
        </w:rPr>
        <w:t>анализ достижений школьников</w:t>
      </w:r>
      <w:r>
        <w:rPr>
          <w:sz w:val="24"/>
          <w:szCs w:val="24"/>
        </w:rPr>
        <w:t xml:space="preserve"> за последние годы, были зафиксированы основные </w:t>
      </w:r>
      <w:r>
        <w:rPr>
          <w:b/>
          <w:sz w:val="24"/>
          <w:szCs w:val="24"/>
        </w:rPr>
        <w:t>положительные и проблемные моменты</w:t>
      </w:r>
      <w:r>
        <w:rPr>
          <w:sz w:val="24"/>
          <w:szCs w:val="24"/>
        </w:rPr>
        <w:t xml:space="preserve"> в воспитательной работ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достижений школьников за три последних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зультативность участия школьников во Всероссийской олимпиаде школьников за три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2007 – 2008 учебный год</w:t>
      </w:r>
    </w:p>
    <w:p>
      <w:pPr>
        <w:pStyle w:val="Normal"/>
        <w:spacing w:lineRule="auto" w:line="360"/>
        <w:jc w:val="both"/>
        <w:rPr/>
      </w:pPr>
      <w:r>
        <w:rPr/>
        <w:t>- муниципальный этап Всероссийской олимпиады школьников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45"/>
        <w:gridCol w:w="3631"/>
        <w:gridCol w:w="222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ен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мес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отова Екатерин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я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Л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евск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икова С.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Юл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щенко Т.С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ило Александ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ерин Пет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отребительских зн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щенко Т.С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 Дени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-2009 учебный год</w:t>
      </w:r>
    </w:p>
    <w:p>
      <w:pPr>
        <w:pStyle w:val="Normal"/>
        <w:spacing w:lineRule="auto" w:line="360"/>
        <w:jc w:val="both"/>
        <w:rPr/>
      </w:pPr>
      <w:r>
        <w:rPr/>
        <w:t>- муниципальный этап Всероссийской олимпиады школьников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44"/>
        <w:gridCol w:w="3626"/>
        <w:gridCol w:w="222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ен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отова Екатерина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льберг Т.О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анский Ива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ик В.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Викто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ик В.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Юл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щенко Т.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Людми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щенко Т.С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рн Юл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щенко Т.С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тин Ива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анский Ива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Л.К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Юл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Л.К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 Никола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нова Наст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ак Ан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анский Ива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тин Ива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Екатери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Республиканский этап Всероссийской олимпиады школьник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86"/>
        <w:gridCol w:w="4160"/>
        <w:gridCol w:w="200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енк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мес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анский Ива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мест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ик В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Юл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щенко Т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тин Ива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мест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 Никола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мест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анский Ива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,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я,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- Всероссийские заочные олимпиады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80"/>
        <w:gridCol w:w="2248"/>
        <w:gridCol w:w="153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ен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заочной олимпиады по истории «Ломоносов – 2009г.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Алекс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 клас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-2010 учебный год</w:t>
      </w:r>
    </w:p>
    <w:p>
      <w:pPr>
        <w:pStyle w:val="Normal"/>
        <w:spacing w:lineRule="auto" w:line="360"/>
        <w:jc w:val="both"/>
        <w:rPr/>
      </w:pPr>
      <w:r>
        <w:rPr/>
        <w:t>- муниципальный этап Всероссийской олимпиады школьников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43"/>
        <w:gridCol w:w="3627"/>
        <w:gridCol w:w="223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ен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ль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льберг Т.О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Юл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щенко Т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 Александ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щенко Т.С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очански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ик В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Дарь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дов Михаи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тин Ива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Юл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Л.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ов Ники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Л.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Крист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Л.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ец Александ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сон Ал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нова Нас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а Крист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Макси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Юл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анеева Оль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анский Ива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митри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ак Евг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икова С.А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Мониторинг результативности участия во Всероссийской олимпиаде школьников показал, что показатель числа победителей и призеров муниципального этапа олимпиады в 2009-2010 учебном году по отношению к 2007-2008  учебному году увеличился  2,2 раза. Это обусловлено целенаправленной работой школы по реализации программы «Одаренный ребенок». Кроме этого, в основной общей и средней (полной) общей школе педагоги стали больше использовать в работе технологии развивающего обучения, технологии, формирующие межпредметные и надпредметные компетентности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Республиканский этап Всероссийской олимпиады школьников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18"/>
        <w:gridCol w:w="4185"/>
        <w:gridCol w:w="204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ен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Юл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,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Л.К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Юл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</w:t>
            </w:r>
            <w:r>
              <w:rPr>
                <w:b/>
                <w:sz w:val="22"/>
                <w:szCs w:val="22"/>
                <w:lang w:val="en-US"/>
              </w:rPr>
              <w:t xml:space="preserve"> IV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Л.К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льг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ц язык, </w:t>
            </w: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льберг Т.Ю.</w:t>
            </w:r>
          </w:p>
        </w:tc>
      </w:tr>
    </w:tbl>
    <w:p>
      <w:pPr>
        <w:pStyle w:val="Normal"/>
        <w:spacing w:lineRule="auto" w:line="360"/>
        <w:ind w:left="585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010 - 2011 учебный год</w:t>
      </w:r>
    </w:p>
    <w:p>
      <w:pPr>
        <w:pStyle w:val="Normal"/>
        <w:spacing w:lineRule="auto" w:line="360"/>
        <w:jc w:val="both"/>
        <w:rPr/>
      </w:pPr>
      <w:r>
        <w:rPr/>
        <w:t>- муниципальный этап Всероссийской олимпиады школьников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43"/>
        <w:gridCol w:w="3627"/>
        <w:gridCol w:w="223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ен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Валер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банова Е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Андр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ик В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цель Альбер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ик В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ин Арте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ик В.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анский Ива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ик В.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тин Ива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ета Ин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Крист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Л.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ета Ин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Л.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тин Ива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ета Ин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евская О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Крист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нт О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шев Александ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нт О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ец Александ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нова Наталь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ец Софь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уллин Русла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Крист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евская О.Н.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auto" w:line="36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Республиканский этап Всероссийской олимпиады школьников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18"/>
        <w:gridCol w:w="4185"/>
        <w:gridCol w:w="204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ен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шев Александ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,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нт О.А.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auto" w:line="36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1080" w:hanging="0"/>
        <w:jc w:val="center"/>
        <w:rPr/>
      </w:pPr>
      <w:r>
        <w:rPr/>
        <w:t>Мониторинг результативности участия во Всероссийской предметной олимпиаде школьников за три год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1440"/>
        <w:gridCol w:w="1270"/>
        <w:gridCol w:w="1440"/>
        <w:gridCol w:w="125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Всероссийской олимпиады школьнико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7" w:firstLine="327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Учебный год</w:t>
            </w:r>
          </w:p>
        </w:tc>
      </w:tr>
      <w:tr>
        <w:trPr>
          <w:tblHeader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07-2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7" w:firstLine="327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09-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10-2011</w:t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этап (всего мест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 xml:space="preserve">I место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 xml:space="preserve">II место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/>
              <w:t>II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этап (всего мест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/>
              <w:t xml:space="preserve">I место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/>
              <w:t xml:space="preserve"> место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/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</w:t>
      </w:r>
      <w:r>
        <w:rPr/>
        <w:t>Результативность участия школьников в научно – практических конференциях и конкурсах за три учебных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62"/>
        <w:gridCol w:w="1459"/>
        <w:gridCol w:w="338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7-2008 учебный год</w:t>
            </w:r>
            <w:r>
              <w:rPr>
                <w:b/>
                <w:sz w:val="22"/>
                <w:szCs w:val="22"/>
              </w:rPr>
              <w:t>№ 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этап Всероссийской научно – практической конференции «Шаг в будущее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 в сек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тология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молодежный научный форум «Шаг в будущее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64770</wp:posOffset>
                  </wp:positionV>
                  <wp:extent cx="2184400" cy="3219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3219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 в командном зачете Интеллектуального конкурса «Технология развития памяти и логи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курс обучения в научной школе – семинаре «Академия юных» в мастер – классах под руководством ведущих российских ученых, профессоров и доцентов МГТУ им. Н.Э.Баумана и Института «Бионженерия» 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исследовательская работа Соколова Алексея по теме «Влияние этнического состава населения на возникновение межнациональных конфликтов» рекомендована для участия в Лондонском международном молодежном научном форуме, который пройдет в Великобритании в июле 2008г., куда в составе Национальной делегации поедет Соколов Алексей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2008-2009 учебный год</w:t>
      </w:r>
    </w:p>
    <w:p>
      <w:pPr>
        <w:pStyle w:val="Normal"/>
        <w:rPr/>
      </w:pPr>
      <w:r>
        <w:rPr/>
        <w:t>- Городской уровень:</w:t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1800"/>
        <w:gridCol w:w="3982"/>
      </w:tblGrid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6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городская экологическая викторин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етная грамота</w:t>
            </w:r>
            <w:r>
              <w:rPr>
                <w:sz w:val="22"/>
                <w:szCs w:val="22"/>
              </w:rPr>
              <w:t xml:space="preserve"> за качественный реферат по теме: «История лесоразведения в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етная грамота</w:t>
            </w:r>
            <w:r>
              <w:rPr>
                <w:sz w:val="22"/>
                <w:szCs w:val="22"/>
              </w:rPr>
              <w:t xml:space="preserve"> за качественный реферат «Сокровище, которое можно потерять»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етная грамота</w:t>
            </w:r>
            <w:r>
              <w:rPr>
                <w:sz w:val="22"/>
                <w:szCs w:val="22"/>
              </w:rPr>
              <w:t xml:space="preserve"> самому подготовленному дебютанту финала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ак 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етная грамота</w:t>
            </w:r>
            <w:r>
              <w:rPr>
                <w:sz w:val="22"/>
                <w:szCs w:val="22"/>
              </w:rPr>
              <w:t xml:space="preserve"> за лучшие ответы в блоке «Экология и охрана окружающей среды»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ак 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етная грамота</w:t>
            </w:r>
            <w:r>
              <w:rPr>
                <w:sz w:val="22"/>
                <w:szCs w:val="22"/>
              </w:rPr>
              <w:t xml:space="preserve"> самому эрудированному участнику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К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етная грамота</w:t>
            </w:r>
            <w:r>
              <w:rPr>
                <w:sz w:val="22"/>
                <w:szCs w:val="22"/>
              </w:rPr>
              <w:t xml:space="preserve"> за лучшие ответы в блоке «Ботаника и зоолог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турнире учащихся «Интеллектуальный марафон – 200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МОУ «СОШ № 10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марафон «Ключ к воротам Инты», посвященном 55-летию Инты (2008-2009 учебный год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ак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шев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- Республиканский уровен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2160"/>
        <w:gridCol w:w="1800"/>
      </w:tblGrid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конференция юных исследователей окружающей среды, номинация «Моя малая 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К., Ильиных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научно – исследовательских работ «Моя малая родина: природа, культура, этнос», в номинации «Публицистика в защиту природы и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-2010 учебный год</w:t>
      </w:r>
    </w:p>
    <w:p>
      <w:pPr>
        <w:pStyle w:val="Normal"/>
        <w:rPr/>
      </w:pPr>
      <w:r>
        <w:rPr/>
        <w:t>- Городской уровен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2160"/>
        <w:gridCol w:w="1800"/>
      </w:tblGrid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городской конкурс Малые нобелевские пре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 xml:space="preserve"> в номинации «Языкознание»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исследовательских работ «Эв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ов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информационных технологий среди обучающихся, студентов и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латова 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 Республиканский уровен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2160"/>
        <w:gridCol w:w="1800"/>
      </w:tblGrid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научно – исследовательских работ «Моя малая родина:природа,культура,этнос» номинация нематериаль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Всероссийский  уровен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2160"/>
        <w:gridCol w:w="1800"/>
      </w:tblGrid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конкурс « Молодежные инициативы во благо социально-экономического развития Российской Федерации «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ая научная конференция «Откры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010-2011 учебный год</w:t>
      </w:r>
    </w:p>
    <w:p>
      <w:pPr>
        <w:pStyle w:val="Normal"/>
        <w:rPr/>
      </w:pPr>
      <w:r>
        <w:rPr/>
        <w:t>- Городской уровен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2160"/>
        <w:gridCol w:w="1800"/>
      </w:tblGrid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ородской конкурс Малые нобелевские пре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III</w:t>
            </w:r>
            <w:r>
              <w:rPr>
                <w:b/>
                <w:sz w:val="22"/>
                <w:szCs w:val="22"/>
              </w:rPr>
              <w:t xml:space="preserve"> места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информационных технологий среди обучающихся, студентов и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5-7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III</w:t>
            </w:r>
            <w:r>
              <w:rPr>
                <w:b/>
                <w:sz w:val="22"/>
                <w:szCs w:val="22"/>
              </w:rPr>
              <w:t xml:space="preserve"> места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/>
        <w:t>- Республиканский уровен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2160"/>
        <w:gridCol w:w="1800"/>
      </w:tblGrid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ая учебно-практическая конференция «Формирование инициативы и гражданской активности молодежи в РК, опыт реализации молодежных социально значимых прое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анеева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конкурс «Лидер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нт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ан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Всероссийский  уровен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2160"/>
        <w:gridCol w:w="1800"/>
      </w:tblGrid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Культурное насле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ивность участия школьников в конкурсах и соревнова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техническое на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3692"/>
        <w:gridCol w:w="1620"/>
        <w:gridCol w:w="1620"/>
        <w:gridCol w:w="1440"/>
        <w:gridCol w:w="1440"/>
      </w:tblGrid>
      <w:tr>
        <w:trPr>
          <w:tblHeader w:val="true"/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Nimbus Roman No9 L;Times New Roman"/>
                <w:sz w:val="21"/>
                <w:szCs w:val="21"/>
              </w:rPr>
              <w:t xml:space="preserve"> 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чебный год</w:t>
            </w:r>
          </w:p>
        </w:tc>
      </w:tr>
      <w:tr>
        <w:trPr>
          <w:tblHeader w:val="true"/>
          <w:trHeight w:val="1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7" w:firstLine="327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Нобелевская премия «За достижения в изучении …(отдельных школьных наук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нтеллектуальные викторины по краеведению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Городской интеллектуальный марафон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Республиканская конференция «Молодые исследователи – Республике Коми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Республиканский конкурс исследовательских работ «Моя малая родина: природа, культура, этнос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сероссийский конкурс «Моя малая родина: природа, культура, этнос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Республиканский этап Всероссийского конкурса «Лучший урок письма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еждународный экологический форум Зеленая планета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 xml:space="preserve">Городская экологическая викторина «Мир вокруг нас»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 xml:space="preserve">Республиканская конференция юных исследователей окружающей среды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оссийская научная конференция школьников  «Открыти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нская научно-практическая конференция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конкурс «Культурное наследие»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xx"/>
              </w:rPr>
            </w:pPr>
            <w:r>
              <w:rPr>
                <w:rFonts w:cs="Times New Roman"/>
                <w:lang w:val="en-US" w:eastAsia="zxx"/>
              </w:rPr>
            </w:r>
          </w:p>
          <w:p>
            <w:pPr>
              <w:pStyle w:val="Normal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left" w:pos="645" w:leader="none"/>
                <w:tab w:val="center" w:pos="755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</w:p>
          <w:p>
            <w:pPr>
              <w:pStyle w:val="Style13"/>
              <w:tabs>
                <w:tab w:val="clear" w:pos="708"/>
                <w:tab w:val="left" w:pos="645" w:leader="none"/>
                <w:tab w:val="center" w:pos="7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Style13"/>
              <w:tabs>
                <w:tab w:val="clear" w:pos="708"/>
                <w:tab w:val="left" w:pos="645" w:leader="none"/>
                <w:tab w:val="center" w:pos="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left" w:pos="645" w:leader="none"/>
                <w:tab w:val="center" w:pos="755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</w:p>
          <w:p>
            <w:pPr>
              <w:pStyle w:val="Style13"/>
              <w:tabs>
                <w:tab w:val="clear" w:pos="708"/>
                <w:tab w:val="left" w:pos="645" w:leader="none"/>
                <w:tab w:val="center" w:pos="7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  <w:p>
            <w:pPr>
              <w:pStyle w:val="Style13"/>
              <w:tabs>
                <w:tab w:val="clear" w:pos="708"/>
                <w:tab w:val="left" w:pos="645" w:leader="none"/>
                <w:tab w:val="center" w:pos="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left" w:pos="645" w:leader="none"/>
                <w:tab w:val="center" w:pos="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left" w:pos="645" w:leader="none"/>
                <w:tab w:val="center" w:pos="7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tabs>
                <w:tab w:val="clear" w:pos="708"/>
                <w:tab w:val="left" w:pos="645" w:leader="none"/>
                <w:tab w:val="center" w:pos="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, 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Nimbus Roman No9 L;Times New Roman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I  , I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 , II, 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center" w:pos="6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center" w:pos="6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Style13"/>
              <w:tabs>
                <w:tab w:val="clear" w:pos="708"/>
                <w:tab w:val="center" w:pos="6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center" w:pos="6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час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</w:tr>
      <w:tr>
        <w:trPr>
          <w:trHeight w:val="10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 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I 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b/>
              </w:rPr>
              <w:t xml:space="preserve">ИТОГО: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стема работы школы содействует формированию сознательного гражданина, эффективно участвующего в демократическом процессе, через освоение молодыми поколениями основных навыков, практических умений и социальных отношений.</w:t>
      </w:r>
    </w:p>
    <w:p>
      <w:pPr>
        <w:pStyle w:val="Normal"/>
        <w:widowControl w:val="false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выки решения социально значимых проблем более эффективно освещаются в ходе  практики, когда подростки участвуют в проектах моделирования социальных явлений и научно-исследовательской деятельности. Педагогический коллектив школы понимая,  что научно-исследовательская деятельность – мощное средство, позволяющее увлечь новое поколение по самому продуктивному пути развития и совершенствования, активно осваивает технологии проектной и исследовательской деятельности, обеспечивая максимальное продвижение результатов проектов на  конференциях и конкурсах разного уровня. </w:t>
      </w:r>
    </w:p>
    <w:p>
      <w:pPr>
        <w:pStyle w:val="Normal"/>
        <w:widowControl w:val="false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ниторинг достижений учащихся в конференциях и конкурсах           муниципального, республиканского и всероссийского уровн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8"/>
        <w:gridCol w:w="1742"/>
        <w:gridCol w:w="153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ипенд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и конференции муниципального уров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и конференции республиканского уров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и конференции всероссийского уров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 – оздоровительное на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3692"/>
        <w:gridCol w:w="1620"/>
        <w:gridCol w:w="1620"/>
        <w:gridCol w:w="1440"/>
        <w:gridCol w:w="1440"/>
      </w:tblGrid>
      <w:tr>
        <w:trPr>
          <w:tblHeader w:val="true"/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Nimbus Roman No9 L;Times New Roman"/>
                <w:sz w:val="21"/>
                <w:szCs w:val="21"/>
              </w:rPr>
              <w:t xml:space="preserve"> 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чебный год</w:t>
            </w:r>
          </w:p>
        </w:tc>
      </w:tr>
      <w:tr>
        <w:trPr>
          <w:tblHeader w:val="true"/>
          <w:trHeight w:val="1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7" w:firstLine="327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jc w:val="center"/>
              <w:rPr/>
            </w:pPr>
            <w:r>
              <w:rPr/>
              <w:t>2</w:t>
            </w:r>
          </w:p>
          <w:p>
            <w:pPr>
              <w:pStyle w:val="Style13"/>
              <w:jc w:val="center"/>
              <w:rPr/>
            </w:pPr>
            <w:r>
              <w:rPr/>
              <w:t>3</w:t>
            </w:r>
          </w:p>
          <w:p>
            <w:pPr>
              <w:pStyle w:val="Style13"/>
              <w:jc w:val="center"/>
              <w:rPr/>
            </w:pPr>
            <w:r>
              <w:rPr/>
              <w:t>4</w:t>
            </w:r>
          </w:p>
          <w:p>
            <w:pPr>
              <w:pStyle w:val="Style13"/>
              <w:jc w:val="center"/>
              <w:rPr/>
            </w:pPr>
            <w:r>
              <w:rPr/>
              <w:t>5</w:t>
            </w:r>
          </w:p>
          <w:p>
            <w:pPr>
              <w:pStyle w:val="Style13"/>
              <w:jc w:val="center"/>
              <w:rPr/>
            </w:pPr>
            <w:r>
              <w:rPr/>
              <w:t>6</w:t>
            </w:r>
          </w:p>
          <w:p>
            <w:pPr>
              <w:pStyle w:val="Style13"/>
              <w:jc w:val="center"/>
              <w:rPr/>
            </w:pPr>
            <w:r>
              <w:rPr/>
              <w:t>7</w:t>
            </w:r>
          </w:p>
          <w:p>
            <w:pPr>
              <w:pStyle w:val="Style13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jc w:val="center"/>
              <w:rPr/>
            </w:pPr>
            <w:r>
              <w:rPr/>
              <w:t>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10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ревнования по мини футболу;</w:t>
            </w:r>
          </w:p>
          <w:p>
            <w:pPr>
              <w:pStyle w:val="Style13"/>
              <w:rPr/>
            </w:pPr>
            <w:r>
              <w:rPr/>
              <w:t>Легкоатлетический кросс;</w:t>
            </w:r>
          </w:p>
          <w:p>
            <w:pPr>
              <w:pStyle w:val="Style13"/>
              <w:rPr/>
            </w:pPr>
            <w:r>
              <w:rPr/>
              <w:t>Соревнования по баскетболу;</w:t>
            </w:r>
          </w:p>
          <w:p>
            <w:pPr>
              <w:pStyle w:val="Style13"/>
              <w:rPr/>
            </w:pPr>
            <w:r>
              <w:rPr/>
              <w:t>Соревнования по ОФП;</w:t>
            </w:r>
          </w:p>
          <w:p>
            <w:pPr>
              <w:pStyle w:val="Style13"/>
              <w:rPr/>
            </w:pPr>
            <w:r>
              <w:rPr/>
              <w:t>Соревнования по волейболу;</w:t>
            </w:r>
          </w:p>
          <w:p>
            <w:pPr>
              <w:pStyle w:val="Style13"/>
              <w:rPr/>
            </w:pPr>
            <w:r>
              <w:rPr/>
              <w:t>Весёлые старты;</w:t>
            </w:r>
          </w:p>
          <w:p>
            <w:pPr>
              <w:pStyle w:val="Style13"/>
              <w:rPr/>
            </w:pPr>
            <w:r>
              <w:rPr/>
              <w:t>Лыжная эстафета;</w:t>
            </w:r>
          </w:p>
          <w:p>
            <w:pPr>
              <w:pStyle w:val="Style13"/>
              <w:rPr/>
            </w:pPr>
            <w:r>
              <w:rPr/>
              <w:t>«Спартакиада»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>Комбинированные силовы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>упражнения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>Городские соревнования по пауэрлифтингу.</w:t>
            </w:r>
          </w:p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ревнования по вольной борьб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Нобелевская премия «За спортивные дост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, II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, 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, </w:t>
            </w:r>
            <w:r>
              <w:rPr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3"/>
              <w:jc w:val="center"/>
              <w:rPr/>
            </w:pPr>
            <w:r>
              <w:rPr/>
              <w:t>II</w:t>
            </w:r>
          </w:p>
          <w:p>
            <w:pPr>
              <w:pStyle w:val="Style13"/>
              <w:jc w:val="center"/>
              <w:rPr/>
            </w:pPr>
            <w:r>
              <w:rPr/>
              <w:t>не провод.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, II, 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, 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,</w:t>
            </w:r>
            <w:r>
              <w:rPr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, 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Nimbus Roman No9 L;Times New Roman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, I, 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I,  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 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I 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b/>
              </w:rPr>
              <w:t xml:space="preserve">ИТОГО: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-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ость выступления спортивных школьных команд обусловлена хорошо оснащенной материально-технической базой спортивно-оздоровительного отделения ЦРЛ «Гармония» и работой высококвалифицированных педагогов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ая масса спортивных мероприятий приходится на  февраль – май, поэтому еще не все результаты соревнований известны (турниры еще идут).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Туристско – краеведческое направление</w:t>
      </w:r>
    </w:p>
    <w:tbl>
      <w:tblPr>
        <w:tblW w:w="1026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3692"/>
        <w:gridCol w:w="1620"/>
        <w:gridCol w:w="1620"/>
        <w:gridCol w:w="1440"/>
        <w:gridCol w:w="1440"/>
      </w:tblGrid>
      <w:tr>
        <w:trPr>
          <w:tblHeader w:val="true"/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Nimbus Roman No9 L;Times New Roman"/>
                <w:sz w:val="21"/>
                <w:szCs w:val="21"/>
              </w:rPr>
              <w:t xml:space="preserve"> 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чебный год</w:t>
            </w:r>
          </w:p>
        </w:tc>
      </w:tr>
      <w:tr>
        <w:trPr>
          <w:tblHeader w:val="true"/>
          <w:trHeight w:val="1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7" w:firstLine="327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jc w:val="center"/>
              <w:rPr/>
            </w:pPr>
            <w:r>
              <w:rPr/>
              <w:t>2</w:t>
            </w:r>
          </w:p>
          <w:p>
            <w:pPr>
              <w:pStyle w:val="Style13"/>
              <w:jc w:val="center"/>
              <w:rPr/>
            </w:pPr>
            <w:r>
              <w:rPr/>
              <w:t>3</w:t>
            </w:r>
          </w:p>
          <w:p>
            <w:pPr>
              <w:pStyle w:val="Style13"/>
              <w:jc w:val="center"/>
              <w:rPr/>
            </w:pPr>
            <w:r>
              <w:rPr/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6</w:t>
            </w:r>
          </w:p>
          <w:p>
            <w:pPr>
              <w:pStyle w:val="Style13"/>
              <w:jc w:val="center"/>
              <w:rPr/>
            </w:pPr>
            <w:r>
              <w:rPr/>
              <w:t>7</w:t>
            </w:r>
          </w:p>
          <w:p>
            <w:pPr>
              <w:pStyle w:val="Style13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ехника пешего туризма;</w:t>
            </w:r>
          </w:p>
          <w:p>
            <w:pPr>
              <w:pStyle w:val="Style13"/>
              <w:rPr/>
            </w:pPr>
            <w:r>
              <w:rPr/>
              <w:t>Техника лыжного туризма;</w:t>
            </w:r>
          </w:p>
          <w:p>
            <w:pPr>
              <w:pStyle w:val="Style13"/>
              <w:rPr/>
            </w:pPr>
            <w:r>
              <w:rPr/>
              <w:t>Зимнее ориентирование;</w:t>
            </w:r>
          </w:p>
          <w:p>
            <w:pPr>
              <w:pStyle w:val="Style13"/>
              <w:rPr/>
            </w:pPr>
            <w:r>
              <w:rPr/>
              <w:t>Комбинированный туризм;</w:t>
            </w:r>
          </w:p>
          <w:p>
            <w:pPr>
              <w:pStyle w:val="Style13"/>
              <w:rPr/>
            </w:pPr>
            <w:r>
              <w:rPr/>
              <w:t>Поисково – спасательные работы в природ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/>
              <w:t xml:space="preserve"> среде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>Спортивное ориентирование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 виктори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оказанию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дицин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/>
            </w:pPr>
            <w:r>
              <w:rPr/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3"/>
              <w:jc w:val="center"/>
              <w:rPr/>
            </w:pPr>
            <w:r>
              <w:rPr/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 II</w:t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II, 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III, 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,</w:t>
            </w:r>
            <w:r>
              <w:rPr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I I 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, </w:t>
            </w:r>
            <w:r>
              <w:rPr>
                <w:lang w:val="en-US"/>
              </w:rPr>
              <w:t>III</w:t>
            </w:r>
            <w:r>
              <w:rPr>
                <w:rFonts w:cs="Times New Roman" w:ascii="Times New Roman" w:hAnsi="Times New Roman"/>
                <w:lang w:val="en-US"/>
              </w:rPr>
              <w:t>, 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, 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, </w:t>
            </w:r>
            <w:r>
              <w:rPr>
                <w:lang w:val="en-US"/>
              </w:rPr>
              <w:t>I, II, 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eastAsia="Nimbus Roman No9 L;Times New Roman"/>
                <w:b/>
              </w:rPr>
              <w:t xml:space="preserve">                            </w:t>
            </w:r>
            <w:r>
              <w:rPr>
                <w:b/>
              </w:rPr>
              <w:t>I 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I 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/>
            </w:pPr>
            <w:r>
              <w:rPr>
                <w:rFonts w:eastAsia="Nimbus Roman No9 L;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Туристско-краеведческое направление работы школы не только результативно, но и эффективно для формирования личности ребенка, способствует его физическому, духовному, нравственному развитию.  В рамках данного направления работает спортивный военно-патриотический клуб «Турист», который успешно выступает не только на городских, но и республиканских соревнованиях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-эстетическое на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3692"/>
        <w:gridCol w:w="1620"/>
        <w:gridCol w:w="1620"/>
        <w:gridCol w:w="1620"/>
        <w:gridCol w:w="1440"/>
      </w:tblGrid>
      <w:tr>
        <w:trPr>
          <w:tblHeader w:val="true"/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Nimbus Roman No9 L;Times New Roman"/>
                <w:sz w:val="21"/>
                <w:szCs w:val="21"/>
              </w:rPr>
              <w:t xml:space="preserve"> 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чебный год</w:t>
            </w:r>
          </w:p>
        </w:tc>
      </w:tr>
      <w:tr>
        <w:trPr>
          <w:tblHeader w:val="true"/>
          <w:trHeight w:val="1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7" w:firstLine="327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 xml:space="preserve">Фестиваль КВН-команда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>Малые Нобелевские премии</w:t>
            </w:r>
            <w:r>
              <w:rPr>
                <w:rFonts w:cs="Times New Roman" w:ascii="Times New Roman" w:hAnsi="Times New Roman"/>
              </w:rPr>
              <w:t xml:space="preserve"> «За творческие достижения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Конкурсы детского творчества</w:t>
            </w:r>
            <w:r>
              <w:rPr/>
              <w:t>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Nimbus Roman No9 L;Times New Roman"/>
              </w:rPr>
              <w:t xml:space="preserve">    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Я и мир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Nimbus Roman No9 L;Times New Roman"/>
              </w:rPr>
              <w:t xml:space="preserve">    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Я помню! Я горжусь!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Nimbus Roman No9 L;Times New Roman"/>
              </w:rPr>
              <w:t xml:space="preserve">    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Огонь и дети</w:t>
            </w:r>
            <w:r>
              <w:rPr/>
              <w:t>»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Зеркало природы»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ской марафон ко Дню города  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Разноцветный детский мир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Моя малая родина: природа, культура, этнос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– фестиваль «Сияние Севера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музыкально-хореографические конкурсы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Школьный бал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Новые имена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Серебряное копытце»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«Детство без границ»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спубликанский уровен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не прово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</w:t>
            </w:r>
          </w:p>
          <w:p>
            <w:pPr>
              <w:pStyle w:val="Style13"/>
              <w:jc w:val="center"/>
              <w:rPr/>
            </w:pPr>
            <w:r>
              <w:rPr/>
              <w:t>III</w:t>
            </w:r>
          </w:p>
          <w:p>
            <w:pPr>
              <w:pStyle w:val="Style13"/>
              <w:jc w:val="center"/>
              <w:rPr/>
            </w:pPr>
            <w:r>
              <w:rPr/>
              <w:t>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/>
              <w:t>е</w:t>
            </w:r>
            <w:r>
              <w:rPr>
                <w:rFonts w:cs="Times New Roman" w:ascii="Times New Roman" w:hAnsi="Times New Roman"/>
              </w:rPr>
              <w:t xml:space="preserve"> участвова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.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</w:t>
            </w: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</w:t>
            </w: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val="en-US" w:eastAsia="zxx"/>
              </w:rPr>
              <w:t>I</w:t>
            </w:r>
            <w:r>
              <w:rPr>
                <w:sz w:val="24"/>
                <w:szCs w:val="24"/>
                <w:lang w:eastAsia="zxx"/>
              </w:rPr>
              <w:t xml:space="preserve">, </w:t>
            </w:r>
            <w:r>
              <w:rPr>
                <w:sz w:val="24"/>
                <w:szCs w:val="24"/>
                <w:lang w:val="en-US" w:eastAsia="zxx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диплом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/>
              <w:t>е</w:t>
            </w:r>
            <w:r>
              <w:rPr>
                <w:rFonts w:cs="Times New Roman" w:ascii="Times New Roman" w:hAnsi="Times New Roman"/>
              </w:rPr>
              <w:t xml:space="preserve"> участвова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I, I ,I ,I ,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I, I ,II, II, 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eastAsia="zxx"/>
              </w:rPr>
              <w:t>лауре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-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, I,  II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, I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</w:t>
            </w:r>
            <w:r>
              <w:rPr>
                <w:rFonts w:eastAsia="Nimbus Roman No9 L;Times New Roman"/>
                <w:b/>
                <w:lang w:val="en-US"/>
              </w:rPr>
              <w:t xml:space="preserve">                           </w:t>
            </w:r>
            <w:r>
              <w:rPr>
                <w:b/>
              </w:rPr>
              <w:t>I 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I 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/>
            </w:pPr>
            <w:r>
              <w:rPr>
                <w:rFonts w:eastAsia="Nimbus Roman No9 L;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II 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720" w:firstLine="180"/>
        <w:rPr/>
      </w:pPr>
      <w:r>
        <w:rPr>
          <w:b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Такое значительное увеличение результативности участия в конкурсах детского творчества разных уровней связано не только с активизацией деятельности художественно-эстетического направления работы ЦРЛ «Гармония», но и с открытием новых кружков, студий данного направления, более широким применением современных информационных технологий и проектно-исследовательской деятельности. </w:t>
      </w:r>
    </w:p>
    <w:p>
      <w:pPr>
        <w:pStyle w:val="Normal"/>
        <w:spacing w:lineRule="auto" w:line="360"/>
        <w:ind w:left="-72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 – патриотическое направление</w:t>
      </w:r>
    </w:p>
    <w:tbl>
      <w:tblPr>
        <w:tblW w:w="1026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3692"/>
        <w:gridCol w:w="1620"/>
        <w:gridCol w:w="1620"/>
        <w:gridCol w:w="1440"/>
        <w:gridCol w:w="1440"/>
      </w:tblGrid>
      <w:tr>
        <w:trPr>
          <w:tblHeader w:val="true"/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  <w:r>
              <w:rPr>
                <w:rFonts w:eastAsia="Nimbus Roman No9 L;Times New Roman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чебный год</w:t>
            </w:r>
          </w:p>
        </w:tc>
      </w:tr>
      <w:tr>
        <w:trPr>
          <w:tblHeader w:val="true"/>
          <w:trHeight w:val="1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7" w:firstLine="327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5</w:t>
            </w:r>
          </w:p>
          <w:p>
            <w:pPr>
              <w:pStyle w:val="Style13"/>
              <w:jc w:val="center"/>
              <w:rPr/>
            </w:pPr>
            <w:r>
              <w:rPr/>
              <w:t>6</w:t>
            </w:r>
          </w:p>
          <w:p>
            <w:pPr>
              <w:pStyle w:val="Style13"/>
              <w:jc w:val="center"/>
              <w:rPr/>
            </w:pPr>
            <w:r>
              <w:rPr/>
              <w:t>7</w:t>
            </w:r>
          </w:p>
          <w:p>
            <w:pPr>
              <w:pStyle w:val="Style13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>Военно - патриотическая иг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«Зарница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>Военно - патриотическая иг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Орленок</w:t>
            </w:r>
            <w:r>
              <w:rPr/>
              <w:t>»</w:t>
            </w:r>
          </w:p>
          <w:p>
            <w:pPr>
              <w:pStyle w:val="Style13"/>
              <w:rPr/>
            </w:pPr>
            <w:r>
              <w:rPr/>
              <w:t>Смотр строя и песн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/>
              <w:t>портивно – патриотическая игра «Отчизны верные сыны»;</w:t>
            </w:r>
          </w:p>
          <w:p>
            <w:pPr>
              <w:pStyle w:val="Style13"/>
              <w:rPr/>
            </w:pPr>
            <w:r>
              <w:rPr/>
              <w:t>Смотр – конкурс кабинетов ОБЖ;</w:t>
            </w:r>
          </w:p>
          <w:p>
            <w:pPr>
              <w:pStyle w:val="Style13"/>
              <w:rPr/>
            </w:pPr>
            <w:r>
              <w:rPr/>
              <w:t>Школа безопасности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>Военно – историческая викторин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>Спортивное ориентирование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 из пневматической винтовки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республиканский уровень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«Детство без границ»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спубликанский уровен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й уровень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сероссийские акции: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«Костры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«Георгиевская ленточка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«Я – гражданин России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Ладошка добра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Городские акции: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День борьбы со СПИДом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Мы против курения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Красивый город – красивым людям!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Я и мой выбор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Мы едины!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Школьные акции: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Выбор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ШАГайте с нами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Журавлик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Перепись населения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Внимание, дети!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Малые акции – большие дела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Наследники Победы – победителям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Посади дерево!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Здравствуйте!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Подарок маме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Мой выбор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Ладошка добра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 xml:space="preserve">Республиканский конкурс игровых программ и про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не прово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III, 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3"/>
              <w:jc w:val="center"/>
              <w:rPr/>
            </w:pPr>
            <w:r>
              <w:rPr/>
              <w:t>не провод.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val="en-US" w:eastAsia="zxx"/>
              </w:rPr>
              <w:t>I</w:t>
            </w:r>
            <w:r>
              <w:rPr>
                <w:sz w:val="24"/>
                <w:szCs w:val="24"/>
                <w:lang w:eastAsia="zxx"/>
              </w:rPr>
              <w:t xml:space="preserve">, </w:t>
            </w:r>
            <w:r>
              <w:rPr>
                <w:sz w:val="24"/>
                <w:szCs w:val="24"/>
                <w:lang w:val="en-US" w:eastAsia="zxx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не прово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3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3"/>
              <w:jc w:val="center"/>
              <w:rPr/>
            </w:pPr>
            <w:r>
              <w:rPr/>
              <w:t>не прово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I, I ,I ,I ,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I, I ,II, II, 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Лауреа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val="en-US" w:eastAsia="zxx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val="en-US" w:eastAsia="zxx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val="en-US" w:eastAsia="zxx"/>
              </w:rPr>
              <w:t>I</w:t>
            </w:r>
            <w:r>
              <w:rPr>
                <w:sz w:val="24"/>
                <w:szCs w:val="24"/>
                <w:lang w:eastAsia="zxx"/>
              </w:rPr>
              <w:t xml:space="preserve">, </w:t>
            </w:r>
            <w:r>
              <w:rPr>
                <w:sz w:val="24"/>
                <w:szCs w:val="24"/>
                <w:lang w:val="en-US" w:eastAsia="zxx"/>
              </w:rPr>
              <w:t>I</w:t>
            </w:r>
            <w:r>
              <w:rPr>
                <w:sz w:val="24"/>
                <w:szCs w:val="24"/>
                <w:lang w:eastAsia="zxx"/>
              </w:rPr>
              <w:t xml:space="preserve">, </w:t>
            </w:r>
            <w:r>
              <w:rPr>
                <w:sz w:val="24"/>
                <w:szCs w:val="24"/>
                <w:lang w:val="en-US" w:eastAsia="zxx"/>
              </w:rPr>
              <w:t>I</w:t>
            </w:r>
            <w:r>
              <w:rPr>
                <w:sz w:val="24"/>
                <w:szCs w:val="24"/>
                <w:lang w:eastAsia="zxx"/>
              </w:rPr>
              <w:t xml:space="preserve">, </w:t>
            </w:r>
            <w:r>
              <w:rPr>
                <w:sz w:val="24"/>
                <w:szCs w:val="24"/>
                <w:lang w:val="en-US" w:eastAsia="zxx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val="en-US" w:eastAsia="zxx"/>
              </w:rPr>
              <w:t>I</w:t>
            </w:r>
            <w:r>
              <w:rPr>
                <w:sz w:val="24"/>
                <w:szCs w:val="24"/>
                <w:lang w:eastAsia="zxx"/>
              </w:rPr>
              <w:t xml:space="preserve">, </w:t>
            </w:r>
            <w:r>
              <w:rPr>
                <w:sz w:val="24"/>
                <w:szCs w:val="24"/>
                <w:lang w:val="en-US" w:eastAsia="zxx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/>
              </w:rPr>
              <w:t>не участ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val="en-US" w:eastAsia="zxx"/>
              </w:rPr>
              <w:t>I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 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/>
            </w:pPr>
            <w:r>
              <w:rPr>
                <w:rFonts w:eastAsia="Nimbus Roman No9 L;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I 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/>
            </w:pPr>
            <w:r>
              <w:rPr>
                <w:rFonts w:eastAsia="Nimbus Roman No9 L;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ИТОГО: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3692"/>
        <w:gridCol w:w="1620"/>
        <w:gridCol w:w="1620"/>
        <w:gridCol w:w="1440"/>
        <w:gridCol w:w="1440"/>
      </w:tblGrid>
      <w:tr>
        <w:trPr>
          <w:tblHeader w:val="true"/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  <w:r>
              <w:rPr>
                <w:rFonts w:eastAsia="Nimbus Roman No9 L;Times New Roman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чебный год</w:t>
            </w:r>
          </w:p>
        </w:tc>
      </w:tr>
      <w:tr>
        <w:trPr>
          <w:tblHeader w:val="true"/>
          <w:trHeight w:val="1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7" w:firstLine="327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А ДОО «Заря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/>
              <w:t xml:space="preserve">ежрегиональная 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>рмарка молод</w:t>
            </w:r>
            <w:r>
              <w:rPr>
                <w:rFonts w:cs="Times New Roman" w:ascii="Times New Roman" w:hAnsi="Times New Roman"/>
              </w:rPr>
              <w:t>еж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>оц</w:t>
            </w:r>
            <w:r>
              <w:rPr>
                <w:rFonts w:cs="Times New Roman" w:ascii="Times New Roman" w:hAnsi="Times New Roman"/>
              </w:rPr>
              <w:t xml:space="preserve">иальных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>нициати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>ДОО «ШАГ» является членом Коми Республиканского общества организации «АДОО РК» (с 22.08.2003г.)</w:t>
            </w:r>
          </w:p>
          <w:p>
            <w:pPr>
              <w:pStyle w:val="Style13"/>
              <w:rPr/>
            </w:pPr>
            <w:r>
              <w:rPr/>
              <w:t>ДОО «ШАГ» является членом международного союза ДОО  «СПО - ФДО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лет юных журналистов «Свой голос в СМИ»</w:t>
            </w:r>
          </w:p>
          <w:p>
            <w:pPr>
              <w:pStyle w:val="Style13"/>
              <w:rPr/>
            </w:pPr>
            <w:r>
              <w:rPr/>
              <w:t>Всероссийск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конкурс – эстафета «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>ражданином быть ...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Nimbus Roman No9 L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/>
              <w:t>еждународный фестиваль ДОО «Детство без границ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спубликанский уровен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й уровен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Международного Союза СПО-ФДО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тные грамот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тные знаки:</w:t>
            </w:r>
          </w:p>
          <w:p>
            <w:pPr>
              <w:pStyle w:val="Style13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е</w:t>
            </w:r>
          </w:p>
          <w:p>
            <w:pPr>
              <w:pStyle w:val="Style13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сероссийские акции: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«Костры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«Георгиевская ленточка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«Я – гражданин России»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Ладошка добра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Городские акции: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День борьбы со СПИДом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Мы против курения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Красивый город – красивым людям!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Я и мой выбор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Мы едины!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Школьные акции: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Выбор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ШАГайте с нами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Журавлик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Перепись населения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Внимание, дети!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Малые акции – большие дела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Наследники Победы – победителям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Посади дерево!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Здравствуйте!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Подарок маме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Мой выбор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Ладошка доб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Республиканский конкурс игровых программ и проектов «Национальная иг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не прово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val="en-US" w:eastAsia="zxx"/>
              </w:rPr>
              <w:t>I</w:t>
            </w:r>
            <w:r>
              <w:rPr>
                <w:sz w:val="24"/>
                <w:szCs w:val="24"/>
                <w:lang w:eastAsia="zxx"/>
              </w:rPr>
              <w:t xml:space="preserve">, </w:t>
            </w:r>
            <w:r>
              <w:rPr>
                <w:sz w:val="24"/>
                <w:szCs w:val="24"/>
                <w:lang w:val="en-US" w:eastAsia="zxx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 человек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ст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I, I ,I ,I ,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I, I ,II, II, 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eastAsia="zxx"/>
              </w:rPr>
              <w:t>Лауреат</w:t>
            </w:r>
          </w:p>
          <w:p>
            <w:pPr>
              <w:pStyle w:val="Normal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-----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val="en-US" w:eastAsia="zxx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/>
              <w:t>участ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I, I, 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, 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/>
              </w:rPr>
              <w:t>не участ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е пров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не прово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eastAsia="Nimbus Roman No9 L;Times New Roman"/>
                <w:b/>
              </w:rPr>
              <w:t xml:space="preserve">                       </w:t>
            </w:r>
            <w:r>
              <w:rPr>
                <w:b/>
              </w:rPr>
              <w:t>I 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/>
            </w:pPr>
            <w:r>
              <w:rPr>
                <w:rFonts w:eastAsia="Nimbus Roman No9 L;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I 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/>
            </w:pPr>
            <w:r>
              <w:rPr>
                <w:rFonts w:eastAsia="Nimbus Roman No9 L;Times New Roman"/>
                <w:b/>
              </w:rPr>
              <w:t xml:space="preserve">                                           </w:t>
            </w:r>
            <w:r>
              <w:rPr>
                <w:b/>
              </w:rPr>
              <w:t>III мест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540" w:firstLine="708"/>
        <w:jc w:val="both"/>
        <w:rPr/>
      </w:pPr>
      <w:r>
        <w:rPr>
          <w:sz w:val="24"/>
          <w:szCs w:val="24"/>
        </w:rPr>
        <w:t xml:space="preserve">Наша школа – «Школа РОСТа и социального оптимизма»,  где созданы все условия для раскрытия заложенного в ребенке потенциала, развития природных способностей, формирования гражданина активного, способного конкурировать в современном мире, имеющего представление о  целостной картине мира, его многообразии и сложности, что помогает юному гражданину в дальнейшем найти  свою нишу в изменчивом обществе, его готовности служить Отечеству.  Сформированная в школе система гражданско-патриотического воспитания  детей и подростков позволяет обучающимся самоопределиться в выборе жизненной траектории на более ранних этапах.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ониторинг  результативности участия обучающихся в конкурсах, мероприятиях, соревнованиях по направлениям за три последних года </w:t>
      </w:r>
      <w:r>
        <w:rPr>
          <w:b/>
          <w:bCs/>
          <w:i/>
          <w:iCs/>
          <w:sz w:val="24"/>
          <w:szCs w:val="24"/>
        </w:rPr>
        <w:tab/>
      </w:r>
    </w:p>
    <w:tbl>
      <w:tblPr>
        <w:tblW w:w="907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1503"/>
        <w:gridCol w:w="1503"/>
        <w:gridCol w:w="1691"/>
        <w:gridCol w:w="1879"/>
      </w:tblGrid>
      <w:tr>
        <w:trPr>
          <w:tblHeader w:val="true"/>
          <w:trHeight w:val="387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сто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blHeader w:val="true"/>
          <w:trHeight w:val="17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7-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8-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7" w:firstLine="327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009-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I место                                              II место                                             III мест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3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3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ниторинг награждения учащихся целевыми денежными стипендиям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440"/>
        <w:gridCol w:w="1260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Главы Республики Коми для одарен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МОГО «Инта» для одарен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Нобелевские пр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 нашей школе созданы все условия для успешного, качественного образования и воспитания школьников, о чем свидетельствуют многочисленные победы на конкурсах, смотрах, конференциях, соревнованиях, фестивалях разного уров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по результатам оценки ка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я школьников (их личностного рос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Определить оценку качества результатов воспитания школьников для выявления проблемного поля школьного воспитания и совершенствования воспитательной деятельности педагог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обследования учащихся использовалась процедура оценки качества результатов воспитания школьников предложенная П.В.Степановым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, которые школьники каждого класса дали на утверждения, содержащимися в первой части опросника, распределяются по 10 шкалам, отражающие различные аспекты их личностного рост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отношений школьника к </w:t>
      </w:r>
      <w:r>
        <w:rPr>
          <w:rFonts w:cs="Times New Roman" w:ascii="Times New Roman" w:hAnsi="Times New Roman"/>
          <w:i/>
          <w:sz w:val="24"/>
          <w:szCs w:val="24"/>
        </w:rPr>
        <w:t>Оте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отношений школьника к </w:t>
      </w:r>
      <w:r>
        <w:rPr>
          <w:rFonts w:cs="Times New Roman" w:ascii="Times New Roman" w:hAnsi="Times New Roman"/>
          <w:i/>
          <w:sz w:val="24"/>
          <w:szCs w:val="24"/>
        </w:rPr>
        <w:t>прир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отношений школьника к </w:t>
      </w:r>
      <w:r>
        <w:rPr>
          <w:rFonts w:cs="Times New Roman" w:ascii="Times New Roman" w:hAnsi="Times New Roman"/>
          <w:i/>
          <w:sz w:val="24"/>
          <w:szCs w:val="24"/>
        </w:rPr>
        <w:t>ми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отношений школьника к </w:t>
      </w:r>
      <w:r>
        <w:rPr>
          <w:rFonts w:cs="Times New Roman" w:ascii="Times New Roman" w:hAnsi="Times New Roman"/>
          <w:i/>
          <w:sz w:val="24"/>
          <w:szCs w:val="24"/>
        </w:rPr>
        <w:t>тру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отношений школьника к </w:t>
      </w:r>
      <w:r>
        <w:rPr>
          <w:rFonts w:cs="Times New Roman" w:ascii="Times New Roman" w:hAnsi="Times New Roman"/>
          <w:i/>
          <w:sz w:val="24"/>
          <w:szCs w:val="24"/>
        </w:rPr>
        <w:t>культу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отношений школьника к </w:t>
      </w:r>
      <w:r>
        <w:rPr>
          <w:rFonts w:cs="Times New Roman" w:ascii="Times New Roman" w:hAnsi="Times New Roman"/>
          <w:i/>
          <w:sz w:val="24"/>
          <w:szCs w:val="24"/>
        </w:rPr>
        <w:t>зн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отношений школьника к </w:t>
      </w:r>
      <w:r>
        <w:rPr>
          <w:rFonts w:cs="Times New Roman" w:ascii="Times New Roman" w:hAnsi="Times New Roman"/>
          <w:i/>
          <w:sz w:val="24"/>
          <w:szCs w:val="24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юд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отношений школьника к </w:t>
      </w:r>
      <w:r>
        <w:rPr>
          <w:rFonts w:cs="Times New Roman" w:ascii="Times New Roman" w:hAnsi="Times New Roman"/>
          <w:i/>
          <w:sz w:val="24"/>
          <w:szCs w:val="24"/>
        </w:rPr>
        <w:t>иным людям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ям иной национальности, иной веры, иной культуры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отношений школьника к </w:t>
      </w:r>
      <w:r>
        <w:rPr>
          <w:rFonts w:cs="Times New Roman" w:ascii="Times New Roman" w:hAnsi="Times New Roman"/>
          <w:i/>
          <w:sz w:val="24"/>
          <w:szCs w:val="24"/>
        </w:rPr>
        <w:t>своему здоровью</w:t>
      </w:r>
      <w:r>
        <w:rPr>
          <w:rFonts w:cs="Times New Roman" w:ascii="Times New Roman" w:hAnsi="Times New Roman"/>
          <w:sz w:val="24"/>
          <w:szCs w:val="24"/>
        </w:rPr>
        <w:t xml:space="preserve">, своему телесному «Я»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отношений школьника к </w:t>
      </w:r>
      <w:r>
        <w:rPr>
          <w:rFonts w:cs="Times New Roman" w:ascii="Times New Roman" w:hAnsi="Times New Roman"/>
          <w:i/>
          <w:sz w:val="24"/>
          <w:szCs w:val="24"/>
        </w:rPr>
        <w:t>своему внутреннему миру</w:t>
      </w:r>
      <w:r>
        <w:rPr>
          <w:rFonts w:cs="Times New Roman" w:ascii="Times New Roman" w:hAnsi="Times New Roman"/>
          <w:sz w:val="24"/>
          <w:szCs w:val="24"/>
        </w:rPr>
        <w:t>, своему душевному «Я»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сли сумма баллов по той или иной шкале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 -12 до -7, то условно можно говорить об устойчиво-негативном отношении школьника к данной ц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 -6 до -1, – о ситуативно-негативном отнош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 1 до 6, – о ситуативно-позитивном отнош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т 7 до 12, – об устойчиво-позитивном отнош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пределить средний балл по всем 10 шкалам (интегративный показатель личностного развития школьника), то можно получить более-менее целостное представление о характере отношений школьника ко всем базовым ценностям общества и сделать вывод о возможных перспективах его личностного ро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ервой части опрос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сего в оценке качества результатов воспитания школьников на основе критерия личностного роста приняло участие 238 учащихся 4 – 11 класс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1. Характер отношений школьников к Отечеству (в % школьников).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76"/>
        <w:gridCol w:w="569"/>
        <w:gridCol w:w="576"/>
        <w:gridCol w:w="576"/>
        <w:gridCol w:w="569"/>
        <w:gridCol w:w="576"/>
        <w:gridCol w:w="569"/>
        <w:gridCol w:w="576"/>
        <w:gridCol w:w="569"/>
        <w:gridCol w:w="576"/>
        <w:gridCol w:w="569"/>
        <w:gridCol w:w="576"/>
        <w:gridCol w:w="516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-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2. Характер отношений школьников к природе (в % школьников).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76"/>
        <w:gridCol w:w="569"/>
        <w:gridCol w:w="576"/>
        <w:gridCol w:w="576"/>
        <w:gridCol w:w="569"/>
        <w:gridCol w:w="576"/>
        <w:gridCol w:w="569"/>
        <w:gridCol w:w="576"/>
        <w:gridCol w:w="569"/>
        <w:gridCol w:w="576"/>
        <w:gridCol w:w="569"/>
        <w:gridCol w:w="576"/>
        <w:gridCol w:w="516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-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аблица 3. Характер отношений школьников к миру (в % школьников).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76"/>
        <w:gridCol w:w="569"/>
        <w:gridCol w:w="576"/>
        <w:gridCol w:w="576"/>
        <w:gridCol w:w="569"/>
        <w:gridCol w:w="576"/>
        <w:gridCol w:w="569"/>
        <w:gridCol w:w="576"/>
        <w:gridCol w:w="569"/>
        <w:gridCol w:w="576"/>
        <w:gridCol w:w="569"/>
        <w:gridCol w:w="576"/>
        <w:gridCol w:w="516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-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аблица 4. Характер отношений школьников к труду (в % школьников).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76"/>
        <w:gridCol w:w="569"/>
        <w:gridCol w:w="576"/>
        <w:gridCol w:w="576"/>
        <w:gridCol w:w="569"/>
        <w:gridCol w:w="576"/>
        <w:gridCol w:w="569"/>
        <w:gridCol w:w="576"/>
        <w:gridCol w:w="569"/>
        <w:gridCol w:w="576"/>
        <w:gridCol w:w="569"/>
        <w:gridCol w:w="576"/>
        <w:gridCol w:w="516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-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аблица 5. Характер отношений школьников к культуре (в % школьников).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76"/>
        <w:gridCol w:w="569"/>
        <w:gridCol w:w="576"/>
        <w:gridCol w:w="576"/>
        <w:gridCol w:w="569"/>
        <w:gridCol w:w="576"/>
        <w:gridCol w:w="569"/>
        <w:gridCol w:w="576"/>
        <w:gridCol w:w="569"/>
        <w:gridCol w:w="576"/>
        <w:gridCol w:w="569"/>
        <w:gridCol w:w="576"/>
        <w:gridCol w:w="516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-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аблица 6. Характер отношений школьников к знаниям (в % школьников).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76"/>
        <w:gridCol w:w="569"/>
        <w:gridCol w:w="576"/>
        <w:gridCol w:w="576"/>
        <w:gridCol w:w="569"/>
        <w:gridCol w:w="576"/>
        <w:gridCol w:w="569"/>
        <w:gridCol w:w="576"/>
        <w:gridCol w:w="569"/>
        <w:gridCol w:w="576"/>
        <w:gridCol w:w="569"/>
        <w:gridCol w:w="576"/>
        <w:gridCol w:w="516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-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аблица 7. Характер отношений школьников к другим людям (в % школьников).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76"/>
        <w:gridCol w:w="596"/>
        <w:gridCol w:w="576"/>
        <w:gridCol w:w="576"/>
        <w:gridCol w:w="596"/>
        <w:gridCol w:w="576"/>
        <w:gridCol w:w="569"/>
        <w:gridCol w:w="596"/>
        <w:gridCol w:w="569"/>
        <w:gridCol w:w="576"/>
        <w:gridCol w:w="569"/>
        <w:gridCol w:w="576"/>
        <w:gridCol w:w="596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-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аблица 8. Характер отношений школьников к иным людям, к людям иной культуры, иной национальности, веры и т.п. (в % школьников).</w:t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76"/>
        <w:gridCol w:w="569"/>
        <w:gridCol w:w="576"/>
        <w:gridCol w:w="596"/>
        <w:gridCol w:w="569"/>
        <w:gridCol w:w="576"/>
        <w:gridCol w:w="569"/>
        <w:gridCol w:w="576"/>
        <w:gridCol w:w="569"/>
        <w:gridCol w:w="596"/>
        <w:gridCol w:w="569"/>
        <w:gridCol w:w="576"/>
        <w:gridCol w:w="516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-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 Характер отношений школьников к своему здоровью, </w:t>
      </w:r>
    </w:p>
    <w:p>
      <w:pPr>
        <w:pStyle w:val="Normal"/>
        <w:rPr/>
      </w:pPr>
      <w:r>
        <w:rPr/>
        <w:t>своему телесному «Я» (в % школьников).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76"/>
        <w:gridCol w:w="569"/>
        <w:gridCol w:w="576"/>
        <w:gridCol w:w="576"/>
        <w:gridCol w:w="569"/>
        <w:gridCol w:w="576"/>
        <w:gridCol w:w="569"/>
        <w:gridCol w:w="576"/>
        <w:gridCol w:w="569"/>
        <w:gridCol w:w="576"/>
        <w:gridCol w:w="569"/>
        <w:gridCol w:w="576"/>
        <w:gridCol w:w="516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-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 Характер отношений школьников к своему внутреннему миру, </w:t>
      </w:r>
    </w:p>
    <w:p>
      <w:pPr>
        <w:pStyle w:val="Normal"/>
        <w:rPr/>
      </w:pPr>
      <w:r>
        <w:rPr/>
        <w:t>своему душевному «Я» (в % школьников).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76"/>
        <w:gridCol w:w="569"/>
        <w:gridCol w:w="596"/>
        <w:gridCol w:w="596"/>
        <w:gridCol w:w="569"/>
        <w:gridCol w:w="576"/>
        <w:gridCol w:w="569"/>
        <w:gridCol w:w="576"/>
        <w:gridCol w:w="596"/>
        <w:gridCol w:w="596"/>
        <w:gridCol w:w="569"/>
        <w:gridCol w:w="596"/>
        <w:gridCol w:w="516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-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таблица. Характер отношений школьников </w:t>
      </w:r>
    </w:p>
    <w:p>
      <w:pPr>
        <w:pStyle w:val="Normal"/>
        <w:rPr/>
      </w:pPr>
      <w:r>
        <w:rPr/>
        <w:t>к базовым общественным ценностям (в % школьников).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76"/>
        <w:gridCol w:w="569"/>
        <w:gridCol w:w="576"/>
        <w:gridCol w:w="576"/>
        <w:gridCol w:w="569"/>
        <w:gridCol w:w="576"/>
        <w:gridCol w:w="569"/>
        <w:gridCol w:w="576"/>
        <w:gridCol w:w="569"/>
        <w:gridCol w:w="576"/>
        <w:gridCol w:w="569"/>
        <w:gridCol w:w="576"/>
        <w:gridCol w:w="516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ношений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-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ходе анализа опроса были выявлены проблемные точки воспитания детей и подростков – характер отношения к другим людям в 9 классах  из 15 опрошенных классных коллективов ситуационно-негативный,  характер отношения к людям другой культуры, другой национальности ситуационно негативный в 4 из 15  классах и ситуационно-негативное отношение к своему внутреннему миру, душевному «Я» в 6 из 15 классах.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едовательно, необходимо определить приоритетными направлениями воспитательной работы на ближайшие г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оздание условий для формирования толерантного отношения к окружающим людям, людям другой национальности, другой культуры и вероиспове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духовно-нравственной личности, гармонично развивающейся и живущей в современном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</w:t>
      </w:r>
      <w:r>
        <w:rPr>
          <w:b/>
          <w:sz w:val="24"/>
          <w:szCs w:val="24"/>
        </w:rPr>
        <w:t>аключение по результатам второй части опроса общественно-значимых дел клас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Выявить какой опыт ценностно-ориентированного социального действия школьники приобретают в образовательном учрежден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исследования использовался перечень возможных социально-ориентированных акций, общественно-полезных дел. Школьнику предлагалось указать те из них, в которых он был задействован,  в каком статусе он был задействован в этих делах: участника или организатора, а так же  оценить важность и полезность  дел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прос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его в опросе общественно-значимых дел класса приняли участие 13 классов. В ходе опроса обучающиеся определили для себя наиболее значимые дела и мероприятия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Параллель 4-х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218"/>
        <w:gridCol w:w="2219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значимые дела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ажности и полезности 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круглые столы, дискуссии, дебаты с представителями общества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 технике безопасност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де курения и алкогол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ожарах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вредные привычки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итинги, шествия, распространение наглядной агитации: экологической, патриотической, правозащитной, и иной гуманитарной направленности.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о спорт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ко дню космонавти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о здоровь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Спички детям не игрушк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-патриотической песни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мощь ветеранам, пожилым людям, инвалидам, детским домам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книг в детский дом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улиц, скверов, парков, лесов, водоёмов и прочих социальных и природных объектов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кворечн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исковая деятельность, связанная с захоронением останков воинов, погибших в Великой Отечественной войне, установлением личности погибших, розыском их родственников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сстановление памятников истории и культуры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казание шефской помощи малышам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груше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ольклорные, этнографические, краеведческие экспедиции.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/>
        <w:t>Параллель 5-х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657"/>
        <w:gridCol w:w="3081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значимые де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О» или «У»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ажности и полезности 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круглые столы, дискуссии, дебаты с представителями общества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де наркот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ке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дорог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де курения и алкоголя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итинги, шествия, распространение наглядной агитации: экологической, патриотической, правозащитной, и иной гуманитарной направленности. 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о спорт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о космос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монстр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-патриотической песни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мощь ветеранам, пожилым людям, инвалидам, детским домам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улиц, скверов, парков, лесов, водоёмов и прочих социальных и природных объектов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исковая деятельность, связанная с захоронением останков воинов, погибших в Великой Отечественной войне, установлением личности погибших, розыском их родственников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сстановление памятников истории и культуры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казание шефской помощи малышам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и открыт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ли книги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ольклорные, этнографические, краеведческие экспедиции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Параллель 6-х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806"/>
        <w:gridCol w:w="343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значимые д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О» или «У»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ажности и полезности 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круглые столы, дискуссии, дебаты с представителями общества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пожаре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итинги, шествия, распространение наглядной агитации: экологической, патриотической, правозащитной, и иной гуманитарной направленности.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о космонавтик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мон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-патриотической пе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мощь ветеранам, пожилым людям, инвалидам, детским домам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грушек в детский дом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улиц, скверов, парков, лесов, водоёмов и прочих социальных и природных объектов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исковая деятельность, связанная с захоронением останков воинов, погибших в Великой Отечественной войне, установлением личности погибших, розыском их родственников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сстановление памятников истории и культуры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казание шефской помощи малышам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ольклорные, этнографические, краеведческие экспедиции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Параллель 7-х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84"/>
        <w:gridCol w:w="3152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значимые де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О» или «У»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ажности и полезности 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круглые столы, дискуссии, дебаты с представителями общества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итирим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при пожа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 - школьная форм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итинги, шествия, распространение наглядной агитации: экологической, патриотической, правозащитной, и иной гуманитарной направленности.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к 9 ма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монстраци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-патриотической песн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мощь ветеранам, пожилым людям, инвалидам, детским домам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улиц, скверов, парков, лесов, водоёмов и прочих социальных и природных объектов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исковая деятельность, связанная с захоронением останков воинов, погибших в Великой Отечественной войне, установлением личности погибших, розыском их родственников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сстановление памятников истории и культур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казание шефской помощи малышам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ольклорные, этнографические, краеведческие экспедиции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Параллель8-х класс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ащиеся 8-А класса отметили только выпуск газеты ко дню космонавтики, других общественно – значимых дел в классе учащимися отмечено не был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84"/>
        <w:gridCol w:w="3152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значимые де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О» или «У»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ажности и полезности 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круглые столы, дискуссии, дебаты с представителями общества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 – школьная форм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успеваем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итинги, шествия, распространение наглядной агитации: экологической, патриотической, правозащитной, и иной гуманитарной направленности.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монстр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Журавлик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Ладошка добр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отив СПИД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итиримо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-патриотической песн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мощь ветеранам, пожилым людям, инвалидам, детским домам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следники Победы – победителям»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улиц, скверов, парков, лесов, водоёмов и прочих социальных и природных объектов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исковая деятельность, связанная с захоронением останков воинов, погибших в Великой Отечественной войне, установлением личности погибших, розыском их родственников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сстановление памятников истории и культур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казание шефской помощи малышам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ольклорные, этнографические, краеведческие экспедиции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Параллель 9-10-х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32"/>
        <w:gridCol w:w="2801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значимые де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О» или «У»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ажности и полезности 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круглые столы, дискуссии, дебаты с представителями общества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представителями правоохранительных орган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илам поведе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де курения и алкогол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отношение детей к родителям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итинги, шествия, распространение наглядной агитации: экологической, патриотической, правозащитной, и иной гуманитарной направленности.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отив СПИД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Ладошка добр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Журавлик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монстрац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обрая дорога детств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лючи от город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 ко дню космонавтики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мощь ветеранам, пожилым людям, инвалидам, детским домам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енег в помощь ветерана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вёздочек ветерана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й песни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улиц, скверов, парков, лесов, водоёмов и прочих социальных и природных объектов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али деревь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школы 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исковая деятельность, связанная с захоронением останков воинов, погибших в Великой Отечественной войне, установлением личности погибших, розыском их родственников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сстановление памятников истории и культуры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казание шефской помощи малышам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вожат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ела для обучающегося,  класса,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ольклорные, этнографические, краеведческие экспедиции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иболее значимыми и запоминающимися, по мнению обучающихся, стали мероприят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беседы, круглые столы, дебаты  по правовому воспитанию обучающихся, по правилам поведения в школе, в обществе, при ЧС, по правилам дорожного движения, о вреде курения, алкоголя и наркотически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уск агитационных стендов, стенгазет, проведение акций  по популяризации спорта и здорового образа жизни, Дню космонавт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стреча с Питиримом, представителями православной церкви и администрации МОГО «Инт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городской манифестации 9 мая,  в акции «Георгиевская ленточка», в фестивале военно-патриотической песни «Песня – верный соратник Победы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это говорит о разнонаправленном воспитании обучающихся в школе, о приобретении ими ценностно-ориентированного социального дейст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езультатам опроса воспитательной деятельности классных руководителе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– 2011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ценить качество воспитательной деятельности педагогов для выявления проблемного поля школьного воспитания и совершенствования воспитательной деятельности педагог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обследования использовалась процедура оценки качества воспитательной деятельности педагогов предложенная П.В.Степано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нкетировании приняли участие классные руководители 4-10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. Какие социально-значимые знания Вы старались в первую очередь передать своим воспитанникам за последние год или два работы в этой школе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  <w:gridCol w:w="1056"/>
      </w:tblGrid>
      <w:tr>
        <w:trPr>
          <w:trHeight w:val="55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1.О нормах и традициях поведения человека как гражданина и патриота своего Отеч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(9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2.О нормах и традициях природоохранной деятельности человека и экологического образа жиз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(2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3.О нормах и традициях миротворческой деятельности человека</w:t>
            </w:r>
          </w:p>
          <w:p>
            <w:pPr>
              <w:pStyle w:val="Normal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4.О нормах и традициях поведения человека в пространстве культуры, его взаимодействия с культурными ценностями прошлого и настоящ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(5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5.О нормах и традициях познавательной деятельности человека и его поведения в информационном пространст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(6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6.О нормах и традициях, связанных с выбором профессии и осуществлением человеком трудовой 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(1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7.О нормах и традициях взаимодействия человека с другими людьми</w:t>
            </w:r>
          </w:p>
          <w:p>
            <w:pPr>
              <w:pStyle w:val="Normal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(12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8.О нормах и традициях поведения человека в многонациональном, многоконфессиональном, многокультурном общест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(3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9.О нормах и традициях здорового образа жизни</w:t>
            </w:r>
          </w:p>
          <w:p>
            <w:pPr>
              <w:pStyle w:val="Normal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(10)</w:t>
            </w:r>
          </w:p>
        </w:tc>
      </w:tr>
      <w:tr>
        <w:trPr>
          <w:trHeight w:val="55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10.О нормах и традициях, связанных с самопознанием, самооценкой, самореализацией челов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(7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. Формирование каких социально-значимых отношений школьников было приоритетом Вашей воспитательной работы за последние год или дв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  <w:gridCol w:w="1056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1.Ценностного отношения к Отечеству</w:t>
            </w:r>
          </w:p>
          <w:p>
            <w:pPr>
              <w:pStyle w:val="Normal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(6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4"/>
                <w:szCs w:val="24"/>
              </w:rPr>
              <w:t>2.Ценностного отношения к</w:t>
            </w:r>
            <w:r>
              <w:rPr>
                <w:rFonts w:eastAsia="Tahoma"/>
                <w:color w:val="00000A"/>
                <w:sz w:val="24"/>
                <w:szCs w:val="24"/>
              </w:rPr>
              <w:t xml:space="preserve"> природе, бережного отношения к ее богатствам</w:t>
            </w:r>
          </w:p>
          <w:p>
            <w:pPr>
              <w:pStyle w:val="Normal"/>
              <w:rPr>
                <w:rFonts w:eastAsia="Tahoma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ahoma"/>
                <w:b/>
                <w:color w:val="00000A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(5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3.Ценностного отношения к миру, негативного отношения к войне и насилию в целом</w:t>
            </w:r>
          </w:p>
          <w:p>
            <w:pPr>
              <w:pStyle w:val="Normal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(4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4"/>
                <w:szCs w:val="24"/>
              </w:rPr>
              <w:t>4.Ценностного отношения к</w:t>
            </w:r>
            <w:r>
              <w:rPr>
                <w:color w:val="00000A"/>
                <w:sz w:val="24"/>
                <w:szCs w:val="24"/>
              </w:rPr>
              <w:t xml:space="preserve"> труду и людям труда</w:t>
            </w:r>
          </w:p>
          <w:p>
            <w:pPr>
              <w:pStyle w:val="Normal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(3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4"/>
                <w:szCs w:val="24"/>
              </w:rPr>
              <w:t>5.Ценностного отношения к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ahoma"/>
                <w:sz w:val="24"/>
                <w:szCs w:val="24"/>
              </w:rPr>
              <w:t>культуре, культурным ценностям, культуре поведения</w:t>
            </w:r>
          </w:p>
          <w:p>
            <w:pPr>
              <w:pStyle w:val="Normal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(2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4"/>
                <w:szCs w:val="24"/>
              </w:rPr>
              <w:t>6.Ценностного отношения к</w:t>
            </w:r>
            <w:r>
              <w:rPr>
                <w:color w:val="00000A"/>
                <w:sz w:val="24"/>
                <w:szCs w:val="24"/>
              </w:rPr>
              <w:t xml:space="preserve"> знанию</w:t>
            </w:r>
          </w:p>
          <w:p>
            <w:pPr>
              <w:pStyle w:val="Normal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(11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7.Ценностного отношения к</w:t>
            </w:r>
            <w:r>
              <w:rPr>
                <w:rFonts w:eastAsia="Tahoma"/>
                <w:color w:val="00000A"/>
                <w:sz w:val="24"/>
                <w:szCs w:val="24"/>
              </w:rPr>
              <w:t xml:space="preserve"> другим людям, </w:t>
            </w:r>
            <w:r>
              <w:rPr>
                <w:rFonts w:eastAsia="Tahoma"/>
                <w:sz w:val="24"/>
                <w:szCs w:val="24"/>
              </w:rPr>
              <w:t>гуманного, милосердного, сострадательного отношения к человек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(6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8.Ценностного отношения к иным людям, к людям иной культуры, национальности, веры, негативного отношения к различным формам расизма, фашизма и ксенофоб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(7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4"/>
                <w:szCs w:val="24"/>
              </w:rPr>
              <w:t>9.Ценностного отношения к</w:t>
            </w:r>
            <w:r>
              <w:rPr>
                <w:rFonts w:eastAsia="Tahoma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ahoma"/>
                <w:sz w:val="24"/>
                <w:szCs w:val="24"/>
              </w:rPr>
              <w:t>здоровью</w:t>
            </w:r>
          </w:p>
          <w:p>
            <w:pPr>
              <w:pStyle w:val="Normal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(5)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10.Ценностного отношения к</w:t>
            </w:r>
            <w:r>
              <w:rPr>
                <w:rFonts w:eastAsia="Tahoma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ahoma"/>
                <w:sz w:val="24"/>
                <w:szCs w:val="24"/>
              </w:rPr>
              <w:t>своему внутреннему миру, формирование чувства самопринятия, повышение самооценки школь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(6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3. В какие социально-значимые дела Вы включали своих воспитанников </w:t>
      </w:r>
    </w:p>
    <w:p>
      <w:pPr>
        <w:pStyle w:val="Normal"/>
        <w:jc w:val="center"/>
        <w:rPr/>
      </w:pPr>
      <w:r>
        <w:rPr/>
        <w:t xml:space="preserve">за последние год-два работы в этой школе, как часто Вы это делал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17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Беседы, дискуссии, дебаты, круглые столы с представителями общества (в том числе и представителями других ОУ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(14)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Митинги, соцопросы, распространение наглядной агитации экологической, патриотической, правозащитной, миротворческой и иной гуманитарной направл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(8)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мощь ветеранам, пожилым, инвалидам, детским домам и т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(7)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Наведение чистоты и благоустройство улиц, скверов, парков, лесов, водоемов и прочих социальных и природных объе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(9)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Поисковая деятельность, связанная с захоронением останков воинов, погибших в великой отечественной войне, установлением личности погибших воинов, розыском  их родствен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осстановление памятников истории и куль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казание шефской помощи малыш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(8)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Фольклорные, этнографические, краеведческие экспеди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(1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В рамках каких видов деятельности Вам удается передавать детям те социально-значимые знания, которые Вы отметили в ответах на вопрос №1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182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Учебно-позна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%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Внеурочная позна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%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Игр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%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Труд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%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Досугово-развлек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%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Спортивно-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%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  <w:lang w:val="en-US"/>
                                    </w:rPr>
                                    <w:t>Туристско-краевед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%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%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Социально-преобразующ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%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  <w:t>Проблемно-ценностное общ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%(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2520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Учебно-познавательная деятель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%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Внеурочная познавательная деятель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%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Игровая деятель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%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Трудовая деятель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%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Досугово-развлекательная деятель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%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Спортивно-оздоровительная деятель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%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  <w:lang w:val="en-US"/>
                              </w:rPr>
                              <w:t>Туристско-краеведческая деятель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%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%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Социально-преобразующая деятель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%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  <w:t>Проблемно-ценностное общ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%(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5. В рамках, каких видов деятельности Вам удается формировать у детей те социально-значимые отношения, которые Вы отметили в ответах на вопрос №2? 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25"/>
      </w:tblGrid>
      <w:tr>
        <w:trPr>
          <w:trHeight w:val="3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(14)</w:t>
            </w:r>
          </w:p>
        </w:tc>
      </w:tr>
      <w:tr>
        <w:trPr>
          <w:trHeight w:val="3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неурочная познавательная деятельнос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(12)</w:t>
            </w:r>
          </w:p>
        </w:tc>
      </w:tr>
      <w:tr>
        <w:trPr>
          <w:trHeight w:val="3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Игровая деятельнос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(7)</w:t>
            </w:r>
          </w:p>
        </w:tc>
      </w:tr>
      <w:tr>
        <w:trPr>
          <w:trHeight w:val="3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Трудовая деятельнос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(5)</w:t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Досугово-развлекательная деятельнос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(9)</w:t>
            </w:r>
          </w:p>
        </w:tc>
      </w:tr>
      <w:tr>
        <w:trPr>
          <w:trHeight w:val="3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Спортивно-оздоровительная деятельнос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(7)</w:t>
            </w:r>
          </w:p>
        </w:tc>
      </w:tr>
      <w:tr>
        <w:trPr>
          <w:trHeight w:val="3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Туристско-краеведческая деятельнос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(1)</w:t>
            </w:r>
          </w:p>
        </w:tc>
      </w:tr>
      <w:tr>
        <w:trPr>
          <w:trHeight w:val="1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Х</w:t>
            </w:r>
            <w:r>
              <w:rPr>
                <w:color w:val="00000A"/>
                <w:sz w:val="24"/>
                <w:szCs w:val="24"/>
              </w:rPr>
              <w:t>удожественное творче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(2)</w:t>
            </w:r>
          </w:p>
        </w:tc>
      </w:tr>
      <w:tr>
        <w:trPr>
          <w:trHeight w:val="1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циально-преобразующая деятельнос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(3)</w:t>
            </w:r>
          </w:p>
        </w:tc>
      </w:tr>
      <w:tr>
        <w:trPr>
          <w:trHeight w:val="1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(2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6. В рамках, каких видов деятельности Вам удается включать детей в те социально-значимые дела, которые Вы отметили в ответах на вопрос №3? </w:t>
      </w:r>
    </w:p>
    <w:tbl>
      <w:tblPr>
        <w:tblW w:w="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176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(12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неурочная познава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(14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Игров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(3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Трудов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(9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Досугово-развлека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(10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Спортивно-оздорови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(3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Туристско-краеведческ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(1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Х</w:t>
            </w:r>
            <w:r>
              <w:rPr>
                <w:color w:val="00000A"/>
                <w:sz w:val="24"/>
                <w:szCs w:val="24"/>
              </w:rPr>
              <w:t>удожественн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(1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циально-преобразующ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(3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(2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7. Как Вы думаете, в рамках каких видов Вашей совместной с детьми деятельности школьники сильнее переживают чувство своей общности с Вами, чувство причастности к тому, что вы вместе делаете и о чем говорите?</w:t>
      </w:r>
    </w:p>
    <w:tbl>
      <w:tblPr>
        <w:tblW w:w="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056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(13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неурочная познаватель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(13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Игров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(7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Трудов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(3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Досугово-развлекатель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(13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Спортивно-оздоровитель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(4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Туристско-краеведческ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(1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en-US"/>
              </w:rPr>
              <w:t>Х</w:t>
            </w:r>
            <w:r>
              <w:rPr>
                <w:color w:val="00000A"/>
                <w:sz w:val="24"/>
                <w:szCs w:val="24"/>
              </w:rPr>
              <w:t>удожественное твор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(1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циально-преобразующ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(3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(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спользуете ли Вы в своей воспитательной работ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37"/>
        <w:gridCol w:w="936"/>
        <w:gridCol w:w="936"/>
        <w:gridCol w:w="1260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рганизацию коллективного планирования, подготовки, проведения и анализа дел (мероприятий) самими школьник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(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(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(3)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Организацию и реализацию вместе с детьми социальных проектов</w:t>
            </w:r>
          </w:p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(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(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(1)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Организацию дискуссий по поведенческим, нравственным или социальным проблемам</w:t>
            </w:r>
          </w:p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(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(8)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Организацию игр или упражнений, моделирующих решение детьми поведенческих, нравственных или социальных пробл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(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(4)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Организацию индивидуальных или групповых занятий, связанных с проблемами самопознания, самоопределения и самореализации школь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(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(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(3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ahoma"/>
          <w:b/>
          <w:sz w:val="24"/>
          <w:szCs w:val="24"/>
        </w:rPr>
        <w:t xml:space="preserve">Согласно опросу, проведенному среди классных руководителей, основные  социально-значимые знания, которые они дают детям - </w:t>
      </w:r>
      <w:r>
        <w:rPr>
          <w:rFonts w:eastAsia="Tahoma"/>
          <w:sz w:val="24"/>
          <w:szCs w:val="24"/>
        </w:rPr>
        <w:t>нормы и традиции поведения человека как гражданина и патриота своего Отечества,  взаимодействия человека с другими людьми, здорового образа жизни, нормы и традиции, связанные с самопознанием, самооценкой, самореализацией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иоритетными направлениями воспитательной работы за последние годы было</w:t>
      </w:r>
      <w:r>
        <w:rPr>
          <w:sz w:val="24"/>
          <w:szCs w:val="24"/>
        </w:rPr>
        <w:t>: формирование ц</w:t>
      </w:r>
      <w:r>
        <w:rPr>
          <w:rFonts w:eastAsia="Tahoma"/>
          <w:sz w:val="24"/>
          <w:szCs w:val="24"/>
        </w:rPr>
        <w:t>енностного отношения к</w:t>
      </w:r>
      <w:r>
        <w:rPr>
          <w:color w:val="00000A"/>
          <w:sz w:val="24"/>
          <w:szCs w:val="24"/>
        </w:rPr>
        <w:t xml:space="preserve"> знаниям, </w:t>
      </w:r>
      <w:r>
        <w:rPr>
          <w:rFonts w:eastAsia="Tahoma"/>
          <w:sz w:val="24"/>
          <w:szCs w:val="24"/>
        </w:rPr>
        <w:t>к иным людям, к людям иной культуры, национальности, веры, воспитание негативного отношения к различным формам расизма, фашизма и ксенофоб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rFonts w:eastAsia="Tahoma"/>
          <w:b/>
          <w:sz w:val="24"/>
          <w:szCs w:val="24"/>
        </w:rPr>
        <w:t xml:space="preserve">социально-значимые дела, через которые шло воспитание: </w:t>
      </w:r>
      <w:r>
        <w:rPr>
          <w:rFonts w:eastAsia="Tahoma"/>
          <w:sz w:val="24"/>
          <w:szCs w:val="24"/>
        </w:rPr>
        <w:t>б</w:t>
      </w:r>
      <w:r>
        <w:rPr>
          <w:sz w:val="24"/>
          <w:szCs w:val="24"/>
        </w:rPr>
        <w:t>еседы, дискуссии, дебаты, круглые столы с представителями общества (в том числе и представителями других ОУ),  митинги, соцопросы, распространение наглядной агитации экологической, патриотической, правозащитной, миротворческой и иной гуманитарной направленности, помощь ветеранам, пожилым, детским садам, наведение чистоты и благоустройство улиц, скверов, парков, водоемов и прочих социальных и природных объектов, оказание шефской помощи малыш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сновные виды деятельности, через которы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дается передавать детям  социально-значимые знания: </w:t>
      </w:r>
      <w:r>
        <w:rPr>
          <w:bCs/>
          <w:sz w:val="24"/>
          <w:szCs w:val="24"/>
        </w:rPr>
        <w:t>у</w:t>
      </w:r>
      <w:r>
        <w:rPr>
          <w:color w:val="00000A"/>
          <w:sz w:val="24"/>
          <w:szCs w:val="24"/>
        </w:rPr>
        <w:t>чебно-познавательная деятельность, внеурочная познавательная деятельность, досугово-развлекательная деятельность, спортивно-оздоровительная деятельность и внедрение в практику проект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Виды </w:t>
      </w:r>
      <w:r>
        <w:rPr>
          <w:b/>
          <w:bCs/>
          <w:sz w:val="24"/>
          <w:szCs w:val="24"/>
        </w:rPr>
        <w:t xml:space="preserve">совместной с педагогами и детьми деятельности, в которых школьники сильнее переживают чувство своей общности с педагогами: </w:t>
      </w:r>
      <w:r>
        <w:rPr>
          <w:bCs/>
          <w:sz w:val="24"/>
          <w:szCs w:val="24"/>
        </w:rPr>
        <w:t>у</w:t>
      </w:r>
      <w:r>
        <w:rPr>
          <w:color w:val="00000A"/>
          <w:sz w:val="24"/>
          <w:szCs w:val="24"/>
        </w:rPr>
        <w:t>чебно-познавательная деятельность, внеурочная познавательная деятельность, досугово-развлекательная деятельность, игровая  деятельность и проектная деятель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часто (регулярно) используемые формы и методы работы с детьми: 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рганизация игр или упражнений, моделирующих решение детьми поведенческих, нравственных или социальных проблем, организация дискуссий по поведенческим, нравственным или социальным проблемам.</w:t>
      </w:r>
    </w:p>
    <w:p>
      <w:pPr>
        <w:pStyle w:val="Normal"/>
        <w:rPr/>
      </w:pPr>
      <w:r>
        <w:rPr>
          <w:color w:val="00000A"/>
          <w:sz w:val="24"/>
          <w:szCs w:val="24"/>
        </w:rPr>
        <w:t xml:space="preserve">         </w:t>
      </w:r>
      <w:r>
        <w:rPr>
          <w:color w:val="00000A"/>
          <w:sz w:val="24"/>
          <w:szCs w:val="24"/>
        </w:rPr>
        <w:t>Все выше перечисленное говорит о том, что в воспитательной работе классных руководителей с классными коллективами надо больше использовать метод проектов, ведь именно социально-преобразующая деятельность наилучшим  образом формирует компетенции 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21">
    <w:name w:val="style21"/>
    <w:basedOn w:val="Style11"/>
    <w:qFormat/>
    <w:rPr>
      <w:color w:val="FFFFF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Times New Roman" w:cs="Nimbus Roman No9 L;Times New Roman"/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O">
    <w:name w:val="o"/>
    <w:basedOn w:val="Normal"/>
    <w:qFormat/>
    <w:pPr>
      <w:spacing w:before="30" w:after="30"/>
    </w:pPr>
    <w:rPr/>
  </w:style>
  <w:style w:type="paragraph" w:styleId="Ntitle">
    <w:name w:val="n_title"/>
    <w:basedOn w:val="Normal"/>
    <w:qFormat/>
    <w:pPr>
      <w:spacing w:before="150" w:after="280"/>
      <w:ind w:left="150" w:hanging="0"/>
    </w:pPr>
    <w:rPr>
      <w:color w:val="FFFFFF"/>
      <w:sz w:val="39"/>
      <w:szCs w:val="39"/>
      <w:u w:val="singl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6:00Z</dcterms:created>
  <dc:creator>user</dc:creator>
  <dc:description/>
  <cp:keywords/>
  <dc:language>en-US</dc:language>
  <cp:lastModifiedBy>user</cp:lastModifiedBy>
  <dcterms:modified xsi:type="dcterms:W3CDTF">2012-04-04T12:06:00Z</dcterms:modified>
  <cp:revision>22</cp:revision>
  <dc:subject/>
  <dc:title>ОТЧЕТ № 2</dc:title>
</cp:coreProperties>
</file>