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деятельности команды по оформлению проекта-модели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«Школа – социокультурный центр»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(по итогам семинара «Разработка подходов к проекту модели модернизированной образовательной системы начальной ступени школы – «Школа – социокультурный центр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анализ сложившейся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школа « 10» (далее школа) при организации внеурочной деятельности тесно сотрудничает с учреждениями дополнительного образования города Инты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ция  строится 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онном и содержательном единстве</w:t>
      </w:r>
      <w:r>
        <w:rPr>
          <w:rFonts w:cs="Times New Roman" w:ascii="Times New Roman" w:hAnsi="Times New Roman"/>
          <w:sz w:val="24"/>
          <w:szCs w:val="24"/>
        </w:rPr>
        <w:t xml:space="preserve"> (по направлениям развития личности ребенка, по целеполаганию  программ, по содержательному единству основных структур школ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риентации на еди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и личностные компетентности, способность успешно осуществлять учебную, творческую, социальную деятельность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 слаженном механ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цикличность движения ребенка через сферы деятельности: учебную, культурную, социальную)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5748655" cy="1995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1995840"/>
                          <a:chOff x="0" y="0"/>
                          <a:chExt cx="574848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220120" cy="18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560"/>
                              <a:ext cx="92664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еб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1748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680" y="30528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льтур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122940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ая прак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47240" y="8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0"/>
                            <a:ext cx="306972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8pt;width:452.65pt;height:157.15pt" coordorigin="182,16" coordsize="9053,3143">
                <v:group id="shape_0" style="position:absolute;left:182;top:84;width:3496;height:2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2;top:450;width:1458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еб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713;top:8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0;top:121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046;top:565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льтур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2020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альная практ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1;top:1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01;top:16;width:4833;height:3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47775" cy="1134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8.2pt;height:8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ая упрощенная модель взаимодействия всех структур образовательного процесса определяет целостность устройства модели в целом, а именно взаимосвязь урочной и внеурочной деятельности, системы дополнительного образования, их  направленность на единый результ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в учебной деятельности на уроках  чтения, информатики и ИКТ дети получают основы коммуникативных и информационных навыков через совместную деятельность, общение, работу в группах. Во внеурочной деятельности данные навыки закрепляются через работу в клубе «Почемучка», где теоретические знания переходят в практические знания и умения. Так, при поиске необходимой информации к уроку дети используют все источники информации: книги, энциклопедии, журналы, газеты, Интернет-ресурсы и др.  Происходит пересечение сфер деятельностей:  учебной деятельности, культурной деятельности и социальной практики, что дает  отличный результат при формировании УУД, компететностей детей и, как один из результатов  личностного роста ребенка, самоопределение на самостоятельную деятельность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е взаимодействие всех компонентов устройства модели дает позитивные результаты как в учебной деятельности, в личностном росте ребенка, в приобретении им универсальных способносте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елаемого образовательного процесса, направленного на достижение планируемых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деятельности творческой группы ОМП - конкретизация образовательной модели «Школа – социокультурный центр» на начальной ступени школы,  представленной в ФГОС, применительно к образовательным учрежд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ектирование осуществляется в микрогруппах(командах), которым выдаются задания на разработку и реализацию единичных прое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зможны различные </w:t>
      </w:r>
      <w:r>
        <w:rPr>
          <w:rFonts w:cs="Times New Roman" w:ascii="Times New Roman" w:hAnsi="Times New Roman"/>
          <w:sz w:val="24"/>
          <w:szCs w:val="24"/>
        </w:rPr>
        <w:t xml:space="preserve"> способы деления проекта изменений, но наиболее простым, доступным для любого образовательного учреждения является выбор в качестве единицы учебной (внеучебной) образовательной программы (с ее целями, содержанием, образовательными технологиями, условиями реализации, методами контроля и оценки результатов). Возможны и различные варианты формирования единичных проектов: выделение или, наоборот, объединение отдельных элементов необходимых изменений в образовательной системе. Наша задача -  обеспечить полноту и связность единичных проек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ая  микрогруппа (команда), за которой закреплены определенные  образовательные области (перечень образовательных программ и соответствующих им целей), проектирует все необходимые изменения в содержании образовательных программ, технологиях, условиях, способах контроля и оценки результатов. Для каждого из этих изменений  определяется, каким образом оно будет  осуществляться (будет найдено или разработано в рамках школы).</w:t>
      </w:r>
    </w:p>
    <w:p>
      <w:pPr>
        <w:pStyle w:val="Style21"/>
        <w:widowControl/>
        <w:spacing w:before="0" w:after="0"/>
        <w:contextualSpacing/>
        <w:jc w:val="both"/>
        <w:rPr>
          <w:bCs/>
        </w:rPr>
      </w:pPr>
      <w:r>
        <w:rPr/>
        <w:t xml:space="preserve">      </w:t>
      </w:r>
      <w:r>
        <w:rPr/>
        <w:t xml:space="preserve">Выбор  технологий и форм обучения для замены традиционных в предметных программах проекта  осуществляется из списка рекомендуемых стандартом. </w:t>
      </w:r>
      <w:r>
        <w:rPr>
          <w:bCs/>
        </w:rPr>
        <w:t>Результатом работы должен стать перечень технологий, которые предполагается использовать в рамках каждой из проектируемых учебных (внеучебных) образовательных программ.</w:t>
      </w:r>
    </w:p>
    <w:p>
      <w:pPr>
        <w:pStyle w:val="Style21"/>
        <w:widowControl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/>
        <w:t>Аналогичным образом в каждом единичном проекте осуществляется рассмотрение ресурсной части программ и системы контроля и оценки их результатов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  </w:t>
      </w:r>
      <w:r>
        <w:rPr/>
        <w:t>Результатом проектирования является образовательная модель начальной ступени образовательного учреждения, соответствующая новым ФГОС, включающ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состав образовательных программ  или их частей, подлежащих самостоятельной разработ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 программ, найденных вовне и подлежащих освоению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 новых образовательных технологий, которые нужно освоить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еречни конкретных видов ресурсов, подлежащих приобрет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учебных программ, повышение квалификации педагогических кадров, которые нужно реализовать, чтобы обеспечить введение новых образовательных программ и технолог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новых методов контроля, которые нужно вве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новых механизмов контроля, которые нужно разработать и вве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стоящая модель определяет последовательность и содержание действий по введению стандарта нового поколения общего образования, причем как на начальной ступени школы, так и основной, а также их цели и ожидаемые результаты.  Модель предусматривает пять этапов разработки и осуществления программы изменений существующей в школе образовательной системы с целью приведения ее в соответствие с требованиями нового ФГОС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Формирование рабочей группы по разработке проекта образовательной системы начальной ступени школы  и органов самоуправления программой введения ФГОС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200"/>
        <w:ind w:firstLine="72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еление необходимых изменений в существующей образовательной системе начальной ступени школы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20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зработка проекта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й системы начальной ступени школ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ка плана-графика модернизации образовательной системы начальной ступени школы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200"/>
        <w:ind w:firstLine="72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ализация запланированных изменений в образовательной системе образовательного учреждения</w:t>
      </w:r>
    </w:p>
    <w:p>
      <w:pPr>
        <w:pStyle w:val="Normal"/>
        <w:tabs>
          <w:tab w:val="clear" w:pos="708"/>
          <w:tab w:val="left" w:pos="28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8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280670</wp:posOffset>
                </wp:positionV>
                <wp:extent cx="5600700" cy="3574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744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2.45pt;margin-top:22.1pt;width:440.95pt;height:281.4pt;mso-wrap-style:none;v-text-anchor:middle"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Модель «Школа – социокультурный центр»  </w:t>
      </w:r>
    </w:p>
    <w:p>
      <w:pPr>
        <w:pStyle w:val="Normal"/>
        <w:tabs>
          <w:tab w:val="clear" w:pos="708"/>
          <w:tab w:val="left" w:pos="28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82245</wp:posOffset>
                </wp:positionV>
                <wp:extent cx="2692400" cy="43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Дополнительное образование в системе сетевого взаимодействия с УДОД гор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33.95pt;mso-wrap-distance-left:9.05pt;mso-wrap-distance-right:9.05pt;mso-wrap-distance-top:0pt;mso-wrap-distance-bottom:0pt;margin-top:14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Дополнительное образование в системе сетевого взаимодействия с УДОД гор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5240</wp:posOffset>
                </wp:positionV>
                <wp:extent cx="4297680" cy="2870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8710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1.05pt;margin-top:1.2pt;width:338.35pt;height:226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300990</wp:posOffset>
                </wp:positionV>
                <wp:extent cx="2497455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урочная деятельность, дополнительное образование в системе деятельност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58.15pt;mso-wrap-distance-left:9.05pt;mso-wrap-distance-right:9.05pt;mso-wrap-distance-top:0pt;mso-wrap-distance-bottom:0pt;margin-top:23.7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еурочная деятельность, дополнительное образование в системе деятельност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454660</wp:posOffset>
                </wp:positionV>
                <wp:extent cx="3086100" cy="1819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198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45pt;margin-top:35.8pt;width:242.95pt;height:143.2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1252855</wp:posOffset>
                </wp:positionV>
                <wp:extent cx="1943100" cy="1019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98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65.45pt;margin-top:98.65pt;width:152.95pt;height:80.2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722630</wp:posOffset>
                </wp:positionV>
                <wp:extent cx="2019935" cy="53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ая 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05pt;height:42.25pt;mso-wrap-distance-left:9.05pt;mso-wrap-distance-right:9.05pt;mso-wrap-distance-top:0pt;mso-wrap-distance-bottom:0pt;margin-top:56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ая 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1465580</wp:posOffset>
                </wp:positionV>
                <wp:extent cx="1317625" cy="417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32.9pt;mso-wrap-distance-left:9.05pt;mso-wrap-distance-right:9.05pt;mso-wrap-distance-top:0pt;mso-wrap-distance-bottom:0pt;margin-top:115.4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246380</wp:posOffset>
                </wp:positionV>
                <wp:extent cx="316230" cy="254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2.65pt;margin-top:19.4pt;width:24.85pt;height:20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256540</wp:posOffset>
                </wp:positionV>
                <wp:extent cx="316230" cy="254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2.65pt;margin-top:20.2pt;width:24.85pt;height:20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  </w:t>
      </w:r>
      <w:r>
        <w:rPr>
          <w:rFonts w:cs="Times New Roman" w:ascii="Times New Roman" w:hAnsi="Times New Roman"/>
        </w:rPr>
        <w:t>учебная деятельность: технологии и формы обучения по ФГОС НО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597535</wp:posOffset>
                </wp:positionV>
                <wp:extent cx="316230" cy="254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2.65pt;margin-top:47.05pt;width:24.85pt;height:20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- классная внеурочная деятельность: беседы, круглые столы, диспуты, экскурсии,                  викторины, классные часы, акции, дополняющие, расширяющие учебную деятельность,  формирующие УУД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804545</wp:posOffset>
                </wp:positionV>
                <wp:extent cx="316230" cy="254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-2.65pt;margin-top:63.35pt;width:24.85pt;height:20pt;mso-wrap-style:none;v-text-anchor:middle"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- общешкольная внеурочная деятельность, дополнительное образование ОУ: кружки, секции, студии, клубы, праздники, мероприятия, акции, конференции, соревнования, декады и др., дополняющие, расширяющие учебную, внеучебную классную деятельность, формирующие УУД, опыт самостоятельной деятельност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полнительное образование в системе сетевого взаимодействия ОУ с УДОД: кружки, секции, студии, клубы, праздники, мероприятия, акции, конференции, соревнования и  др., дополняющие, расширяющие учебную, внеучебную классную, общешкольную деятельность, формирующие УУД, опыт самостоятельной деятельности через организационное и содержательное единство сфер деятельности ОУ и УД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лассная (урочная, внеурочная), и общешкольная, и внешкольная деятельность должны быть ориентированы на один результат, который заключается в циклическом движении ребенка через сферы: учебную, культурную, социальную. Интеграция происходит через обучение, развитие, воспитание ребенка в различных сферах деятельности за счет единого целеполагания и направления образовательных программ на школьном и внешкольном уровнях.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5748655" cy="199580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1995840"/>
                          <a:chOff x="0" y="0"/>
                          <a:chExt cx="574848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220120" cy="18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560"/>
                              <a:ext cx="92664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еб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1748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680" y="30528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льтур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122940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ая прак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1046520" y="833040"/>
                            <a:ext cx="156564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0"/>
                            <a:ext cx="306972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8pt;width:452.65pt;height:157.15pt" coordorigin="182,16" coordsize="9053,3143">
                <v:group id="shape_0" style="position:absolute;left:182;top:84;width:3496;height:2988">
                  <v:shape id="shape_0" fillcolor="white" stroked="f" o:allowincell="f" style="position:absolute;left:182;top:450;width:1458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еб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713;top:8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0;top:121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046;top:565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льтур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2020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альная практ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30;top:1328;width:2463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01;top:16;width:4833;height:3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47775" cy="11341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8.2pt;height:8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660</wp:posOffset>
                </wp:positionH>
                <wp:positionV relativeFrom="paragraph">
                  <wp:posOffset>485140</wp:posOffset>
                </wp:positionV>
                <wp:extent cx="1397635" cy="404495"/>
                <wp:effectExtent l="5715" t="5715" r="5080" b="125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04640"/>
                        </a:xfrm>
                        <a:prstGeom prst="wedgeRectCallout">
                          <a:avLst>
                            <a:gd name="adj1" fmla="val -44046"/>
                            <a:gd name="adj2" fmla="val 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собы деятельности, направленные на  «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.8pt;margin-top:38.2pt;width:110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собы деятельности, направленные на  «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Механизм достижения результата при формировании УУД, самоопределении на самостоятель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710565" cy="1239520"/>
            <wp:effectExtent l="0" t="0" r="0" b="0"/>
            <wp:wrapTight wrapText="bothSides">
              <wp:wrapPolygon edited="0">
                <wp:start x="-288" y="0"/>
                <wp:lineTo x="-288" y="21147"/>
                <wp:lineTo x="21308" y="21147"/>
                <wp:lineTo x="21308" y="0"/>
                <wp:lineTo x="-288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308610</wp:posOffset>
                </wp:positionV>
                <wp:extent cx="624205" cy="615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5b8b7" stroked="t" o:allowincell="f" style="position:absolute;margin-left:129.3pt;margin-top:24.3pt;width:49.1pt;height:48.4pt;mso-wrap-style:none;v-text-anchor:middle" type="_x0000_t96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308610</wp:posOffset>
                </wp:positionV>
                <wp:extent cx="624205" cy="6153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2.25pt;margin-top:24.3pt;width:49.1pt;height:48.4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3630</wp:posOffset>
                </wp:positionH>
                <wp:positionV relativeFrom="paragraph">
                  <wp:posOffset>123190</wp:posOffset>
                </wp:positionV>
                <wp:extent cx="1537970" cy="281305"/>
                <wp:effectExtent l="6985" t="12700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0800">
                          <a:off x="0" y="0"/>
                          <a:ext cx="1537920" cy="281160"/>
                        </a:xfrm>
                        <a:custGeom>
                          <a:avLst/>
                          <a:gdLst>
                            <a:gd name="textAreaLeft" fmla="*/ 290520 w 871920"/>
                            <a:gd name="textAreaRight" fmla="*/ 747000 w 87192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6.9pt;margin-top:9.65pt;width:121.05pt;height:22.1pt;flip:x;mso-wrap-style:none;v-text-anchor:middle;rotation:181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170180</wp:posOffset>
                </wp:positionV>
                <wp:extent cx="1537970" cy="281305"/>
                <wp:effectExtent l="6985" t="1397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8400">
                          <a:off x="0" y="0"/>
                          <a:ext cx="1537920" cy="281160"/>
                        </a:xfrm>
                        <a:custGeom>
                          <a:avLst/>
                          <a:gdLst>
                            <a:gd name="textAreaLeft" fmla="*/ 290520 w 871920"/>
                            <a:gd name="textAreaRight" fmla="*/ 747000 w 87192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13.4pt;width:121.05pt;height:22.1pt;flip:x;mso-wrap-style:none;v-text-anchor:middle;rotation:181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0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328295</wp:posOffset>
                </wp:positionV>
                <wp:extent cx="157416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5.85pt;width:1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ействия                                                       </w:t>
        <w:tab/>
      </w:r>
      <w:r>
        <w:rPr>
          <w:sz w:val="20"/>
          <w:szCs w:val="20"/>
        </w:rPr>
        <w:t>Самостоятельный выбор действия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5715</wp:posOffset>
                </wp:positionV>
                <wp:extent cx="157416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0.45pt;width:1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278130</wp:posOffset>
                </wp:positionV>
                <wp:extent cx="148844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1.9pt;width:117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  <w:tab w:val="left" w:pos="2769" w:leader="none"/>
          <w:tab w:val="left" w:pos="3102" w:leader="none"/>
          <w:tab w:val="left" w:pos="6785" w:leader="none"/>
        </w:tabs>
        <w:rPr/>
      </w:pPr>
      <w:r>
        <w:rPr>
          <w:rFonts w:cs="Calibri"/>
        </w:rPr>
        <w:t xml:space="preserve">           </w:t>
      </w:r>
      <w:r>
        <w:rPr/>
        <w:t>Анализ</w:t>
        <w:tab/>
        <w:t xml:space="preserve">     «Р»</w:t>
        <w:tab/>
        <w:t xml:space="preserve">     «Р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» - результат</w:t>
      </w:r>
      <w:r>
        <w:rPr>
          <w:rFonts w:cs="Times New Roman" w:ascii="Times New Roman" w:hAnsi="Times New Roman"/>
          <w:sz w:val="24"/>
          <w:szCs w:val="24"/>
        </w:rPr>
        <w:t>: технологии, формы, методы, способы деятельности, нацеленные на результат – формирование УУД, самоопределение на самостоятель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е интеграции - образовательная ситуация, где у ребенка формируется определенная учебная компетентность. Педагог в учебной или внеучебной, внеурочной деятельности предлагает различные способы, методы и формы получения знаний, помогает ребенку самоопределиться  со средствами обучения, наиболее интересными, понятными, эффективными для ребенка. Проанализировав первый полученный результат, самоопределившись в выборе способов, форм, технологий обучения ребенок может сформулировать (построить) цель своей деятельности, направленный на заданный результат – развитие какой-либо учебной компетенции. Представление результата может быть как на классном, так и на школьном, муниципальном уровнях и во всех сферах образовательной деятельности. Представление результата (продукта) на более высоком уровне способствует развитию деятельности ребенка, его самоопределению, формированию и развитию компетен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ь формирования УУД при сетевом взаимодействии ОУ с УД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5480</wp:posOffset>
                </wp:positionH>
                <wp:positionV relativeFrom="paragraph">
                  <wp:posOffset>15240</wp:posOffset>
                </wp:positionV>
                <wp:extent cx="1169670" cy="395605"/>
                <wp:effectExtent l="5080" t="5715" r="5715" b="137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5640"/>
                        </a:xfrm>
                        <a:prstGeom prst="wedgeRoundRectCallout">
                          <a:avLst>
                            <a:gd name="adj1" fmla="val 23074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ступление. Анализ.  Рефлексия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2.4pt;margin-top:1.2pt;width:92.05pt;height: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ступление. Анализ.  Рефлексия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737610</wp:posOffset>
            </wp:positionH>
            <wp:positionV relativeFrom="margin">
              <wp:posOffset>589915</wp:posOffset>
            </wp:positionV>
            <wp:extent cx="793115" cy="922655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725</wp:posOffset>
            </wp:positionH>
            <wp:positionV relativeFrom="paragraph">
              <wp:posOffset>205105</wp:posOffset>
            </wp:positionV>
            <wp:extent cx="578485" cy="896620"/>
            <wp:effectExtent l="0" t="0" r="0" b="0"/>
            <wp:wrapTight wrapText="bothSides">
              <wp:wrapPolygon edited="0">
                <wp:start x="-482" y="0"/>
                <wp:lineTo x="-482" y="21054"/>
                <wp:lineTo x="21114" y="21054"/>
                <wp:lineTo x="21114" y="0"/>
                <wp:lineTo x="-482" y="0"/>
              </wp:wrapPolygon>
            </wp:wrapTight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20</wp:posOffset>
            </wp:positionH>
            <wp:positionV relativeFrom="paragraph">
              <wp:posOffset>147320</wp:posOffset>
            </wp:positionV>
            <wp:extent cx="795655" cy="80010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755</wp:posOffset>
                </wp:positionH>
                <wp:positionV relativeFrom="paragraph">
                  <wp:posOffset>243840</wp:posOffset>
                </wp:positionV>
                <wp:extent cx="624205" cy="615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5.65pt;margin-top:19.2pt;width:49.1pt;height:48.4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205105</wp:posOffset>
                </wp:positionV>
                <wp:extent cx="127571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6.15pt;width:10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7075</wp:posOffset>
                </wp:positionH>
                <wp:positionV relativeFrom="paragraph">
                  <wp:posOffset>205105</wp:posOffset>
                </wp:positionV>
                <wp:extent cx="70993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6.1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6955</wp:posOffset>
                </wp:positionH>
                <wp:positionV relativeFrom="paragraph">
                  <wp:posOffset>205105</wp:posOffset>
                </wp:positionV>
                <wp:extent cx="7099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6.1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иск информации</w:t>
      </w:r>
      <w:r>
        <w:rPr>
          <w:rFonts w:eastAsia="Times New Roman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225425</wp:posOffset>
                </wp:positionV>
                <wp:extent cx="2204085" cy="4927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Д, Д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школы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рода переплетены через формы работы, содержание программ, направления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8.8pt;mso-wrap-distance-left:9.05pt;mso-wrap-distance-right:9.05pt;mso-wrap-distance-top:0pt;mso-wrap-distance-bottom:0pt;margin-top:17.75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Д, ДО </w:t>
                      </w:r>
                      <w:r>
                        <w:rPr>
                          <w:sz w:val="16"/>
                          <w:szCs w:val="16"/>
                        </w:rPr>
                        <w:t xml:space="preserve"> школы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sz w:val="16"/>
                          <w:szCs w:val="16"/>
                        </w:rPr>
                        <w:t xml:space="preserve"> города переплетены через формы работы, содержание программ, 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1190</wp:posOffset>
                </wp:positionH>
                <wp:positionV relativeFrom="paragraph">
                  <wp:posOffset>274955</wp:posOffset>
                </wp:positionV>
                <wp:extent cx="524510" cy="3403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«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6.8pt;mso-wrap-distance-left:9.05pt;mso-wrap-distance-right:9.05pt;mso-wrap-distance-top:0pt;mso-wrap-distance-bottom:0pt;margin-top:21.65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«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Класс -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урочная деятельность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ополнительное образовани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»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а используются следующие виды деятельности ребен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родуктивная </w:t>
      </w:r>
      <w:r>
        <w:rPr>
          <w:rFonts w:cs="Times New Roman" w:ascii="Times New Roman" w:hAnsi="Times New Roman"/>
          <w:sz w:val="24"/>
          <w:szCs w:val="24"/>
        </w:rPr>
        <w:t>– приобретение, расширение знаний, запоминание и вос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исковая</w:t>
      </w:r>
      <w:r>
        <w:rPr>
          <w:rFonts w:cs="Times New Roman" w:ascii="Times New Roman" w:hAnsi="Times New Roman"/>
          <w:sz w:val="24"/>
          <w:szCs w:val="24"/>
        </w:rPr>
        <w:t xml:space="preserve"> – анализ, сравнение, обобщение полученных зна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оставленных (найденных) проблем, построение гипоте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, инициативная деятельность, импровиз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 команды – разработка подходов к построению желаемого образовательного процесса, направленного на достижение планируемых резуль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(задач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акет материалов, разработанных в рамках ФГОС НОО за последни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и ценностные основы воспитания и социализации обучающихся начальных классов;</w:t>
      </w:r>
    </w:p>
    <w:p>
      <w:pPr>
        <w:pStyle w:val="Style19"/>
        <w:spacing w:before="75" w:after="225"/>
        <w:rPr/>
      </w:pPr>
      <w:r>
        <w:rPr/>
        <w:t>- отработать механизм, обеспечивающий выбор обучающимися внеурочных занятий в соответствии с их интересами и способностями;</w:t>
      </w:r>
    </w:p>
    <w:p>
      <w:pPr>
        <w:pStyle w:val="Style19"/>
        <w:spacing w:before="75" w:after="225"/>
        <w:rPr/>
      </w:pPr>
      <w:r>
        <w:rPr/>
        <w:t>- проанализировать научные подходы к организации внеурочной деятельности, определить стратегию её  реализации в образовательном учреждении;</w:t>
      </w:r>
    </w:p>
    <w:p>
      <w:pPr>
        <w:pStyle w:val="Style19"/>
        <w:spacing w:before="75" w:after="225"/>
        <w:rPr/>
      </w:pPr>
      <w:r>
        <w:rPr/>
        <w:t>- теоретически обосновать и разработать модель организации внеурочной деятельности обучающихся,   как части общего уклада школьной жизни;</w:t>
      </w:r>
    </w:p>
    <w:p>
      <w:pPr>
        <w:pStyle w:val="Style19"/>
        <w:spacing w:before="75" w:after="225"/>
        <w:rPr/>
      </w:pPr>
      <w:r>
        <w:rPr/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19"/>
        <w:spacing w:before="75" w:after="225"/>
        <w:rPr/>
      </w:pPr>
      <w:r>
        <w:rPr/>
        <w:t>- разработать  рабочие программы для реализации направлений внеурочной деятельности;</w:t>
      </w:r>
    </w:p>
    <w:p>
      <w:pPr>
        <w:pStyle w:val="Style19"/>
        <w:spacing w:before="75" w:after="225"/>
        <w:rPr/>
      </w:pPr>
      <w:r>
        <w:rPr/>
        <w:t>- овладеть методами 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образование в образовательном процессе.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b/>
        </w:rPr>
        <w:t>Позиционная таблица предмета преобразования в образовательном процессе</w:t>
      </w:r>
    </w:p>
    <w:tbl>
      <w:tblPr>
        <w:tblW w:w="102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4"/>
        <w:gridCol w:w="1852"/>
        <w:gridCol w:w="1616"/>
        <w:gridCol w:w="1459"/>
        <w:gridCol w:w="1794"/>
      </w:tblGrid>
      <w:tr>
        <w:trPr>
          <w:trHeight w:val="33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реобразований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команды</w:t>
            </w:r>
          </w:p>
        </w:tc>
      </w:tr>
      <w:tr>
        <w:trPr>
          <w:trHeight w:val="23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2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сохрани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еятельности. Вариативность ДО. Сотрудничество с УДОД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методической работы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иагно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уровням: адаптации, учебной мотивации, тревожности, социализации ребенка, социометр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ую систему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ад школьной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ое сопровождение реализации программ</w:t>
            </w:r>
          </w:p>
        </w:tc>
      </w:tr>
      <w:tr>
        <w:trPr>
          <w:trHeight w:val="2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еренести в измененном виде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Формы и методы обуч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ы стать проблемно ориентированными, личностно ориентированными, развивающими, системно-деятельностным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использование современных технологий обучения, направленных на развитие самостоятельной деятельности, самоопределение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и методы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методической служ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результатов на Интернет-сайте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щей парадигмы образования (формирование умения учить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ое психолого-педагогическое сопрово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нутришкольный мониторинг,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и кадровые ресурсы (повышение квалификации по введению ФГОС НО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</w:t>
            </w:r>
          </w:p>
        </w:tc>
      </w:tr>
      <w:tr>
        <w:trPr>
          <w:trHeight w:val="2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его отказатьс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епродуктив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еленность на личный результат деятельности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образовательного процесса на нач.ступени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 уровня воспита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администрирования</w:t>
            </w:r>
          </w:p>
        </w:tc>
      </w:tr>
      <w:tr>
        <w:trPr>
          <w:trHeight w:val="2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ивнести нового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ектного, проблемного, научно-поисков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общения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лектронных дневников, журна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– формирование УУД, самоопределение на самостоятель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ое единство, приемтсвенность образовательных программ ДО и У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ацеленность на общий результат: ребенка, педагога, ОУ, УД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едение электронных дневников, журн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ООП в сетев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сопровождение процесса формирования личности ребен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 уровня личностного ро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держательное единство, приемтсвенность образовательных программ ОУ и УД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ООП в сетев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ногопредметной образовательной среды кабинетов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обильн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уальная таблица предмета преобразования в образовательном процессе </w:t>
      </w:r>
    </w:p>
    <w:p>
      <w:pPr>
        <w:pStyle w:val="Normal"/>
        <w:jc w:val="center"/>
        <w:rPr/>
      </w:pPr>
      <w:r>
        <w:rPr/>
        <w:t>при введении ФГОС НО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1984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еобраз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е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сохрани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перенести в изменен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его отказа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ивнести нов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образования (не уменьшать кол-во часов по темам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Формы и методы преподавания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нестандартных уроков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рная, групповая формы работы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ки с ИКТ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дивидуальные формы работы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сно-ориентированное обуч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ценивание процесса выполнения (исследовательские навыки,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, предметные навыки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блюдение учителем, как с позиций внешнего наблюдателя, так и с позиций непосредственного участника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сихолого-педагогическое сопровождение обучающихся на протяжении всего периода об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лан-конспект урока (где чётко прописываются на какие УУД направлены задани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иль общения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ы уроков репродуктивного об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современных средств об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убличный смотр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Портфолио (подборка детских работ, которая демонстрирует нарастающие успешность, объем и глубину знаний, достижение более высоких уровней:  рассуждений, творчества, рефлексии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 Лист достижений (для оценивания индивидуального прогресса в обуч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.  Активное введение новых технологий преподавания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од проект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роблемно-поисковый метод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од исследов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Активное использование ИКТ и предметно-специфических  средств об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Формирование  коммуникативных учебных действий не только через систему заданий на уроках, но и через совместные мероприятия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Введение электронных дневников,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арты индивидуальной образовательной траектории обучающихся 1-4 классов (по введению ФГОС НОО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трудничество с учреждениями дополните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Работа по направлениям деятельности по ФГОС НОО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стная культур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ая культур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ейная культур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ражданско-патриотическо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ая культур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ллектуальное развити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ивно-оздоровительно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олератно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онные формы и методы работы с детьми,  повторяющиеся темати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тивное использование новых технологий преподавания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рез личностно-ориентированный подход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кружков на основе организации деятельности по интереса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 коммуникативных учебных действий не только через систему внеурочной деятельности, но и через совместные мероприятия с родителя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троить работу по созданию условий личностного роста ребен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тельным проце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у методической работы школ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ы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рректировка имеющихся локальных акт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ценивание результатов деятельности педагогов, обучающихс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работка и размещение на школьном сайте методических материа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 Осуществлять контроль способов реализации и условий  учебной деятельност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Оптимизация образовательного процесса.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Мониторинг, контроль.</w:t>
            </w:r>
          </w:p>
          <w:p>
            <w:pPr>
              <w:pStyle w:val="Style19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тодов администр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агностические таблицы нового вида (результаты мониторинговых исследов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т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ическое портфолио, или портфель достиже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рректировка целеполаг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sz w:val="18"/>
                <w:szCs w:val="18"/>
              </w:rPr>
              <w:t>4.Введение электронных журналов, днев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10»</w:t>
      </w:r>
    </w:p>
    <w:p>
      <w:pPr>
        <w:pStyle w:val="Normal"/>
        <w:jc w:val="center"/>
        <w:rPr/>
      </w:pPr>
      <w:r>
        <w:rPr>
          <w:b/>
        </w:rPr>
        <w:t xml:space="preserve">Карта индивидуальной образовательной траектории обучающегося (ейся) </w:t>
      </w:r>
      <w:r>
        <w:rPr/>
        <w:t>________________________________________________________________ (ФИО обучающегося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ступени начального общего образования (20___ – 20___</w:t>
      </w:r>
      <w:r>
        <w:rPr/>
        <w:t xml:space="preserve"> годы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7"/>
        <w:gridCol w:w="1171"/>
        <w:gridCol w:w="1169"/>
        <w:gridCol w:w="1169"/>
        <w:gridCol w:w="11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язательные учебные предм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школ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не школ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"/>
        <w:gridCol w:w="1898"/>
        <w:gridCol w:w="637"/>
        <w:gridCol w:w="744"/>
        <w:gridCol w:w="1467"/>
        <w:gridCol w:w="611"/>
        <w:gridCol w:w="131"/>
        <w:gridCol w:w="250"/>
        <w:gridCol w:w="1214"/>
        <w:gridCol w:w="933"/>
        <w:gridCol w:w="781"/>
        <w:gridCol w:w="111"/>
      </w:tblGrid>
      <w:tr>
        <w:trPr>
          <w:trHeight w:val="3442" w:hRule="atLeast"/>
        </w:trPr>
        <w:tc>
          <w:tcPr>
            <w:tcW w:w="3142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ата составлен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«__ _» ___________ 20__ г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Обучающий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одители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(законные представители)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лассный руководитель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__             </w:t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«__ _» ___________ 20__ г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Обучающий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одители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(законные представители)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лассный руководитель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__             </w:t>
            </w:r>
          </w:p>
        </w:tc>
        <w:tc>
          <w:tcPr>
            <w:tcW w:w="317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ата закрыт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«__ _» ___________ 20__ г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Обучающий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Родители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(законные представители)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_______________________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лассный руководитель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__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368300</wp:posOffset>
                      </wp:positionV>
                      <wp:extent cx="6054090" cy="47752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к карте индивидуальной образовательной траектории обучающегося на ступени начального общего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7pt;height:37.6pt;mso-wrap-distance-left:9.05pt;mso-wrap-distance-right:9.05pt;mso-wrap-distance-top:0pt;mso-wrap-distance-bottom:0pt;margin-top:-29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к карте индивидуальной образовательной траектории обучающегося на ступени начального общего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6403" w:hanging="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язательные учебные предме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школа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вне школы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ата составления:</w:t>
      </w:r>
    </w:p>
    <w:p>
      <w:pPr>
        <w:pStyle w:val="Normal"/>
        <w:spacing w:lineRule="auto" w:line="240" w:before="0" w:after="0"/>
        <w:rPr/>
      </w:pPr>
      <w:r>
        <w:rPr/>
        <w:t>«____» __________________20____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Заместитель директора по У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__________ 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Заместитель директора по В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__________ 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45"/>
        <w:gridCol w:w="1036"/>
        <w:gridCol w:w="1036"/>
        <w:gridCol w:w="1036"/>
        <w:gridCol w:w="11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програм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ос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6"/>
        <w:gridCol w:w="1967"/>
        <w:gridCol w:w="851"/>
        <w:gridCol w:w="1542"/>
        <w:gridCol w:w="1276"/>
        <w:gridCol w:w="1117"/>
        <w:gridCol w:w="1701"/>
      </w:tblGrid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ата заполнения: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___» _________ 20___г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й руководител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. директора по УР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       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заполнения: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___» _________ 20___г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 xml:space="preserve">_____________________       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заполнения: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___» _________ 20___г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       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заполнения: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___» _________ 20___г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_____________________     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4:00Z</dcterms:created>
  <dc:creator>user</dc:creator>
  <dc:description/>
  <dc:language>en-US</dc:language>
  <cp:lastModifiedBy>wandewer</cp:lastModifiedBy>
  <dcterms:modified xsi:type="dcterms:W3CDTF">2012-04-05T13:14:00Z</dcterms:modified>
  <cp:revision>2</cp:revision>
  <dc:subject/>
  <dc:title/>
</cp:coreProperties>
</file>