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810"/>
      </w:tblGrid>
      <w:tr>
        <w:trPr/>
        <w:tc>
          <w:tcPr>
            <w:tcW w:w="10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Теория и методика воспитания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47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Примерные программы внеурочной деятельности. </w:t>
            </w:r>
          </w:p>
          <w:p>
            <w:pPr>
              <w:pStyle w:val="Normal"/>
              <w:spacing w:lineRule="auto" w:line="240" w:before="0" w:after="0"/>
              <w:ind w:left="-15" w:firstLine="15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и основное образование/ под ред. В. А. Горского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сборник вошли примерные программы, созданные в соответствии с      основными       направлениями внеурочной деятельности. Каждая программа  включает       учебно-тематический план, содержание курса, список рекомендуемой литературы.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4484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Д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</w:t>
            </w:r>
            <w:r>
              <w:rPr>
                <w:rFonts w:eastAsia="Times New Roman" w:cs="Times New Roman" w:ascii="Times New Roman" w:hAnsi="Times New Roman"/>
                <w:color w:val="4682B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Внеурочная деятельность школьников.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онструктор: пособие  для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ический конструктор включает виды, формы и уровни результатов деятельности учащихся.</w:t>
            </w:r>
          </w:p>
        </w:tc>
      </w:tr>
      <w:tr>
        <w:trPr/>
        <w:tc>
          <w:tcPr>
            <w:tcW w:w="10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Теория и методика образования и обучения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428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Как проектировать универсальные учебные действия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От действия к мысли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 ред. А. Г. Асмолова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крываются виды и возрастные особенности развития универсальных учебных действий у учащихся младших классов. Даны рекомендации по развитию личностных, познавательных, регулятивных и коммуникативных универсальных учебных действий.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Проектные задачи в начальной шк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под ред. А. Б. Воронцова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собие о новой форме учебной деятельности, представлены разработки и методика решения проектных задач, подготавливающих младших школьников к проектной деятельности.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57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ланируемые результат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Г. С. Ковалевой, О. Б. Логиновой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исываются планируемые результаты освоения учебных программ по отдельным предметам начальной школы, двух  междисциплинарных программ – по формированию универсальных учебных действий и по работе с информацией. Даны примеры заданий для итоговой оценки достижения планируемых результатов.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4655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Оценка достижения планируемых результатов в начальной школе. Система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2 ч. Ч. 1/ под ред. Г. С. Ковалевой, О. Б. Логиновой.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лена система заданий по математике и русскому языку, ориентированная на оценку способности школьников решать учебные и практические задачи на основе сформированных предметных знаний и умений. Предлагаются комплексные итоговые работы.</w:t>
            </w:r>
          </w:p>
        </w:tc>
      </w:tr>
      <w:tr>
        <w:trPr/>
        <w:tc>
          <w:tcPr>
            <w:tcW w:w="10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рограммы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573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. Нача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сост. Е. С. Савинов.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573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Примерные  программы по учебным предметам. Начальная шк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 ч. Ч. 1, Ч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сборниках опубликовано изменённое содержание образования по предметам, впервые представлены формы учебной деятельности школьников по каждому разделу курса.</w:t>
            </w:r>
          </w:p>
        </w:tc>
      </w:tr>
      <w:tr>
        <w:trPr/>
        <w:tc>
          <w:tcPr>
            <w:tcW w:w="10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роверка и оценка знаний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2192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Б. Логинова,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ои достижения. Итоговые комплексные работы. 1 класс</w:t>
            </w:r>
          </w:p>
        </w:tc>
      </w:tr>
      <w:tr>
        <w:trPr/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12566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Б. Логинова, 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Мои достижения. Итоговые комплексные работы. 2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intinka36</dc:creator>
  <dc:description/>
  <dc:language>en-US</dc:language>
  <cp:lastModifiedBy>wandewer</cp:lastModifiedBy>
  <dcterms:modified xsi:type="dcterms:W3CDTF">2012-04-05T07:48:00Z</dcterms:modified>
  <cp:revision>2</cp:revision>
  <dc:subject/>
  <dc:title/>
</cp:coreProperties>
</file>