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Начальная школа XXI ве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- это система учебников (учебно-методический комплект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Система разработана коллективом учёных Института содержания и методов обучения РАО, Московского государственного педагогического университета, Российской академии повышения квалификации и переподготовки работников образования, Московского государственного университета. Руководитель проекта - заслуженный деятель науки Российской Федерации, член-корреспондент РАО, доктор педагогических наук, профессор Виноградова Наталья Федоровн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ей иде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К "Начальная школа ХХI века" яв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одного из возможных путей модернизации нач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крытие новых подходов к целям, содержанию и методике обучения младших школьников в массовой начальной школе. </w:t>
      </w:r>
    </w:p>
    <w:p>
      <w:pPr>
        <w:pStyle w:val="Normal"/>
        <w:shd w:fill="FFFFFF" w:val="clear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548DD4"/>
            <w:sz w:val="24"/>
            <w:szCs w:val="24"/>
            <w:u w:val="single"/>
            <w:lang w:eastAsia="ru-RU"/>
          </w:rPr>
          <w:t>систему учебников «Начальная школа XXI ве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 завершенные предметные линии учебников по следующим основным предметам начального общего образования: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квар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ова Л.Е., Евдокимова А.О. </w:t>
        <w:br/>
        <w:t>Русский язык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ванов С.В., Евдокимова А.О., Кузнецова М.И., Петленко Л.В.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фросинина Л.А., Оморокова М.И. 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цкая В.Н., Кочурова Е.Э., Рыдзе О.А., Юдачева Т.В.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ноградова Н.Ф., Калинова Г.С.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е искус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а Л.Г., Ермолинская Е.А.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чева В.О., Школяр Л.В.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тцева Е.А.</w:t>
        <w:br/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«FORWARD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2-4 классы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бицкая М.В., Оралова О.В., Эббс Б., Уорелл Э., Уорд Э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"Начальная школа XXI века" стал победителем "Конкурса по созданию учебников нового поколения для средней школы", проводимого Национальным Фондом подготовки кадров и Министерством образования РФ. Выражением общественного признания УМК стали отраслевые и правительственные награды комплекта. В 2001 г. комплект стал победителем в номинации "Учебник XXI века" и обладателем книжного "Оскара" на XIV Московской международной книжной ярмарке. В 2002 г. комплект удостоен Премии Президента РФ в области образования.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авторов УМК «Начальная школа 21 века» являются</w:t>
      </w:r>
      <w:r>
        <w:rPr>
          <w:rFonts w:eastAsia="Times New Roman" w:cs="Times New Roman" w:ascii="Times New Roman" w:hAnsi="Times New Roman"/>
          <w:color w:val="01324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ами нового ФГОС НОО. В основе стандарта лежит системно-деятельностный подход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ФГОС Н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личности обучающегося на основе усвоения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и УМК "Начальная школа 21 века"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школьника, формирование общих способностей и эрудиции в соответствии с индивидуальными возможностями и особенностями каждо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арной культуры деятельности, овладение основными компонентами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к самообразованию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Verdana" w:hAnsi="Verdana" w:eastAsia="Times New Roman" w:cs="Verdan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вторы УМК реализовали следующие иде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роится с учётом психологических особенностей и возможностей младшего школьника, его индивидуальности и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зучения каждого учебного предмета ориентируется на развитие ребёнка, формирование учебной деятельности, восполнение его духовной и эмоциональ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роится на основе дифференциации, позволяющей учитывать индивидуальный темп продвижения школьника, корректировать возникающие трудности, обеспечивать поддержку его способностей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х положениях Стандарта сказа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направлен на обеспечение духовно-нравственного развития и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условий для индивидуального развития всех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рганизационных форм и учёт индивидуальных особенностей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Система «Начальная школа XXI века» всемерно учитывает возрастные и индивидуальные особенности обучающихся на ступени начального общего образования, поддерживает самоценность данной ступени как фундамента всего последующего образования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раясь на опыт дошкольного детства и закладывая основы предметных знаний и универсальных учебных действий, система «Начальная школа XXI века», обеспечивает преемственность с основными образовательными программами дошкольного и основного общего образования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держание УМК «Начальная школа 21 века» соответствует требованиям ФГОС. 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eastAsia="Times New Roman" w:cs="Arial"/>
          <w:color w:val="006699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6699"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Url">
    <w:name w:val="ur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21vek-2011/ucheb.html" TargetMode="External"/><Relationship Id="rId3" Type="http://schemas.openxmlformats.org/officeDocument/2006/relationships/hyperlink" Target="http://schoolguide.ru/index.php/english/forwar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4:00Z</dcterms:created>
  <dc:creator>intinka36</dc:creator>
  <dc:description/>
  <dc:language>en-US</dc:language>
  <cp:lastModifiedBy>intinka36</cp:lastModifiedBy>
  <dcterms:modified xsi:type="dcterms:W3CDTF">2012-04-02T19:54:00Z</dcterms:modified>
  <cp:revision>2</cp:revision>
  <dc:subject/>
  <dc:title/>
</cp:coreProperties>
</file>