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  <w:lang w:eastAsia="ru-RU"/>
        </w:rPr>
        <w:t>Сравнение ключевых моментов старых и новых ФГО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С 1 сентября 2011 года начальная школ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lang w:eastAsia="ru-RU"/>
          </w:rPr>
          <w:t>переходит</w:t>
        </w:r>
      </w:hyperlink>
      <w:r>
        <w:rPr>
          <w:rFonts w:eastAsia="Times New Roman" w:cs="Times New Roman" w:ascii="Times New Roman" w:hAnsi="Times New Roman"/>
          <w:color w:val="222222"/>
          <w:lang w:eastAsia="ru-RU"/>
        </w:rPr>
        <w:t> на новые Федеральные государственные образовательные стандарты (ФГОСы). Их введение во многом изменит жизнь обучающихся. Речь идет не только о совершенно другом подходе к организации обучения и использовании новых образовательных технологий, но и о создании открытой, дружелюбной информационно-образовательной среды, доступной школьникам и во внеурочное время. Новые стандарты направлены на формирование личности ребенка, развитие навыков самостоятельной деятельности и коллективной работы, раскрытие его талант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В настоящее время утверждены два стандарта – ФГОС начального общего образования (1–4-е классы) и ФГОС основного общего образования (5–9-е классы). Проект ФГОС среднего (полного) общего образования (10–11-е классы) находится на стадии рассмотрения. Мы предлагаем вам сравнить некоторые ключевые моменты старых и новых стандартов, чтобы вы могли получить представление о том, как это было раньше и как это будет теперь, в новой школ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Оценки                                                                                  Портфолио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val="en-US" w:eastAsia="en-US"/>
        </w:rPr>
        <w:drawing>
          <wp:inline distT="0" distB="0" distL="0" distR="0">
            <wp:extent cx="6761480" cy="3095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spacing w:lineRule="atLeast" w:line="315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Учитель-лектор                                                        Учитель-наставник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br/>
      </w:r>
      <w:bookmarkStart w:id="0" w:name="cutid1"/>
      <w:bookmarkEnd w:id="0"/>
      <w:r>
        <w:rPr>
          <w:rFonts w:eastAsia="Times New Roman" w:cs="Tahoma" w:ascii="Tahoma" w:hAnsi="Tahoma"/>
          <w:color w:val="222222"/>
          <w:sz w:val="24"/>
          <w:szCs w:val="24"/>
          <w:lang w:val="en-US" w:eastAsia="en-US"/>
        </w:rPr>
        <w:drawing>
          <wp:inline distT="0" distB="0" distL="0" distR="0">
            <wp:extent cx="6590030" cy="315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Бесцельные прогулки                                                       Интересная деятельность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6720840" cy="35502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ab/>
        <w:tab/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Мел                                                      </w:t>
        <w:tab/>
        <w:tab/>
        <w:tab/>
        <w:t>Стилус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6807200" cy="44767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ind w:left="708" w:firstLine="708"/>
        <w:jc w:val="center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Рукописный конспект                                                      </w:t>
        <w:tab/>
        <w:t>Текстовый редактор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6501765" cy="301561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ind w:left="708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left="708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left="708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left="708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left="708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left="708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left="708" w:firstLine="708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Лабораторные  работы                                                      Захватывающие проекты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6853555" cy="332486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ind w:left="1416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1416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left="1416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left="1416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left="1416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left="1416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left="1416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left="1416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left="1416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left="1416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left="1416" w:firstLine="708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Заучивание </w:t>
        <w:tab/>
        <w:tab/>
        <w:t xml:space="preserve">                   </w:t>
        <w:tab/>
        <w:tab/>
        <w:t xml:space="preserve">                              Игра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6807200" cy="382333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ind w:left="708" w:firstLine="708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Единый учебный план                                       </w:t>
        <w:tab/>
        <w:tab/>
        <w:t>Собственная программа</w:t>
      </w:r>
    </w:p>
    <w:p>
      <w:pPr>
        <w:pStyle w:val="Normal"/>
        <w:spacing w:before="0" w:after="200"/>
        <w:ind w:left="708" w:hanging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9725" cy="307657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-ru.livejournal.com/1482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1:00Z</dcterms:created>
  <dc:creator>intinka36</dc:creator>
  <dc:description/>
  <dc:language>en-US</dc:language>
  <cp:lastModifiedBy>wandewer</cp:lastModifiedBy>
  <dcterms:modified xsi:type="dcterms:W3CDTF">2012-04-05T07:41:00Z</dcterms:modified>
  <cp:revision>2</cp:revision>
  <dc:subject/>
  <dc:title/>
</cp:coreProperties>
</file>