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 к отчету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ная карта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оответствие структуры ООП требованиям ФГОС основного общего образования"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: необходимо оценить каждый пункт экспертной карты в соответствии со следующими значения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раздел отсутству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 – раздел отражает требования ФГОС основного общего образования не в полном объе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раздел реализуется полностью в соответствии с ФГОС основного общего образова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показатели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евой раздел ООП (ФГОС основного общего образования, раздел 3 п. 14, 16, 17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азвания раздела ООП требованиям к структуре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бязательной части ООП и части, формируемой участниками образовательного процесса (обязательная часть ООП составляет 70%, а часть, формируемая участниками образовательного процесса, – 30% от общего объема ООП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 (ФГОС, раздел 3, п. 18.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нятия ООП с учетом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ООП соответствуют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ООП соответствуют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ы разработчиков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срока освоения ООП (5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типу и виду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еемственности ООП по отношению к ООП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модели организации внеурочной деятельности с учетом потребностей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ыбора учебников,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ланируемые результаты освоения ООП (ФГОС, п. 18.1.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раздела адекватны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ируемых результатов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ведущие целевые установки и основные 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истема оценки достижения обучающимися планируемых результатов освоения ООП (ФГОС, п. 18.1.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раздела адекватны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описание критериев оценки личностных, метапредметных, предметных результатов освоения ООП, в т. ч. особенности оценки индивидуального проекта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динамики индивидуальных достижений обучающихся в процессе освоения ООП через систему мониторинга 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ется система оценивания результатов деятельност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держательный раздел ООП (ФГОС, п. 18.2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грамма развития УУД в соответствии с ФГО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раздела адекватны требованиям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и задач раздела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оли и места раздела в структуре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онятий, функций, состава и характеристик УУД и их связи с содержанием отдельных учебных предметов, с внеурочной и внешкольной деятельностью, а также места отдельных компонентов УУД в структур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иповых задач применения УУД содержа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анируемых результатов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идов взаимодействия с учебными, научными и социальными организациями, форм привлечения консультантов, экспертов и науч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словий, обеспечивающих развитие УУД у обучающихся, в т. ч. информационно-методического обеспечения, подготовк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системы оценки деятельности ОО по формированию и развитию УУД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тодик и инструментариев мониторинга успешности освоения и применения обучающимися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  <w:tab w:val="left" w:pos="77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ограммы отдельных учебных предметов, курсов (ФГОС, п. 18.2.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яснительной записки с конкретизацией цели основного общего образования с учетом специфики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щей характеристики учебного предмета,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а учебного предмета, курса в учебном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чностных, метапредметных и предметных результатов освоения конкретного учебного предмета,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держания учебного предмета,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матического планирования с определением основных видо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анируемых результатов изучения учебного предмета,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ограмма воспитания и социализации обучающихся (ФГОС, п. 18.2.3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 и задач духовно-нравственного развития, воспитания и социализации обучающихся, описание ценностных ориентиров, лежащих в ее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направлений деятельности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держания, видов деятельности и форм занятий с обучающимися по каждому из напр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форм индивидуальной и групповой организации профессиональной ориентации обучающихся по каждому из напр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тапов организации работы в системе социального воспитания в рамках ОО, совместной деятельности ОО с предприятиями,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ых форм организации педагогической поддержки социализации обучающихся по каждому из направлений с учетом урочной 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организации работы по формированию экологически целесообразного, здорового и безопасн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еятельности ОО в области непрерывного экологического здоровьесберегающего образо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истемы поощрения социальной успешности и проявлений активной жизненной позици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итериев, показателей эффективности деятельности ОО по реализации направлений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тодик и инструментария мониторинга духовно-нравственного развития, воспитания и социализ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ланируемых результатов реализации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рограмма коррекционной работы (ФГОС, п. 18.2.4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дано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 и задач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еречня и содержания индивидуально ориентированных коррекционных направлений работы, способствующих освоению ООП обучающимися с особыми образовательными потребност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комплексного психолого-медико-социального сопровождения и поддержки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ханизма взаимодействия учителей, специалистов в области коррекционной и специальной педагогики, специальной психологии, медицинских работников ОО и институт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ланируемых результатов коррек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рганизационный раздел ООП (ФГОС, п. 18.3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bCs/>
              </w:rPr>
              <w:t>3.1. Учебный план основного общего образования (ФГОС, п. 18.3.1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ормативного срока освоения ООП –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го объема нагрузки и максимального объема аудиторной нагрузки обучающихся (не менее 5267 ч и не более 602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става и структуры обязательных предметных областей, курсов и направлений внеурочной деятельности по классам (годам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язательной части учебного плана и части, формируемой участниками образовательного процесса, включающей внеуроч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аправлений внеурочной деятельности и количества часов, отводимых на 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жима работы ОО (5-дневная или 6-дневная учебная неделя), продолжительности учебного года, каникул, учеб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специфик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3.2. Система условий реализации ООП (ФГОС, п. 18.3.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меющихся условий: кадровых, психолого-педагогических, финансовых, материально-технических, информационно-метод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еобходимых изменений в имеющихся условиях в соответствии с приоритетами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ханизмов достижения целевых ориентиров в системе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тевого графика (дорожной карты) по формированию необходимой системы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онтроля состояния системы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ботка результа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сложить все выставленные баллы, а потом полученную цифру (К) сравнить с ключом методик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52 ≤ К ≤ 77, то качество содержания ООП полностью соответствует требованиям ФГОС (высокий уровень соответствия ООП требованиям ФГОС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26 ≤ К ≤ 51, то качество содержания ООП соответствует требованиям ФГОС не в полном объеме (средний уровень соответствия ООП требованиям ФГОС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0 ≤ К ≤ 25, то качество содержания ООП не соответствует требованиям ФГОС (низкий уровень соответствия ООП требованиям ФГОС).</w:t>
      </w:r>
    </w:p>
    <w:sectPr>
      <w:type w:val="continuous"/>
      <w:pgSz w:w="11906" w:h="16838"/>
      <w:pgMar w:left="1134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39:00Z</dcterms:created>
  <dc:creator>ymedvedeva</dc:creator>
  <dc:description/>
  <dc:language>en-US</dc:language>
  <cp:lastModifiedBy>wandewer</cp:lastModifiedBy>
  <dcterms:modified xsi:type="dcterms:W3CDTF">2015-02-21T13:39:00Z</dcterms:modified>
  <cp:revision>3</cp:revision>
  <dc:subject/>
  <dc:title/>
</cp:coreProperties>
</file>