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020" cy="1019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условиях перехода на федеральный государственный стандарт основного общего образования (далее ФГОС ООО) обозначилось противоречие между необходимостью научно-методического сопровождения этого инновационного процесса и отсутствием опыта такой деятельности. Стремление найти пути решения указанного противоречия и определило проблему предлагаемой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оретическом плане - это проблема разработки практико-ориентированной концепции  научно-методического сопровождения внедрения ФГОС ООО в образовательную систему Муниципального бюджетного общеобразовательного учреждения «Средняя общеобразовательная школа № 10» (далее – Учрежден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актическом плане - это проблема создания новой структуры по научно-методическому сопровождению внедрения ФГОС ООО в систему образования, а также формирования определенной культуры и тактики методического сопровождения перехода на ФГОС ООО в рамках работы республиканской пилотной площадки по переходу на ФГОС ОО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ледовательно, актуальность программы обусловлена необходимостью: переструктуризации и перенацеливания методической системы Учреждения, продиктованной  переходом на ФГОС ООО; обеспечения участников процесса введения и реализации ФГОС ООО информационно-методическими и кадровыми условиям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сновное назначение программы как управленческого документа заключается в разработке и реализации  системы методического сопровождения перехода на ФГОС ООО в систему образования Учреждения с четко определенными и понятными для всех результатами, с учетом ресурсного обеспечения (нормативно-правового, информационного, финансово-экономического, материально-технического и кадрового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включает в себя стратегию и план мероприятий по методическому сопровождению участников процесса введения и реализации ФГОС ООО в Учрежде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направлена на достижение стратегических целей  и эффективное решение приоритетных задач развития системы образования в рамках президентской инициативы «Наша новая школа»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беспечение научно-методического и информационного сопровождения процесса перехода на ФГОС ООО в систему образования Учрежде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модели (системы) методического сопровождения перехода на  ФГОС ООО в систему образования Учре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участников процесса введения и реализации ФГОС ООО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зучение  и внедрение опыта образовательных учреждений Республики Коми, России по введению ФГОС ООО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методическая система Учреждения в условиях перехода на ФГОС ООО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еханизм методического сопровождения перехода на ФГОС ООО  в систему образования Учрежде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ДЕЙСТВИЯ: система  образования Учрежде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ЕАЛИЗАЦИИ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этап - фаза проектирования (стадии: проблематизация, концептуализация, программирование и планирова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</w:rPr>
        <w:t>Сроки: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</w:rPr>
        <w:t>Задача:</w:t>
      </w:r>
      <w:r>
        <w:rPr>
          <w:rFonts w:cs="Times New Roman" w:ascii="Times New Roman" w:hAnsi="Times New Roman"/>
        </w:rPr>
        <w:t xml:space="preserve"> разработка модели (системы) научно-методического сопровождения введения ФГОС ООО в образовательную систему Учреждения в условиях подготовки к переходу на ФГОС ООО в пилотном режим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- технологическая фаза (стадия конструирования новой практики) и рефлексивная фаза (стадии: самоэкспертиза и экспертиза продукта, оформление результа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</w:rPr>
        <w:t>Сро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</w:rPr>
        <w:t>Задача:</w:t>
      </w:r>
      <w:r>
        <w:rPr>
          <w:rFonts w:cs="Times New Roman" w:ascii="Times New Roman" w:hAnsi="Times New Roman"/>
        </w:rPr>
        <w:t xml:space="preserve"> корректировка модели (системы) научно-методического сопровождения перехода на ФГОС ООО в пилотном  режим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ЕАЛИЗАЦИИ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u w:val="single"/>
        </w:rPr>
        <w:t>I этап реализации  программы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13 г.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а проектиро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/>
          <w:iCs/>
        </w:rPr>
        <w:t>1. Стадия п</w:t>
      </w:r>
      <w:r>
        <w:rPr>
          <w:rFonts w:cs="Times New Roman" w:ascii="Times New Roman" w:hAnsi="Times New Roman"/>
          <w:i/>
        </w:rPr>
        <w:t>роблематиз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Цель: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Выявление и анализ сложившихся противоречий между необходимой системой методического сопровождения для эффективного внедрения ФГОС ООО  и имеющейся в наличии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Содержание:</w:t>
      </w:r>
    </w:p>
    <w:p>
      <w:pPr>
        <w:pStyle w:val="Style1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ормирование рабочей группы по разработке проекта (концепции и модели) методического сопровождения внедрения ФГОС ООО в систему образования Учреждения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пределение необходимых изменений в методической системе Учреждения, вызванных переходом на ФГОС ООО: целях и задачах, содержании, структуре, технологиях, ресурсном обеспечении, способах и механизмах контроля и оценки результат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Стадия концептуализ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Цель: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Поиск комплекса идей для создания желаемой системы методического сопровождения перехода на  ФГОС ООО, представляющих общий концептуальный замысел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Содержание</w:t>
      </w:r>
      <w:r>
        <w:rPr>
          <w:rFonts w:cs="Times New Roman" w:ascii="Times New Roman" w:hAnsi="Times New Roman"/>
          <w:bCs/>
          <w:iCs/>
        </w:rPr>
        <w:t>: Разработка проекта (концепции и модели) методического сопровождения перехода на  ФГОС ООО в образовательную систему Учреждения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3. Стадия программирования и планирования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ативной модели деятельности участников программы по реализации инновационных идей создания системы методического сопровождения перехода на  ФГОС ОО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вокупности взаимосвязанных действий, являющихся организующим началом реализации программы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  <w:u w:val="single"/>
        </w:rPr>
        <w:t>Содержание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>Разработка детального плана-графика работ по реализации программы, который отражает все ключевые даты и события, точную последовательность работ, взаимосвязи и зависимости между ним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фазы проектирования являю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методического сопровождения перехода на ФГОС ООО в Учрежден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программа и тактический план ее реализации, отражающие все необходимые виды ресурсов для реализации этой модели в практиче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этап реализации программы</w:t>
      </w:r>
      <w:r>
        <w:rPr>
          <w:rFonts w:cs="Times New Roman" w:ascii="Times New Roman" w:hAnsi="Times New Roman"/>
          <w:b/>
        </w:rPr>
        <w:t xml:space="preserve">  (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ы 2013 г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ехнологическая  фаза: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>Стадия конструирования новой практики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Цель: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</w:rPr>
        <w:t>Достижение желаемого результата - эффективной системы научно-методического сопровождения перехода на  ФГОС ОО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</w:rPr>
        <w:t>Содержание</w:t>
      </w:r>
      <w:r>
        <w:rPr>
          <w:rFonts w:cs="Times New Roman" w:ascii="Times New Roman" w:hAnsi="Times New Roman"/>
        </w:rPr>
        <w:t>: Реализация модели (системы) методического сопровождения перехода на ФГОС в образовательную систему Учреждения. Обеспечение взаимодействия субъектов методического сопровожде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ая фаза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 С</w:t>
      </w:r>
      <w:r>
        <w:rPr>
          <w:rFonts w:cs="Times New Roman" w:ascii="Times New Roman" w:hAnsi="Times New Roman"/>
          <w:i/>
        </w:rPr>
        <w:t>тадия самоэкспертизы и экспертизы продук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 Организация обратной связи, способствующей получению информации о ходе реализации программы и обуславливающей развивающий и развивающийся характер результатов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Содержани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флексивного анализа продукта для осмысления действий в ходе реализации программы, соотнесение достигнутых результатов с критериями нормативной деятельнос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2. Стадия оформления результа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</w:rPr>
        <w:t xml:space="preserve">Цель: </w:t>
      </w:r>
      <w:r>
        <w:rPr>
          <w:rFonts w:cs="Times New Roman" w:ascii="Times New Roman" w:hAnsi="Times New Roman"/>
        </w:rPr>
        <w:t>Представить результаты реализации програм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 xml:space="preserve">Содержание: </w:t>
      </w:r>
      <w:r>
        <w:rPr>
          <w:rFonts w:cs="Times New Roman" w:ascii="Times New Roman" w:hAnsi="Times New Roman"/>
          <w:bCs/>
          <w:iCs/>
        </w:rPr>
        <w:t>Подготовить отчёт о выполнении  программы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ефлексивной фазы и реализации программы в целом является оценка реализованной системы методического сопровождения перехода на ФГОС ООО в систему образования Учреждения и определение необходимости ее дальнейшей коррекции или "запуска" новой программ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 РЕАЛИЗАЦИИ ПРОГРАММЫ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2"/>
        <w:gridCol w:w="1080"/>
        <w:gridCol w:w="180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о-методическое и информационное сопровождение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я ФГОС основного обще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ализация программы научно-методического сопровождения Учреждения – пилотной площадки по переходу на ФГОС основного общего образования (</w:t>
            </w:r>
            <w:r>
              <w:rPr>
                <w:rFonts w:cs="Times New Roman" w:ascii="Times New Roman" w:hAnsi="Times New Roman"/>
                <w:i/>
              </w:rPr>
              <w:t>Приложение 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ё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семинаров, педагогических советов, заседаний ШМО </w:t>
            </w:r>
            <w:r>
              <w:rPr>
                <w:rFonts w:cs="Times New Roman" w:ascii="Times New Roman" w:hAnsi="Times New Roman"/>
              </w:rPr>
              <w:t>по вопросам перехода на ФГОС основного общего образования для педагогических кадров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 разного уровня по вопросам перехода на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ртификаты участников. Сборник материалов конферен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ого мониторинга уровня соответствия ресурсной базы Учреждения требованиям ФГОС в части условий реализации основной образовательной программы основного общего образования (ООП ОО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вышения квалификации для учителей основной школы Учреждения по вопросам перехода на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вышения квалификации для руководителей Учреждения по вопросам перехода на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дивидуальных и групповых консультаций  участников процесса перехода на ФГОС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, руководители ШМ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онсульта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методическое сопровождение перехода на ФГОС основного общего образования через официальный сайт Учреждения,  сайт КРИРО 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на сайт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деятельности пилотной площадки на сайт КРИРО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о-методическое сопровождение введения ФГОС основ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суждение на заседаниях методических рекомендаций, нормативно-правовых документов  по вопросам введения и реализации ФГОС основного общего образования в образовательных учреждениях Республики Коми,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, руководители Ш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суждение положительного опыта образовательных учреждений Республики Коми, России по переходу на ФГОС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 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выбор УМК для разработки и реализации ООП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а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 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П ОО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работка ООП ООО </w:t>
            </w:r>
            <w:r>
              <w:rPr>
                <w:rFonts w:cs="Times New Roman" w:ascii="Times New Roman" w:hAnsi="Times New Roman"/>
              </w:rPr>
              <w:t>в условиях перехода на 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июн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 руководители ШМО, учителя-предметники, педагог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методического и информационного сопровождения перехода на ФГОС О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ую систему МБОУ «СОШ № 10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2"/>
        <w:gridCol w:w="1080"/>
        <w:gridCol w:w="180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о-методическое и информационное сопровожд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хода на  ФГОС ОО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готовности Учреждения к переходу на ФГОС основного общего образования в пилот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ё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семинаров, педагогических советов, заседаний ШМО </w:t>
            </w:r>
            <w:r>
              <w:rPr>
                <w:rFonts w:cs="Times New Roman" w:ascii="Times New Roman" w:hAnsi="Times New Roman"/>
              </w:rPr>
              <w:t>по вопросам перехода на ФГОС основного общего образования для педагогических кадр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краткосрочных семинарах </w:t>
            </w:r>
            <w:r>
              <w:rPr>
                <w:rFonts w:cs="Times New Roman" w:ascii="Times New Roman" w:hAnsi="Times New Roman"/>
              </w:rPr>
              <w:t>для команд пилотных  площадок по введению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РО 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илотн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по переходу на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январь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результатов работы пилотной площадки по переходу на ФГОС ООО на сайте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-практикумов на базе Учреждения по переходу на ФГОС основного общего образования для педагогических и управленческих кадров ОУ города,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семинаров-практикум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едсовета  «Реализация ФГОС основного общего образования: первые результаты, проблемы, эффек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вышения квалификации для учителей основной школы по переходу на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- 2014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РО и П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вышения квалификации для руководителей Учреждения по переходу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2014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РО и П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дивидуальных и групповых консультаций  участников процесса перехода на ФГОС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, руководители ШМ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онсультаций</w:t>
            </w:r>
          </w:p>
        </w:tc>
      </w:tr>
      <w:tr>
        <w:trPr>
          <w:trHeight w:val="1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методическое сопровождение перехода на ФГОС основного общего образования через официальный сайт Учреждения, КРИ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на сайт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деятельности пилотной площадки на сайт КРИРО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банка нормативных документов Учреждения по переходу на  ФГОС  основного общего образования </w:t>
            </w:r>
            <w:r>
              <w:rPr>
                <w:rFonts w:cs="Times New Roman" w:ascii="Times New Roman" w:hAnsi="Times New Roman"/>
                <w:bCs/>
              </w:rPr>
              <w:t>(ресурсный пакет республиканской пилотной площад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локальных нормативно-правовых а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нка инновационного опыта перехода на ФГОС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карты инновационного опыта Учреждения как республиканской пилотной площад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о-методическое сопровождение перехода на ФГОС основ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проведения экспертизы готовности Учреждения к переходу на ФГОС основного общего образования в пилот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ая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арта по проведению экспертиз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ерспективного плана  повышения квалификации для руководителей и педагогов Учреждения по переходу ФГОС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етодических рекомендаций по переходу на ФГОС основного общего образования в пилот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общение практики Учреждения - пилотной школы по разработке и реализации ООП основного общего образования. Разработка методических рекоменд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общение практики Учреждения - пилотной школы и разработка методических рекомендаций по обеспечению сохранения и развития этнокультурного наследия Республики Коми  в условиях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РЕЗУЛЬТАТЫ И ИЗМЕРИТЕ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2340"/>
        <w:gridCol w:w="2340"/>
        <w:gridCol w:w="2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ч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(средства, методы, формы ре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ел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дикаторы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готовности образовательной системы Учреждения к переходу на ФГОС ОО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ый матери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готовности  к переходу на ФГОС ООО, к выполнению своей 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ти республиканских пилотных площадок по переходу на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республиканских пилотных площадок по переходу на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ы, регламентирующих деятельность </w:t>
            </w:r>
            <w:r>
              <w:rPr>
                <w:rFonts w:cs="Times New Roman" w:ascii="Times New Roman" w:hAnsi="Times New Roman"/>
              </w:rPr>
              <w:t>республиканских пилотных площадок по введению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работе Учреждения - пилотной площадки по переходу на ФГОС О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методическое обеспечение процесса перехода на  ФГОС ОО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ресурсы, ИКТ - инструмент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ы, краткосрочные семинары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е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нформационно-методическое сопровождение. Профессиональная компетентность педагогов, участвующих в переходе на ФГОС ОО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ные и информационно-методические  материалы на сайт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ртификаты, удостовер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ередового опыт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ресурсы, ИКТ - инструмент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диссеминация передового опыта. Профессиональная компетентность педагогов, участвующих в переходе на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нормативных документов ОУ по переходу на ФГОС  ООО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методических рекомендаций для участников процесс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ресурсы, ИКТ - инструмен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ленные к изданию  рукописи, отч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ные методические рекоменд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и повышение квалификации участников процесс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иагностика профессиональных потребностей и запросов </w:t>
            </w:r>
            <w:r>
              <w:rPr>
                <w:rFonts w:cs="Times New Roman" w:ascii="Times New Roman" w:hAnsi="Times New Roman"/>
                <w:bCs/>
              </w:rPr>
              <w:t xml:space="preserve">в методической помощи </w:t>
            </w:r>
            <w:r>
              <w:rPr>
                <w:rFonts w:cs="Times New Roman" w:ascii="Times New Roman" w:hAnsi="Times New Roman"/>
              </w:rPr>
              <w:t>участников процесс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ереподготовки и курсов повышение квалификации. Профессиональная компетентность педагогов по переходу на 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человек, </w:t>
            </w:r>
            <w:r>
              <w:rPr>
                <w:rFonts w:cs="Times New Roman" w:ascii="Times New Roman" w:hAnsi="Times New Roman"/>
                <w:bCs/>
              </w:rPr>
              <w:t>прошедших курсовую подготовку и переподготовку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КИ РЕАЛИЗАЦИИ ПРОГРАММЫ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утренни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ость педагогического коллектива  по переходу на ФГОС ООО к ситуации перемен - «сопротивление инновация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педагогов, участвующих в процессе перехода на ФГОС ООО на выполнение своей миссии: информационно-методическое сопровождение, консультирова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нормативно-правовое, финансово-экономическое, материально-техническое, кадровое, информационное, организационное обеспечение образовательной системы Республики Ко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тодического сопровождения, взаимодействия участников процесса по переходу на ФГОС ООО в системе образования Учреждения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ость родителей (законных представителей) обучающихся 4-х классов к переходу на ФГОС ООО к ситуации перемен - «сопротивление инновация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одителей (законных представителей) обучающихся 4-х классов в разработку ООП ООО, информирование через официальный сайт ОУ, классные и общешкольные родительские собрания о результатах перехода на ФГОС ОО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ость  обучающихся 4-х классов к переходу на ФГОС ООО к ситуации перемен - «сопротивление инновация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4-х классов в деятельностный процесс обучения, информирование через официальный сайт ОУ, классные часы о результатах перехода на ФГОС ООО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3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33:00Z</dcterms:created>
  <dc:creator>user</dc:creator>
  <dc:description/>
  <dc:language>en-US</dc:language>
  <cp:lastModifiedBy>wandewer</cp:lastModifiedBy>
  <dcterms:modified xsi:type="dcterms:W3CDTF">2013-10-19T11:33:00Z</dcterms:modified>
  <cp:revision>2</cp:revision>
  <dc:subject/>
  <dc:title/>
</cp:coreProperties>
</file>