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Активные методы обучения как основа эффективного и качественного образова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Задача школы –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Известно, до 70% личностных качеств закладывается в начальной школе. И не только базовые навыки, такие как умение читать, писать, решать, слушать и говорить, нужны ребенку в жизни. Каждому человеку, вступающему в этот сложный и противоречивый мир, необходимы определенные навыки мышления и качества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И задача педагога так построить процесс обучения, чтобы помочь раскрыться духовным силам ребенка. Учителю необходимо не только доступно все рассказать и показать, но и научить ученика мыслить, привить ему навыки практических действий. Этому могут способствовать активные формы и методы обучения.</w:t>
      </w:r>
    </w:p>
    <w:p>
      <w:pPr>
        <w:pStyle w:val="Normal"/>
        <w:ind w:firstLine="708"/>
        <w:rPr/>
      </w:pPr>
      <w:r>
        <w:rPr>
          <w:rFonts w:cs="Times New Roman" w:ascii="Times New Roman" w:hAnsi="Times New Roman"/>
          <w:sz w:val="24"/>
          <w:szCs w:val="24"/>
        </w:rPr>
        <w:t>Включение активных методов обучения в образовательный процесс позволяет создать такую среду как на уроке, так и во внеклассной деятельности.   Привычной и желанной формой деятельности для ребенка является игра,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Мотивационный потенциал игры будет направлен на более эффективное освоение школьниками образовательной программы.  А роль мотивации в успешном обучении трудно переоценить.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w:t>
      </w:r>
    </w:p>
    <w:p>
      <w:pPr>
        <w:pStyle w:val="Normal"/>
        <w:ind w:firstLine="708"/>
        <w:rPr/>
      </w:pPr>
      <w:r>
        <w:rPr>
          <w:rFonts w:cs="Times New Roman" w:ascii="Times New Roman" w:hAnsi="Times New Roman"/>
          <w:sz w:val="24"/>
          <w:szCs w:val="24"/>
        </w:rPr>
        <w:t>Использование эффективных педагогических технологий показалось мне интересным, необычным и необходимым. Я изучила необходимую методическую литературу, узнала, что такое активные методы обучения, их классификацию и примеры из практики педагогов. И сегодня хочу поделиться опытом моей работы с использованием АМО на конкретном примере. Вы, уважаемые коллеги, сами поучаствуете себя в роли учеников. Но прежде я хочу ознакомить вас с конкретными примерами АМО.</w:t>
      </w:r>
    </w:p>
    <w:p>
      <w:pPr>
        <w:pStyle w:val="Normal"/>
        <w:ind w:firstLine="708"/>
        <w:rPr/>
      </w:pPr>
      <w:r>
        <w:rPr>
          <w:rFonts w:cs="Times New Roman" w:ascii="Times New Roman" w:hAnsi="Times New Roman"/>
          <w:b/>
          <w:sz w:val="24"/>
          <w:szCs w:val="24"/>
        </w:rPr>
        <w:t>Активные методы обучения – методы</w:t>
      </w:r>
      <w:r>
        <w:rPr>
          <w:rFonts w:cs="Times New Roman" w:ascii="Times New Roman" w:hAnsi="Times New Roman"/>
          <w:sz w:val="24"/>
          <w:szCs w:val="24"/>
        </w:rPr>
        <w:t xml:space="preserve">, стимулирующие познавательную деятельность учащихся. Возможности различных методов обучения в смысле активизации учеб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  Помимо диалога, активные методы используют и полилог, обеспечивая многоуровневую и разностороннюю коммуникацию всех участников образовательного процесса. </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достижения качественных результатов использования АМО необходима соответствующая подготовка учителя. АМО строятся на практической направленности, игровом действе и творческом характере обучения, интерактивности, разнообразных коммуникациях, диа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аждого этапа урока использую свои активные методы, позволяющие эффективно решать конкретные задачи этапа.   Такие методы, как «Подари подарок другу», «Мой цветок», «Галерея портретов», «Поздоровайся локтями», «Измерим друг друга» или «Летающие имена» эффективно и динамично помогают мне начать урок, задать нужный ритм, обеспечить рабочий настрой и хорошую атмосферу в классе.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тод организации начала урока «Подари подарок другу».</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активизация внимания учащихся, воспитание коммуникативных качеств, доброжелательности. Участники: все учащиеся.  Необходимые материалы: фонограмма с записью песни « Дружба», подарочная коробка с подарком внутри. </w:t>
      </w:r>
    </w:p>
    <w:p>
      <w:pPr>
        <w:pStyle w:val="Normal"/>
        <w:ind w:firstLine="708"/>
        <w:rPr/>
      </w:pPr>
      <w:r>
        <w:rPr>
          <w:rFonts w:cs="Times New Roman" w:ascii="Times New Roman" w:hAnsi="Times New Roman"/>
          <w:sz w:val="24"/>
          <w:szCs w:val="24"/>
        </w:rPr>
        <w:t>Проведение: учащиеся под музыку передают (дарят ) подарок друг другу. Когда музыка заканчивается, подарок достается тому, у кого он оказался в руках. Примечание: каждый ученик передает коробку со словами: « Миша (Вова, Таня и т. д.), я дарю этот подарок тебе! Ты мой друг!» Можно необычно начать урок, предложив ученикам поздороваться локтями.  Метод «Поздоровайся локтями»  Цель – Встреча друг с другом, приветствие, знакомство Численность – весь класс. Время – 10 минут .Смешная игра позволяет весело начать урок, размяться перед более серьезными упражнениями, способствует установлению контакта между учениками.  АМ выяснение целей, ожиданий и опасений.</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методы, как «Солнышко и туча», «Дерево ожиданий», «Разноцветные листы» позволяют эффективно провести выяснение ожиданий и опасений и постановку целей обучения.  Для выяснения образовательных целей учеников, их ожиданий и опасений я использую следующий метод:  Метод «Фруктовый сад»  Цель –  результаты применения метода позволят лучше понять класс и каждого ученика, полученные материалы можно использовать при подготовке и проведении уроков (внеклассных мероприятий) для обеспечения личностно-ориентированного подхода к учащимся. Данный метод позволяет более четко определиться со своими образовательными целями, озвучить свои ожидания и опасения. Свои ожидания ученикам предлагаю записать на яблоках, а опасения – на лимонах. Те, кто записал, подходят к соответствующим деревьям и при помощи магнитов прикрепляют фрукты к ветвям. После того, как все ученики прикрепят свои фрукты к деревьям, я озвучиваю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надо подвести итоги выяснения ожиданий и опас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Мозговой штурм» позволяют мне сориентировать учащихся в теме, представить им основные направления движения для дальнейшей самостоятельной работы с новым материалом.  Вместо привычного устного рассказа  о новой теме я использую следующий метод представления нового материала:  Метод «Инфо-угадайка»  Цели метода: представление нового материала, структурирование материала, оживление внимания обучающихся. Группы: все участники. Время: Зависит от объема нового материала и структуры урока. Материал: доска, разноцветный мел.  Проведение: Я называю тему своего сообщения. На доске в центре записываю название темы. Остальное пространство разделено на секторы, пронумерованные, но пока не заполненные. Начиная с сектора 1, я вписываю в сектор название раздела темы, о котором  сейчас начну говорить в ходе сообщения. Обучающимся предлагается обдумать, о каких аспектах темы, возможно, далее пойдет речь в докладе. Затем я раскрываю тему, а в сектор вписываются наиболее существенные моменты первого раздела (можно записывать темы и ключевые моменты мелом разных цветов). Они вносятся в таблицу по ходу сообщения. Закончив изложение материала по первому разделу темы, я вписываю во второй сектор название второго раздела темы, и так далее.  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  В конце презентации я задаю вопрос, действительно ли были затронуты все ожидавшиеся разделы, и не осталось ли каких-то не упомянутых аспектов темы. После презентации возможно проведение краткого обсуждения по теме и, при наличии вопросов у обучающихся, я даю ответы на них.  Этот метод изложения материала помогает обучающимся следить за аргументацией учителя и видеть актуальный в данный момент рассказа аспект темы. </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работы над темой урока можно использовать методы «Ульи», «Визитные карточки», «Экспертиза», «Карта группового сознания». Для проведения дискуссии и принятия решений – методы «Cветофор», «Приоритеты», «На линии огн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ставления материала самостоятельной работы обучающихся – «Инфо-карусель», «Автобусная остановка», «Ярмарка». Метод «Автобусная остановка»  Цель: научиться обсуждать и анализировать заданную тему в малых группах. Группы: 5-7 человек Численность: весь класс Время: 20-25 мин. Материал: листы большого формата , фломастеры.  Проведение: Учитель определяет количество обсуждаемых вопросов новой темы (оптимально 4-5). Участники разбиваются на группы по числу вопросов (5-7 человек в каждой).  Группы распределяются по автобусным остановкам. На каждой остановке (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 Желательно организовать автобусные остановк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  </w:t>
      </w:r>
    </w:p>
    <w:p>
      <w:pPr>
        <w:pStyle w:val="Normal"/>
        <w:ind w:firstLine="708"/>
        <w:rPr/>
      </w:pPr>
      <w:r>
        <w:rPr>
          <w:rFonts w:cs="Times New Roman" w:ascii="Times New Roman" w:hAnsi="Times New Roman"/>
          <w:sz w:val="24"/>
          <w:szCs w:val="24"/>
        </w:rPr>
        <w:t>Если я чувствую, что обучающиеся устали, а впереди еще много работы или сложная задача, делаю паузу, вспоминаю о восстанавливающей силе релаксации! Иногда достаточно 5 – 10 минут.</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 подведения итогов урока  Для завершения образовательного мероприятия можно использовать такие активные методы как: "Мухомор", «Мудрый совет», «Письмо самому себе», «Все у меня в руках!», «Итоговый круг», «Что я почти забыл?», «Комплименты». Эти методы помогут вам эффективно, грамотно и интересно подвести итоги урока и завершить работу. Заключительная часть метода «Солнышко и туча» ( проводится в конце урока) Цель: выявить уровень удовлетворенности своей работы на уроке учащимися </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Как гласит китайская притча : </w:t>
      </w:r>
      <w:r>
        <w:rPr>
          <w:rFonts w:eastAsia="Times New Roman" w:cs="Times New Roman" w:ascii="Times New Roman" w:hAnsi="Times New Roman"/>
          <w:color w:val="000000"/>
          <w:szCs w:val="24"/>
          <w:lang w:eastAsia="ru-RU"/>
        </w:rPr>
        <w:t>«</w:t>
      </w:r>
      <w:r>
        <w:rPr>
          <w:rFonts w:eastAsia="Times New Roman" w:cs="Times New Roman" w:ascii="Times New Roman" w:hAnsi="Times New Roman"/>
          <w:bCs/>
          <w:iCs/>
          <w:color w:val="000000"/>
          <w:szCs w:val="24"/>
          <w:lang w:eastAsia="ru-RU"/>
        </w:rPr>
        <w:t xml:space="preserve">Скажи мне – и я забуду; </w:t>
        <w:tab/>
        <w:t xml:space="preserve">  покажи мне – и я запомню; дай сделать – и я пой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екрет, что мы запоминаем:</w:t>
        <w:br/>
        <w:t>10% того, что мы читаем,</w:t>
        <w:br/>
        <w:t>20 % того, что мы слышим,</w:t>
        <w:br/>
        <w:t>30 % того, что мы видим,</w:t>
        <w:br/>
        <w:t>50% того, что мы видим и слышим,</w:t>
        <w:br/>
        <w:t>70% того, что мы говорим,</w:t>
        <w:br/>
        <w:t>90% того, что мы говорим и делаем.</w:t>
      </w:r>
    </w:p>
    <w:p>
      <w:pPr>
        <w:pStyle w:val="Normal"/>
        <w:ind w:firstLine="708"/>
        <w:rPr>
          <w:rFonts w:ascii="Times New Roman" w:hAnsi="Times New Roman" w:cs="Times New Roman"/>
          <w:sz w:val="24"/>
          <w:szCs w:val="24"/>
        </w:rPr>
      </w:pPr>
      <w:r>
        <w:rPr>
          <w:rFonts w:cs="Times New Roman" w:ascii="Times New Roman" w:hAnsi="Times New Roman"/>
          <w:sz w:val="24"/>
          <w:szCs w:val="24"/>
        </w:rPr>
        <w:t>Эффекты АМО как показали исследования  ученых, человек запоминает только 10% того, что он читает, 20% того, что слышит, 30% того, что видит; 50-70% запоминается при участии в групповых дискуссиях, 80% -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w:t>
      </w:r>
    </w:p>
    <w:p>
      <w:pPr>
        <w:pStyle w:val="Normal"/>
        <w:ind w:firstLine="708"/>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Использование АМО позволяет эффективно в процессе урока и во внеклассной деятельности осуществлять воспитательный процесс. Работа в команде, совместная проектная и исследовательская деятельность,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школьника, отвечающие современным потребностям общества.  Но и это еще не все возможности активных методов обучения.  Применение АМО в образовательном процессе обеспечивает становление и развитие у обучающихся таких навыков, как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и др. Эти навыки в современной жизни играют ключевую роль как для достижения успеха в профессиональной и общественной деятельности, так и для обеспечения гармонии в личной жизни.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АМО дает мне простор для творческого поиска и развития потенциала. Освоив существующие активные методы, технологию их применения в образовательном процессе я убедилась в эффективности АМО. С помощью АМО я могу более активно использовать свой творческий потенциал. Игровая форма разбора и презентации материала, возможность двигаться и разговаривать в процессе обсуждения заданий, подключение творчества при подготовке презентации, соревнование команд, азарт, значительная доля самостоятельности на уроке, ответственность за правильность представления материала и усвоения его другими – все это вызывает развитие высокой мотивированности обучающихся, интерес и желание заниматься.  Использование АМО меняет в положительную сторону отношение обучающихся к учителю и к образовательному процессу, что, в свою очередь, приводит к созданию благоприятного климата в классе , содействуя успешному выполнению поставленных целей.  </w:t>
      </w:r>
    </w:p>
    <w:p>
      <w:pPr>
        <w:pStyle w:val="Normal"/>
        <w:spacing w:before="0" w:after="20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технология дает учителю возможность системно осуществлять образовательный процесс, органично вплетая активные методы в канву учебной программы.  Подводя итог, я отмечу, что каждый ученик интересен своей уникальностью, и моя задача – сберечь эту уникальность, вырастить самоценную личность, развивать склонности и таланты, расширить возможности каждого 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29:00Z</dcterms:created>
  <dc:creator>sergey</dc:creator>
  <dc:description/>
  <dc:language>en-US</dc:language>
  <cp:lastModifiedBy>Teacher</cp:lastModifiedBy>
  <dcterms:modified xsi:type="dcterms:W3CDTF">2014-05-31T09:29:00Z</dcterms:modified>
  <cp:revision>2</cp:revision>
  <dc:subject/>
  <dc:title/>
</cp:coreProperties>
</file>