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  </w:t>
      </w:r>
      <w:r>
        <w:rPr>
          <w:b/>
          <w:kern w:val="2"/>
          <w:sz w:val="24"/>
          <w:szCs w:val="24"/>
        </w:rPr>
        <w:t>ИННОВАЦИОННАЯ ДЕЯТЕЛЬНОСТЬ педагогов МОУ «СОШ №10»</w:t>
      </w:r>
    </w:p>
    <w:p>
      <w:pPr>
        <w:pStyle w:val="31"/>
        <w:ind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0"/>
        <w:gridCol w:w="2126"/>
        <w:gridCol w:w="390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Инновационный продук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программы, технологии, разработки уроков, методические рекомендации, статьи, сборники, пособия, друг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Автор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Краткая характеристика продукта,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 том числе предполагаемый путь использования продукта в республике (для РРЦ), в муниципалитете (для базовых/опорных школ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Методическая разработка «</w:t>
            </w:r>
            <w:r>
              <w:rPr/>
              <w:t xml:space="preserve">Преемственность форм и методов обучения английскому языку при переходе от </w:t>
            </w:r>
            <w:r>
              <w:rPr>
                <w:lang w:val="en-US"/>
              </w:rPr>
              <w:t>I</w:t>
            </w:r>
            <w:r>
              <w:rPr/>
              <w:t xml:space="preserve"> ступени на </w:t>
            </w:r>
            <w:r>
              <w:rPr>
                <w:lang w:val="en-US"/>
              </w:rPr>
              <w:t>II</w:t>
            </w:r>
            <w:r>
              <w:rPr/>
              <w:t xml:space="preserve">, 5 класс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/>
              <w:t xml:space="preserve">Демяновская Ольга Тадиславовна, </w:t>
            </w:r>
            <w:r>
              <w:rPr>
                <w:sz w:val="22"/>
                <w:szCs w:val="22"/>
              </w:rPr>
              <w:t>учитель английского язык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деятельностного подхода при обучении английскому языку в 5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диаресурса (презентация по теме), грамматические и лексические тесты, учебное иссл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а над проектом) и т.д.позволяют реализовать основные принципы дидактики, обеспечивают возможность реализаци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современных педагогических технологий. Рекомендуется для работы учителей английского языка город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зработка урока «Животный мир. Путешествие в прошлое».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ых Марина Борисовна, </w:t>
            </w:r>
            <w:r>
              <w:rPr>
                <w:sz w:val="22"/>
                <w:szCs w:val="22"/>
              </w:rPr>
              <w:t>учитель начальных классов.</w:t>
            </w:r>
          </w:p>
          <w:p>
            <w:pPr>
              <w:pStyle w:val="Style15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деятельностного, личностно ориентированного подхода при обучении окружающему миру в начальных классах. Использование медиаресурса (презентация по теме), включение в урок видеофильма, ролевых игр, учебного исследования позволяют сделать процесс обучения деятельностным и значимым для обучающихся, что позволяет в полной  мере реализовать  требования, предъявляемые к современному образованию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комендуется для работы учителей начальных классов город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етодическая разработка урока «Рациональное питание – основа долголет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bCs/>
              </w:rPr>
              <w:t xml:space="preserve">Кращенко Татьяна Степановна, </w:t>
            </w: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ой задачей является развитие у учащихся возможностей самостоятельно приобретать новый опыт,</w:t>
            </w:r>
            <w:r>
              <w:rPr>
                <w:bCs/>
                <w:sz w:val="20"/>
                <w:szCs w:val="20"/>
              </w:rPr>
              <w:t xml:space="preserve"> способы действия по реализации личностных замыслов.  Изменение позиции учащегося, проживание им учебного процесса в роли активного его участника — участника исследования, игры, дискуссии. </w:t>
            </w:r>
            <w:r>
              <w:rPr>
                <w:sz w:val="20"/>
                <w:szCs w:val="20"/>
              </w:rPr>
              <w:t>Рекомендуется для работы учителей технологии города.</w:t>
            </w:r>
          </w:p>
          <w:p>
            <w:pPr>
              <w:pStyle w:val="Style15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>Методическая разработка урока истории в 11 классе по теме:  «Коми АССР в годы Великой Отечественной войны»</w:t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 xml:space="preserve">Семерикова Светлана Ананьевна, </w:t>
            </w: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проводится 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еддверии 65-летия Победы советского народа в Великой Отечественной войне. В современной России злободневной остается тема сохранения памяти о Великой Отечественной войне, а также забота о ветеранах войны и труда, внесших свой вклад в разгром фашистской Германии. Сама тема не является принципиально новой, но подготовленные материалы (медиапрезентация) дают возможность вариативного их использования на уроках в классах с различным уровнем подготовки учащихся, а также во внеклассной работе. Представлены исследовательские материалы учащихся по теме: «Инта в годы Великой Отечественной войны».  </w:t>
            </w:r>
            <w:r>
              <w:rPr>
                <w:sz w:val="20"/>
                <w:szCs w:val="20"/>
              </w:rPr>
              <w:t>Рекомендуется для работы учителей истории город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 xml:space="preserve">Методическая разработка занятия «Хлеб –  главное богатство России»   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 xml:space="preserve">Кузнецова Ольга Тимофеевна, </w:t>
            </w: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Представлен опыт разработки учебных  проектов во 2 классе. Это позволяет повысить практическую направленность обучения, разнообразить формы организации учебной деятельности учащихся. Показаны разнообразные формы организации работы учащихся: диалоги учащихся с учителем и между собой, работа в парах и группах, самоконтроль и взаимоконтроль. На уроке применяются элементы информационных технологий, повышающие интерес детей к учебе, оптимизирующие процессы понимания и запоминания учебного материала, решающие проблему подвижной наглядности. </w:t>
            </w:r>
            <w:r>
              <w:rPr>
                <w:sz w:val="20"/>
                <w:szCs w:val="20"/>
              </w:rPr>
              <w:t>Рекомендуется для работы учителей начальных классов город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 xml:space="preserve">Методическая разработка урока английского  языка во 2 классе по теме: «Модальный глагол </w:t>
            </w:r>
            <w:r>
              <w:rPr>
                <w:bCs/>
                <w:lang w:val="en-US"/>
              </w:rPr>
              <w:t>can</w:t>
            </w:r>
            <w:r>
              <w:rPr>
                <w:bCs/>
              </w:rPr>
              <w:t xml:space="preserve">» 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 xml:space="preserve">Соусова Наталья Борисовна, </w:t>
            </w: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Урок разработан с использованием игровых технологий на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и обучения, что позволяет вызвать у учащихся устойчивый познавательный интерес к учению, снять напряжение, скованность, которые свойственны многим детям, помогает формировать навыки учебной деятельности. Новизна урока заключается в использовании текстов, упражнений, игровых ситуаций, новых по форме и содержанию. В результате создается яркий, красочный фон для усвоения учебного материала, который делает изучение сложного материала процессом доступным усвоению, интересным и радостным. На этапе аудирования успешно применяется использование теневого театра, что позволяет в увлекательной, игровой форме помочь учащимся воспринимать иноязычную речь на слух. </w:t>
            </w:r>
            <w:r>
              <w:rPr>
                <w:sz w:val="20"/>
                <w:szCs w:val="20"/>
              </w:rPr>
              <w:t>Рекомендуется для работы учителей английского языка город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>Методическая разработка «Проектная деятельность на уроках географии и русского языка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 xml:space="preserve">Злобина Людмила Владимировна, </w:t>
            </w:r>
            <w:r>
              <w:rPr>
                <w:sz w:val="22"/>
                <w:szCs w:val="22"/>
              </w:rPr>
              <w:t>учитель географии;</w:t>
            </w:r>
            <w:r>
              <w:rPr>
                <w:bCs/>
              </w:rPr>
              <w:t xml:space="preserve"> Сташевская Ольга Николаевна, </w:t>
            </w: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анной методической разработке раскрывается:                - пример реализации учебного проекта в учебное и внеучебное время. Данная разработка направлена на преодоление  противоречия между необходимостью не </w:t>
            </w:r>
          </w:p>
          <w:p>
            <w:pPr>
              <w:pStyle w:val="Style15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лько приобретения знаний по общегеографическому курсу, объем которых определен количеством отводимого на него учебного времени, но и на формирование собственных представлений и оценочных суждений   учащихся о регионах России в процессе самостоятельной деятельности;                                          - форма организации  самостоятельной деятельности учащихся в работе над учебными проектами, когда теоретический материал тесно связан с практической деятельностью учащихся, определяется ею и направлен на подготовку учащихся к работе над проектом.               Проект «Широка страна моя родная» создан при интеграции двух учебных дисциплин: географии и русского языка. Исследовательский этап в разработке этого проекта вынесен на время летних каникул. </w:t>
            </w:r>
            <w:r>
              <w:rPr>
                <w:sz w:val="20"/>
                <w:szCs w:val="20"/>
              </w:rPr>
              <w:t>Рекомендуется для работы учителей русского языка и географии  город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 xml:space="preserve">Библиотечный проект «Программа чтения «Вместе играем - вместе читаем». 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 xml:space="preserve">Мамонова Нина Ивановна, </w:t>
            </w:r>
            <w:r>
              <w:rPr>
                <w:sz w:val="22"/>
                <w:szCs w:val="22"/>
              </w:rPr>
              <w:t xml:space="preserve">заведующий библиотекой, педагог дополнительного образования </w:t>
            </w:r>
          </w:p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блиотечный проект – новая форма работы в школьной библиотеке по привитию учащимся осознанной потребности в чтении. Предлагаемая инновация востребована на данном этапе развития образования. Проста в применении и доступна учащимся. Может широко использоваться библиотекарями, учителями начальных классов, учителями русского языка и литературы, классными руководителями, воспитателями групп продленного дня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Методическая разработка по теме: «Десять шагов по созданию, внедрению и развитию детской общественной организации в образовательную среду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 xml:space="preserve">Корягина Светлана Владимировна, </w:t>
            </w:r>
            <w:r>
              <w:rPr>
                <w:sz w:val="22"/>
                <w:szCs w:val="22"/>
              </w:rPr>
              <w:t xml:space="preserve">заместитель директора по воспитательной работе 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Научный руководитель: Каменева Н.Г., </w:t>
            </w:r>
            <w:r>
              <w:rPr>
                <w:sz w:val="22"/>
                <w:szCs w:val="22"/>
              </w:rPr>
              <w:t>заведующий кафедрой педагогических технологий и педагогического мастерства КРИРО и П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крывается опыт работы детской общественной организации, которая рассматривается  как современная педагогическая технология по   социально-профессиональному самоопределению школьников.</w:t>
            </w:r>
          </w:p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тся для работы в системе дополнительного образования города, республики.</w:t>
            </w:r>
          </w:p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Методическое пособие «Детская общественная организация как фактор социально-  профессионального самоопределения 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 xml:space="preserve">Корягина Светлана Владимировна, </w:t>
            </w:r>
            <w:r>
              <w:rPr>
                <w:sz w:val="22"/>
                <w:szCs w:val="22"/>
              </w:rPr>
              <w:t xml:space="preserve">заместитель директора по воспитательной работе 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Научный руководитель: Каменева Н.Г., </w:t>
            </w:r>
            <w:r>
              <w:rPr>
                <w:sz w:val="22"/>
                <w:szCs w:val="22"/>
              </w:rPr>
              <w:t>заведующий кафедрой педагогических технологий и педагогического мастерства КРИРО и П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крывается опыт работы детской общественной организации «Шаг». </w:t>
            </w:r>
          </w:p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тся для работы в системе дополнительного образования города, республики.</w:t>
            </w:r>
          </w:p>
          <w:p>
            <w:pPr>
              <w:pStyle w:val="Style15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>Методическая разработка по теме «Старинные игры коми народа как объект нематериальной культуры».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 xml:space="preserve">Корягина Светлана Владимировна, </w:t>
            </w:r>
            <w:r>
              <w:rPr>
                <w:sz w:val="22"/>
                <w:szCs w:val="22"/>
              </w:rPr>
              <w:t>заместитель директора по воспитательной работе.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Научный руководитель: Полякова Татьяна Геннадьевна, </w:t>
            </w:r>
            <w:r>
              <w:rPr>
                <w:sz w:val="22"/>
                <w:szCs w:val="22"/>
              </w:rPr>
              <w:t>директор МОУ «СОШ №10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крывается опыт организации научно – исследовательской деятельности учащихся, приобщение их к нематериальной культуре коми народа. В разработке представлены образцы оформления научных исследований  учащихся. Дана характеристика наиболее распространенных старинных игр коми народа. </w:t>
            </w:r>
            <w:r>
              <w:rPr>
                <w:sz w:val="20"/>
                <w:szCs w:val="20"/>
              </w:rPr>
              <w:t>Рекомендуется для работы в системе дополнительного образования города, республик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Проектная деятельность на уроках географии Методическая разработка урока по теме: «Введение в проект «Республика Коми на карте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Злобина Людмила Владимировна, </w:t>
            </w: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урок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тельная: </w:t>
            </w:r>
            <w:r>
              <w:rPr>
                <w:sz w:val="20"/>
                <w:szCs w:val="20"/>
              </w:rPr>
              <w:t xml:space="preserve">сформировать знания о  Республике Коми как части северных территорий России, создать электронный материал по данной теме; </w:t>
            </w:r>
            <w:r>
              <w:rPr>
                <w:b/>
                <w:bCs/>
                <w:sz w:val="20"/>
                <w:szCs w:val="20"/>
              </w:rPr>
              <w:t>развивающая:</w:t>
            </w:r>
            <w:r>
              <w:rPr>
                <w:sz w:val="20"/>
                <w:szCs w:val="20"/>
              </w:rPr>
              <w:t xml:space="preserve"> развивать умения работать самостоятельно с разными источниками географических знаний, анализировать данные, аргументировать свою точку зрения, развивать самообразовательные навыки посредством активных методов обучения, готовить материал для проведения презентации в наглядной форме, прививать познавательный интерес к предмету география; </w:t>
            </w:r>
            <w:r>
              <w:rPr>
                <w:b/>
                <w:bCs/>
                <w:sz w:val="20"/>
                <w:szCs w:val="20"/>
              </w:rPr>
              <w:t xml:space="preserve">воспитательная: </w:t>
            </w:r>
            <w:r>
              <w:rPr>
                <w:sz w:val="20"/>
                <w:szCs w:val="20"/>
              </w:rPr>
              <w:t>воспитывать в процессе работы на уроке чувство коллективизма и ответственности, толерантности – терпимости к чужому мнению, внимательному отношению к высказываниям других детей Рекомендуется для работы учителей русского языка и географии  города.</w:t>
            </w:r>
            <w:r>
              <w:rPr/>
              <w:t xml:space="preserve"> </w:t>
            </w:r>
          </w:p>
        </w:tc>
      </w:tr>
    </w:tbl>
    <w:p>
      <w:pPr>
        <w:pStyle w:val="31"/>
        <w:ind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31"/>
        <w:ind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31"/>
        <w:ind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1"/>
    <w:basedOn w:val="Normal"/>
    <w:qFormat/>
    <w:pPr>
      <w:spacing w:lineRule="atLeast" w:line="285" w:before="0" w:after="300"/>
      <w:ind w:left="375" w:hanging="0"/>
    </w:pPr>
    <w:rPr>
      <w:b/>
      <w:bCs/>
      <w:color w:val="66666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17:00Z</dcterms:created>
  <dc:creator>кабинет информатика</dc:creator>
  <dc:description/>
  <dc:language>en-US</dc:language>
  <cp:lastModifiedBy>wandewer</cp:lastModifiedBy>
  <dcterms:modified xsi:type="dcterms:W3CDTF">2010-11-16T18:17:00Z</dcterms:modified>
  <cp:revision>2</cp:revision>
  <dc:subject/>
  <dc:title/>
</cp:coreProperties>
</file>