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ГОРОДСКОГО ОКРУГА «ИН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 «ГОРОДСКОЕ УПРАВЛЕНИЕ НАРОДНОГО ОБРАЗОВ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«Основы избирательного права»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элективного курса.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Автор: Семерикова Светлана Ананьевна,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У «СОШ № 10» г. Инты Республики Ком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И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>Данная рабочая программа составлена на основе:</w:t>
      </w:r>
    </w:p>
    <w:p>
      <w:pPr>
        <w:pStyle w:val="Normal"/>
        <w:numPr>
          <w:ilvl w:val="0"/>
          <w:numId w:val="2"/>
        </w:numPr>
        <w:rPr/>
      </w:pPr>
      <w:r>
        <w:rPr/>
        <w:t>Стандарта среднего (полного) общего образования по обществознанию (базовый уровень) 2004 г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Примерной программы для среднего (полного) общего образования по обществознанию (базовый уровень) 2004г.: сайт Федерального центра образовательного законодательства –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exe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standart</w:t>
      </w:r>
    </w:p>
    <w:p>
      <w:pPr>
        <w:pStyle w:val="Style18"/>
        <w:spacing w:before="0" w:after="0"/>
        <w:jc w:val="both"/>
        <w:rPr/>
      </w:pPr>
      <w:r>
        <w:rPr/>
        <w:t xml:space="preserve">              </w:t>
      </w:r>
      <w:r>
        <w:rPr/>
        <w:t>За последние десятилетия в России происходят глубокие качественные изменения во многих сферах жизни общества. Наиболее значимые изменения происходят в политической сфере. Российская Федерация идет по пути формирования правового государства и становления гражданского общества. Успехи на этом пути зависят не только от совершенствования законодательства и модернизации правовых отношений, но и от готовности личности жить в  условиях демократических ценностей, от уровня правовой культуры и активной гражданской позиции каждого.</w:t>
      </w:r>
    </w:p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>Но создание правового государства, укрепление демократических основ государственной и общественной жизни осложнено объективными и субъективными трудностями. Среди них одной из наиболее значительных является недостаточная правовая культура граждан России, общественно-политическая пассивность людей. Низкой остается активность граждан в ходе избирательной кампании. Все это свидетельствует об актуальности целенаправленного формирования правового сознания подрастающего поколения.</w:t>
      </w:r>
    </w:p>
    <w:p>
      <w:pPr>
        <w:pStyle w:val="Style18"/>
        <w:spacing w:before="0" w:after="0"/>
        <w:ind w:firstLine="567"/>
        <w:jc w:val="both"/>
        <w:rPr>
          <w:bCs/>
        </w:rPr>
      </w:pPr>
      <w:r>
        <w:rPr>
          <w:bCs/>
        </w:rPr>
        <w:t xml:space="preserve">Современное общество ставит перед молодежью определенные цели и задачи, для реализации которых необходим запас правовых знаний и умений. Это умение защищать и отстаивать свои права, интересы, в полном объеме выполнять обязанности, </w:t>
      </w:r>
      <w:r>
        <w:rPr/>
        <w:t>готовность лично участвовать в политической жизни, управлении страной в качестве избирателя или политического деятеля того или иного уровня,</w:t>
      </w:r>
      <w:r>
        <w:rPr>
          <w:bCs/>
        </w:rPr>
        <w:t xml:space="preserve"> проявлять чувство толерантности в межкультурном социопространстве. Подобные компетенции можно развивать на уроках правоведения, обществознания и истории, а также различных внеклассных мероприятиях, классных часах. Прежде всего, возникает необходимость формирования гражданского самосознания учащихся в области избирательного права.</w:t>
      </w:r>
    </w:p>
    <w:p>
      <w:pPr>
        <w:pStyle w:val="Style18"/>
        <w:spacing w:before="0" w:after="0"/>
        <w:ind w:firstLine="567"/>
        <w:jc w:val="both"/>
        <w:rPr/>
      </w:pPr>
      <w:r>
        <w:rPr/>
        <w:t>Особое значение подготовки учащихся к сознательной и активной деятельности в качестве избирателей обусловливает необходимость включения курса «Основы избирательного права» в учебный план профильной подготовки в 10 или 11 классе. Элективный курс рассчитан на 17-18 часов. В условиях профильной школы элективный курс углубляет, расширяет и дополняет знания, полученные на уроках обществознания, например, в разделе «Политическая жизнь современного общества». Однако независимо от избранного профиля выпускник школы должен достичь определенного уровня компетентности в сфере гражданско-общественной деятельности и межличностных отношений (поступать в соответствии с нравственными и правовыми нормами, грамотно взаимодействовать с государством и важнейшими институтами гражданского общества).</w:t>
      </w:r>
    </w:p>
    <w:p>
      <w:pPr>
        <w:pStyle w:val="Style18"/>
        <w:spacing w:before="0" w:after="0"/>
        <w:jc w:val="both"/>
        <w:rPr/>
      </w:pPr>
      <w:r>
        <w:rPr/>
        <w:t xml:space="preserve">Представленные материалы можно использовать при подготовке и проведении внеклассных мероприятий правового профиля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           </w:t>
      </w:r>
      <w:r>
        <w:rPr>
          <w:b/>
          <w:i/>
        </w:rPr>
        <w:t>Цель курса</w:t>
      </w:r>
      <w:r>
        <w:rPr/>
        <w:t xml:space="preserve"> – подготовить учащихся к осознанному пониманию необходимости участия каждого гражданина в политической жизни общества, освоению социальных ролей человека и гражданина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ля реализации данной цели необходимо решить следующие </w:t>
      </w:r>
      <w:r>
        <w:rPr>
          <w:b/>
          <w:bCs/>
          <w:i/>
        </w:rPr>
        <w:t>задачи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Познавательные (Когнитивные компетенции)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воение знаний по избирательному праву, их обобщение, систематизация, расширение и углубл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ть у учащихся представления  о выборах органов государственной власти Российской Федерации и органов местного самоуправления.</w:t>
      </w:r>
    </w:p>
    <w:p>
      <w:pPr>
        <w:pStyle w:val="Normal"/>
        <w:ind w:firstLine="348"/>
        <w:jc w:val="both"/>
        <w:rPr>
          <w:i/>
          <w:i/>
        </w:rPr>
      </w:pPr>
      <w:r>
        <w:rPr>
          <w:i/>
        </w:rPr>
        <w:t>2. Развивающие (Операционные компетенции)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дать учащимся возможность практического применения и закрепления знаний и навыков, получаемых при изучении данного курс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овершенствовать умение самостоятельно добывать знания (работа с документами, СМИ, материалами Интернета)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роявлять коммуникативные умения работы в команде, создание коллективных проек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Воспитательные (Ценностные компетенции)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воспитание активной жизненной и гражданской позиции, толерантности, ответственности, приверженности гуманистическим и демократическим ценностям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формировать чувство ответственности за будущее своей страны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формировать потребность высказывать свои суждения о ценности, уровне и значении социально-политических институтов и механизмов демократической власти в Росси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формировать </w:t>
      </w:r>
      <w:r>
        <w:rPr>
          <w:bCs/>
        </w:rPr>
        <w:t>навыки оценочной деятельности (умение обосновать свое отношение к событиям и их участникам);</w:t>
      </w:r>
    </w:p>
    <w:p>
      <w:pPr>
        <w:pStyle w:val="Normal"/>
        <w:spacing w:before="280" w:after="280"/>
        <w:jc w:val="both"/>
        <w:rPr/>
      </w:pPr>
      <w:r>
        <w:rPr/>
        <w:t xml:space="preserve">Программа курса предусматривает формирование  </w:t>
      </w:r>
      <w:r>
        <w:rPr>
          <w:b/>
          <w:i/>
        </w:rPr>
        <w:t>общеучебных умений и навыков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учебно-организационных:</w:t>
      </w:r>
      <w:r>
        <w:rPr/>
        <w:t xml:space="preserve"> умение намечать учебную задачу, ее конечную цель; прогнозировать результат работы; работать в группе; осуществлять самоконтроль, самооценку, взаимоконтроль, взаимооценку.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учебно-интеллектуальных:</w:t>
      </w:r>
      <w:r>
        <w:rPr/>
        <w:t xml:space="preserve"> определять понятия; анализировать; классифицировать, сравнивать; обобщать; делать выводы.</w:t>
      </w:r>
    </w:p>
    <w:p>
      <w:pPr>
        <w:pStyle w:val="Style18"/>
        <w:spacing w:before="0" w:after="0"/>
        <w:rPr/>
      </w:pPr>
      <w:r>
        <w:rPr>
          <w:b/>
          <w:i/>
        </w:rPr>
        <w:t>информационно-коммуникативных:</w:t>
      </w:r>
      <w:r>
        <w:rPr/>
        <w:t xml:space="preserve"> умение работать с письменными и устными источниками информации; взаимодействовать в различных формах монолога, диалога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редполагаемые результаты:</w:t>
      </w:r>
    </w:p>
    <w:p>
      <w:pPr>
        <w:pStyle w:val="Style18"/>
        <w:spacing w:before="0" w:after="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результате изучения курса учащиеся смогут: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0"/>
        <w:rPr/>
      </w:pPr>
      <w:r>
        <w:rPr/>
        <w:t xml:space="preserve">познакомиться с формулой современных выборов, с ее преимуществами и недостатками; 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0"/>
        <w:rPr/>
      </w:pPr>
      <w:r>
        <w:rPr/>
        <w:t>получить опыт работы, участия в избирательной кампании (деловая игра)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понять важность знания и умения пользоваться избирательными правами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расширить и углубить знания о том, как происходит избирательная кампания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проводить первичный анализ и применение информации по темам «Избирательное право и избирательный процесс в РФ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характеризовать избирательные системы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ъяснять роль избирательных комиссий в процессе выбор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ть основные термины по Избирательному прав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видеть реальные возможности граждан влиять на жизнь своего региона, своей страны посредством участия в выбор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ать активными участниками школьных, муниципальных, региональных олимпиад,  конкурсов сочинений и рисунков на тему выб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Основные термины и понятия темы </w:t>
      </w:r>
      <w:r>
        <w:rPr>
          <w:i/>
        </w:rPr>
        <w:t>(Категориальный аппарат)</w: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ной из целей обществоведческого знания является освоение учащимися общественно-политических категорий, понятий, терминов (т.е. категориального аппарата), широко применяемых в СМИ. Необходимо стремиться к тому, чтобы учащиеся приобретали навыки свободного оперирования ими в устной и письменной речи.</w:t>
      </w:r>
    </w:p>
    <w:p>
      <w:pPr>
        <w:pStyle w:val="Style18"/>
        <w:spacing w:before="0" w:after="0"/>
        <w:jc w:val="both"/>
        <w:rPr/>
      </w:pPr>
      <w:r>
        <w:rPr/>
        <w:t xml:space="preserve">В политико-правовой сфере это следующие </w:t>
      </w:r>
      <w:r>
        <w:rPr>
          <w:b/>
          <w:i/>
        </w:rPr>
        <w:t>термины, понятия и категории:</w:t>
      </w:r>
      <w:r>
        <w:rPr/>
        <w:t xml:space="preserve"> политическая власть, суверенитет, демократия, Конституция, правовое государство, разделение ветвей власти, органы законодательной, исполнительной и судебной власти, местное самоуправление, гражданин, гражданское общество, политическая активность, формы участия граждан в политической жизни,   гражданская ответственность, гражданская позиция, выборы, референдум, абсентеизм, политические партии, избирательная система, </w:t>
      </w:r>
      <w:r>
        <w:rPr>
          <w:bCs/>
        </w:rPr>
        <w:t xml:space="preserve">избирательное право, </w:t>
      </w:r>
      <w:r>
        <w:rPr/>
        <w:t xml:space="preserve">принципы избирательного права, </w:t>
      </w:r>
      <w:r>
        <w:rPr>
          <w:bCs/>
        </w:rPr>
        <w:t>избирательный процесс</w:t>
      </w:r>
      <w:r>
        <w:rPr/>
        <w:t xml:space="preserve">, </w:t>
      </w:r>
      <w:r>
        <w:rPr>
          <w:bCs/>
        </w:rPr>
        <w:t>избирательные права граждан</w:t>
      </w:r>
      <w:r>
        <w:rPr/>
        <w:t xml:space="preserve">, активное избирательное право, пассивное избирательное право, избирательная кампания, </w:t>
      </w:r>
      <w:r>
        <w:rPr>
          <w:bCs/>
        </w:rPr>
        <w:t>мажоритарная избирательная система</w:t>
      </w:r>
      <w:r>
        <w:rPr/>
        <w:t xml:space="preserve">, </w:t>
      </w:r>
      <w:r>
        <w:rPr>
          <w:bCs/>
        </w:rPr>
        <w:t>пропорциональная избирательная сист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Формы и методы рабо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рс «Основы избирательного права» носит проблемный характер, что налагает особую ответственность на преподавателей за эффективное и качественное изложение материала, в том числе использование педагогом по преимуществу активных и интерактивных методик преподавания,  а также предполагает самостоятельность и активность учащихся в процессе освоения учебного материала. Программа ориентирована на сочетание теоретического изучения отдельных тем и освоения элементов прикладного политологического и юридического анализа проблемных ситуаций в сфере избирательных правоотнош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рамма предусматривает следующие формы и методы работы: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документами (самостоятельное чтение, анализ материала, организация понимания через обсуждение, изучение статистических материал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материалов СМИ, Интернет-материа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рактивные лекции, беседы, дискуссии, дебаты, тестовый контроль, подготовка докладов и сообщений, проектная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ние мультимедийных презентаций в программе 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 знаний по Избирательному праву с помощью приемов деловой игры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онологический метод применяется при объяснении новой темы и вовлечении в учебный процесс учащихся;</w:t>
      </w:r>
    </w:p>
    <w:p>
      <w:pPr>
        <w:pStyle w:val="Style19"/>
        <w:numPr>
          <w:ilvl w:val="0"/>
          <w:numId w:val="9"/>
        </w:numPr>
        <w:ind w:left="720" w:right="74" w:hanging="360"/>
        <w:jc w:val="both"/>
        <w:rPr/>
      </w:pPr>
      <w:r>
        <w:rPr>
          <w:bCs/>
          <w:sz w:val="24"/>
          <w:szCs w:val="24"/>
        </w:rPr>
        <w:t>метод группового сотрудничества используется для наиболее быстрой рефлексии в ходе воспроизведения нового материала, полученного из презентации;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9"/>
        </w:numPr>
        <w:ind w:left="720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также проведение конкурсов, конференции, ролевой игры, посещение учащимися избират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итоговой аттест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ценка по итогам курса складывается из следующих результа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ная работа на занят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школьных, муниципальных и региональных мероприятиях, конкурсах по избирательному прав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практических учебных задач;</w:t>
      </w:r>
    </w:p>
    <w:p>
      <w:pPr>
        <w:pStyle w:val="Style19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пешное выполнение итогового тестового зад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элективного 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избирательного прав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1"/>
        <w:gridCol w:w="3892"/>
        <w:gridCol w:w="28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, уроко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урок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ыбирать и быть избранным…» (вводный урок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Структура, цели и задачи элективного курса; формы работы учащихс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истории становления избирательного прав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- Беседа.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- Интерактивная лекц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Распределение творческих опережающих заданий (создание медиапрезентаций по выбору учащихся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Тема 1. Общие вопросы избирательного права (2 часа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, система, источники избирательного прав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Избирательное право в системе прав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Предмет избирательного прав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Источники избирательного прав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Бесед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Практическая работа с текстом Конституции РФ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избирательного права. Избирательная систем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ринципы избирательного права в РФ:</w:t>
            </w:r>
          </w:p>
          <w:p>
            <w:pPr>
              <w:pStyle w:val="Normal"/>
              <w:rPr/>
            </w:pPr>
            <w:r>
              <w:rPr/>
              <w:t>- всеобщее избирательное право и право на участие  в референдуме;</w:t>
            </w:r>
          </w:p>
          <w:p>
            <w:pPr>
              <w:pStyle w:val="Normal"/>
              <w:rPr/>
            </w:pPr>
            <w:r>
              <w:rPr/>
              <w:t>- равное избирательное право;</w:t>
            </w:r>
          </w:p>
          <w:p>
            <w:pPr>
              <w:pStyle w:val="Normal"/>
              <w:rPr/>
            </w:pPr>
            <w:r>
              <w:rPr/>
              <w:t>- прямое избирательное право;</w:t>
            </w:r>
          </w:p>
          <w:p>
            <w:pPr>
              <w:pStyle w:val="Normal"/>
              <w:rPr/>
            </w:pPr>
            <w:r>
              <w:rPr/>
              <w:t>- тайное голосование;</w:t>
            </w:r>
          </w:p>
          <w:p>
            <w:pPr>
              <w:pStyle w:val="Normal"/>
              <w:rPr/>
            </w:pPr>
            <w:r>
              <w:rPr/>
              <w:t>- открытость и гласность;</w:t>
            </w:r>
          </w:p>
          <w:p>
            <w:pPr>
              <w:pStyle w:val="Normal"/>
              <w:rPr/>
            </w:pPr>
            <w:r>
              <w:rPr/>
              <w:t>- свободное и добровольное участие в выборах.</w:t>
            </w:r>
          </w:p>
          <w:p>
            <w:pPr>
              <w:pStyle w:val="Normal"/>
              <w:rPr/>
            </w:pPr>
            <w:r>
              <w:rPr/>
              <w:t>2.Избирательный ценз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Понятие и основные типы избирательных систе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Бесед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 Практическая работа с текстом Федерального закона «Об основных гарантиях избирательных прав и права на участие в референдуме граждан РФ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Представление учащимися  медиапрезентаций на тему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Типы избирательных систем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Тема 2. Субъекты избирательного права (8 часов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и, участники референдума. Гарантии прав избира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ктивное и пассивное избирательное право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гистрация (учет) избирателей, участников референдума. Составление списков избирател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>Гарантии прав избирателей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- Интерактивная лекция</w:t>
            </w:r>
          </w:p>
          <w:p>
            <w:pPr>
              <w:pStyle w:val="Normal"/>
              <w:ind w:left="-86" w:hanging="0"/>
              <w:jc w:val="both"/>
              <w:rPr/>
            </w:pPr>
            <w:r>
              <w:rPr/>
              <w:t xml:space="preserve">- Практическая работа с ФЗ «Об основных гарантиях </w:t>
            </w:r>
            <w:r>
              <w:rPr>
                <w:spacing w:val="-8"/>
              </w:rPr>
              <w:t>избирательных</w:t>
            </w:r>
            <w:r>
              <w:rPr/>
              <w:t xml:space="preserve"> прав и права на участие в референдуме граждан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Тестирование (см. Приложение №1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литические парти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политической партии.</w:t>
            </w:r>
          </w:p>
          <w:p>
            <w:pPr>
              <w:pStyle w:val="Normal"/>
              <w:jc w:val="both"/>
              <w:rPr/>
            </w:pPr>
            <w:r>
              <w:rPr/>
              <w:t>2.Требования к политическим партиям как участникам избирательного процесс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ая работа с </w:t>
            </w:r>
            <w:r>
              <w:rPr>
                <w:spacing w:val="-18"/>
              </w:rPr>
              <w:t xml:space="preserve">ФЗ   «О политических </w:t>
            </w:r>
            <w:r>
              <w:rPr/>
              <w:t>партиях»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уч-ся медиапрезентаций на тему «Современные политические партии РФ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андидат в депутаты Государственной Думы Федерального Собрания РФ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о выдвижения кандидатов.</w:t>
            </w:r>
          </w:p>
          <w:p>
            <w:pPr>
              <w:pStyle w:val="Normal"/>
              <w:rPr/>
            </w:pPr>
            <w:r>
              <w:rPr/>
              <w:t>2. Права и обязанности кандидат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арантии деятельности зарегистрированных кандида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ая работа с </w:t>
            </w:r>
            <w:r>
              <w:rPr>
                <w:spacing w:val="-16"/>
              </w:rPr>
              <w:t>ФЗ «О выборах Депутатов Государственной Думы Федерального Собрания РФ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-16"/>
              </w:rPr>
              <w:t>- Дискуссия на тему «Личностные качества политика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андидат на пост Президента РФ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Право выдвижения кандидатов; 2.Права и обязанности кандидатов;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>.</w:t>
            </w:r>
            <w:r>
              <w:rPr>
                <w:sz w:val="24"/>
                <w:szCs w:val="24"/>
              </w:rPr>
              <w:t>Гарантии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регистрированных кандидат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</w:rPr>
            </w:pPr>
            <w:r>
              <w:rPr/>
              <w:t>- Практическая работа с ФЗ «О выборах Президента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Возможна деловая игра «Я хочу быть президенто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андидаты в депутаты представительного органа местного самоуправ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Право выдвижения кандидатов; 2.Права и обязанности кандидатов;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>.</w:t>
            </w:r>
            <w:r>
              <w:rPr>
                <w:sz w:val="24"/>
                <w:szCs w:val="24"/>
              </w:rPr>
              <w:t>Гарантии деятельности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 кандид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ая работа с  ФЗ «Об общих принципах организации местного самоуправления РФ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Возможно приглашение на урок депутата городского Совет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бирательные комисс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ципы деятельности избирательных комиссий.</w:t>
            </w:r>
          </w:p>
          <w:p>
            <w:pPr>
              <w:pStyle w:val="Normal"/>
              <w:rPr/>
            </w:pPr>
            <w:r>
              <w:rPr/>
              <w:t>2. Статус членов избирательной комиссии с правом решающего и  совещательного голос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Права и обязанности  наблюдателей; доверенных лиц политических партий, доверенных лиц кандидатов на пост Президента РФ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рактивная лекция,</w:t>
            </w:r>
          </w:p>
          <w:p>
            <w:pPr>
              <w:pStyle w:val="Normal"/>
              <w:jc w:val="both"/>
              <w:rPr/>
            </w:pPr>
            <w:r>
              <w:rPr/>
              <w:t>-Представление учащимися медиапрезентаций на тему «Участники избирательного процесс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Возможно приглашение на урок представителя Т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 как субъект избирательного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СМ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сударственные,муниципальные и негосударственные СМ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Требования избирательного законодательства к СМИ при информационном освещении ими подготовки и проведения выбор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 Изучение материалов СМИ, посвященных выбора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Дискуссия на тему «Роль СМИ в современной политике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рок – деловая игра «Я и выборы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Деловая игра «Я и выборы» (см. Приложение № 2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Тема 3. Стадии избирательного процесса (4 часа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  <w:p>
            <w:pPr>
              <w:pStyle w:val="Normal"/>
              <w:jc w:val="both"/>
              <w:rPr/>
            </w:pPr>
            <w:r>
              <w:rPr/>
              <w:t>выборов и референду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начение выборов в РФ;</w:t>
            </w:r>
          </w:p>
          <w:p>
            <w:pPr>
              <w:pStyle w:val="Normal"/>
              <w:jc w:val="both"/>
              <w:rPr/>
            </w:pPr>
            <w:r>
              <w:rPr/>
              <w:t>2.Инициатива проведения и назначение референдума;</w:t>
            </w:r>
          </w:p>
          <w:p>
            <w:pPr>
              <w:pStyle w:val="Normal"/>
              <w:jc w:val="both"/>
              <w:rPr/>
            </w:pPr>
            <w:r>
              <w:rPr/>
              <w:t>3.Образование (определение) избирательных округов, округа референдума;</w:t>
            </w:r>
          </w:p>
          <w:p>
            <w:pPr>
              <w:pStyle w:val="Normal"/>
              <w:jc w:val="both"/>
              <w:rPr/>
            </w:pPr>
            <w:r>
              <w:rPr/>
              <w:t>4.Образование избирательных участк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Формирование участковых избирательных комиссий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ая работа с текстом Конституции РФ, ФЗ «О референдуме в РФ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редставление учащимися медиапрезентаций на тему «Образование избирательных округов, участков, комисси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движение кандидатов. Выдвижение и регистрация кандидатов на пост Президента РФ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ие положения о выдвижении кандидатов;</w:t>
            </w:r>
          </w:p>
          <w:p>
            <w:pPr>
              <w:pStyle w:val="Normal"/>
              <w:jc w:val="both"/>
              <w:rPr/>
            </w:pPr>
            <w:r>
              <w:rPr/>
              <w:t>2.Выдвижение федерального списка кандидатов политической парт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Самовыдвижение кандидата;</w:t>
            </w:r>
          </w:p>
          <w:p>
            <w:pPr>
              <w:pStyle w:val="Normal"/>
              <w:jc w:val="both"/>
              <w:rPr/>
            </w:pPr>
            <w:r>
              <w:rPr/>
              <w:t>4.Выдвижение кандидата политической партией;</w:t>
            </w:r>
          </w:p>
          <w:p>
            <w:pPr>
              <w:pStyle w:val="Normal"/>
              <w:jc w:val="both"/>
              <w:rPr/>
            </w:pPr>
            <w:r>
              <w:rPr/>
              <w:t>5.Основания для отказа регистрации кандидат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Регистрация кандидата на пост Президента РФ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/>
              <w:t xml:space="preserve">- Практическая работа с </w:t>
            </w:r>
            <w:r>
              <w:rPr>
                <w:spacing w:val="-16"/>
              </w:rPr>
              <w:t xml:space="preserve">ФЗ «О выборах депутатов Государственной Думы Федерального Собрания РФ»,  </w:t>
            </w:r>
            <w:r>
              <w:rPr/>
              <w:t>ФЗ «О выборах Президента Российской Федерации»</w:t>
            </w:r>
            <w:r>
              <w:rPr>
                <w:spacing w:val="-18"/>
              </w:rPr>
              <w:t xml:space="preserve">, ФЗ «О политических </w:t>
            </w:r>
            <w:r>
              <w:rPr/>
              <w:t>партиях»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выборная агитац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гитацио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.Предвыборная агитация;</w:t>
            </w:r>
          </w:p>
          <w:p>
            <w:pPr>
              <w:pStyle w:val="Normal"/>
              <w:jc w:val="both"/>
              <w:rPr/>
            </w:pPr>
            <w:r>
              <w:rPr/>
              <w:t>3.Требования избирательного законодательства к предвыборной агит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рактив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Изучение материалов предвыборной агит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Сообщения учащихся на тему «Предвыборные технологии», «Черный пиар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лосование. Подсчет голосов и установление результатов голос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ещения для голосования;</w:t>
            </w:r>
          </w:p>
          <w:p>
            <w:pPr>
              <w:pStyle w:val="Normal"/>
              <w:jc w:val="both"/>
              <w:rPr/>
            </w:pPr>
            <w:r>
              <w:rPr/>
              <w:t>2.Информационные стенды участковых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3.Бюллетень для голосования;</w:t>
            </w:r>
          </w:p>
          <w:p>
            <w:pPr>
              <w:pStyle w:val="Normal"/>
              <w:jc w:val="both"/>
              <w:rPr/>
            </w:pPr>
            <w:r>
              <w:rPr/>
              <w:t>4.Время начала и окончания голосования;</w:t>
            </w:r>
          </w:p>
          <w:p>
            <w:pPr>
              <w:pStyle w:val="Normal"/>
              <w:jc w:val="both"/>
              <w:rPr/>
            </w:pPr>
            <w:r>
              <w:rPr/>
              <w:t>5.Подсчет голосов избирателей;</w:t>
            </w:r>
          </w:p>
          <w:p>
            <w:pPr>
              <w:pStyle w:val="Normal"/>
              <w:jc w:val="both"/>
              <w:rPr/>
            </w:pPr>
            <w:r>
              <w:rPr/>
              <w:t>6.Составление протокола об итогах голосования участковой избирательной комиссией;</w:t>
            </w:r>
          </w:p>
          <w:p>
            <w:pPr>
              <w:pStyle w:val="Normal"/>
              <w:jc w:val="both"/>
              <w:rPr/>
            </w:pPr>
            <w:r>
              <w:rPr/>
              <w:t>7.Обработка итогов голосования в избирательных комиссия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.Обнародование результатов выбор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рактивная лекция.</w:t>
            </w:r>
          </w:p>
          <w:p>
            <w:pPr>
              <w:pStyle w:val="Normal"/>
              <w:jc w:val="both"/>
              <w:rPr/>
            </w:pPr>
            <w:r>
              <w:rPr/>
              <w:t>- Возможно приглашение на урок представителя ТИ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4. Юридическая ответственность за нарушение норм избирательного права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(1 ча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Конституционно-правовая ответственность за нарушение норм избирательного права</w:t>
            </w:r>
          </w:p>
          <w:p>
            <w:pPr>
              <w:pStyle w:val="Normal"/>
              <w:spacing w:lineRule="auto" w:line="276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ификация объектов правонарушения;</w:t>
            </w:r>
          </w:p>
          <w:p>
            <w:pPr>
              <w:pStyle w:val="Normal"/>
              <w:rPr/>
            </w:pPr>
            <w:r>
              <w:rPr/>
              <w:t>2.Субъекты правонарушений;</w:t>
            </w:r>
          </w:p>
          <w:p>
            <w:pPr>
              <w:pStyle w:val="Normal"/>
              <w:rPr/>
            </w:pPr>
            <w:r>
              <w:rPr/>
              <w:t>3.Виды административных правонару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Преступления, посягающие на интересы граждан в отношениях, связанных с подготовкой и проведением выборов, референдум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ая работа с текстами  Конституции РФ, КоАП РФ, УК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Решение  практических задач по тем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Итоговое занятие.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Возможно проведение конкурса (см. Приложение №3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Урок – резерв.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 посещение избирательного участка во время проведения выбо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Возможно проведение олимпиады по избирательному праву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элективного курса </w:t>
      </w:r>
      <w:r>
        <w:rPr>
          <w:b/>
          <w:bCs/>
          <w:sz w:val="28"/>
          <w:szCs w:val="28"/>
        </w:rPr>
        <w:t>«Основы избирательного пра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водное занятие «Выбирать и быть избранным»(1 час)</w:t>
      </w:r>
    </w:p>
    <w:p>
      <w:pPr>
        <w:pStyle w:val="Normal"/>
        <w:jc w:val="both"/>
        <w:rPr/>
      </w:pPr>
      <w:r>
        <w:rPr/>
        <w:tab/>
        <w:t xml:space="preserve">Знакомство учащихся со структурой  элективного курса,  литературой по теме. Определение тем опережающих творческих  заданий. </w:t>
      </w:r>
    </w:p>
    <w:p>
      <w:pPr>
        <w:pStyle w:val="Normal"/>
        <w:jc w:val="both"/>
        <w:rPr/>
      </w:pPr>
      <w:r>
        <w:rPr/>
        <w:t>Основные страницы развития избирательного права в России. Вече — народное собрание в древней и средневековой Руси. Вече – как элемент выборных органов власти. Выборные институты (Земские Соборы, Городские Думы, Избирательное Собрание, Городская Ду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. Общие вопросы избирательного права (2 часа)</w:t>
      </w:r>
    </w:p>
    <w:p>
      <w:pPr>
        <w:pStyle w:val="Normal"/>
        <w:jc w:val="both"/>
        <w:rPr/>
      </w:pPr>
      <w:r>
        <w:rPr/>
        <w:tab/>
        <w:t>Народ  как носитель суверенитета и единственный источник власти в России. Основы конституционного строя в России.  Система избирательного права. Источники избирательного права.</w:t>
      </w:r>
    </w:p>
    <w:p>
      <w:pPr>
        <w:pStyle w:val="Normal"/>
        <w:jc w:val="both"/>
        <w:rPr/>
      </w:pPr>
      <w:r>
        <w:rPr/>
        <w:tab/>
        <w:t>Основные принципы избирательного права. Установление избирательным законодательством условий получения и реализации избирательных прав – избирательный ценз.</w:t>
      </w:r>
    </w:p>
    <w:p>
      <w:pPr>
        <w:pStyle w:val="Normal"/>
        <w:jc w:val="both"/>
        <w:rPr/>
      </w:pPr>
      <w:r>
        <w:rPr/>
        <w:tab/>
        <w:t xml:space="preserve">Понятие избирательной системы. Основные типы избирательных систем. Мажоритарная система абсолютного большинства, мажоритарная система относительного большин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2. Субъекты избирательного права (8 часов)</w:t>
      </w:r>
    </w:p>
    <w:p>
      <w:pPr>
        <w:pStyle w:val="Normal"/>
        <w:jc w:val="both"/>
        <w:rPr/>
      </w:pPr>
      <w:r>
        <w:rPr/>
        <w:tab/>
        <w:t>Категории избирателей. Носители избирательного права. Составление списков избирателей, участников референдума. Сведения об избирателях. Включение граждан в списки избирателей. Сбор подписей в поддержку выдвижения кандидата, списка кандидатов, инициативы проведения референдума. Гарантии прав граждан на получение и распространение информации о выборах и референдумах.</w:t>
      </w:r>
    </w:p>
    <w:p>
      <w:pPr>
        <w:pStyle w:val="Normal"/>
        <w:jc w:val="both"/>
        <w:rPr/>
      </w:pPr>
      <w:r>
        <w:rPr/>
        <w:tab/>
        <w:t>Политическая партия – основной субъект пассивного избирательного права при выборах в Государственную Думу Федерального Собрания Российской Федерации. Понятие политической партии. Требования к политической партии, предъявляемые законом.</w:t>
      </w:r>
    </w:p>
    <w:p>
      <w:pPr>
        <w:pStyle w:val="Normal"/>
        <w:jc w:val="both"/>
        <w:rPr/>
      </w:pPr>
      <w:r>
        <w:rPr/>
        <w:tab/>
        <w:t>Кандидат в депутаты Государственной Думы Федерального Собрания РФ. Кандидат на пост Президента РФ. Кандидаты в депутаты представительного органа местного самоуправления. Права и обязанности кандидатов; гарантии деятельности кандидата.</w:t>
      </w:r>
    </w:p>
    <w:p>
      <w:pPr>
        <w:pStyle w:val="Normal"/>
        <w:ind w:firstLine="708"/>
        <w:jc w:val="both"/>
        <w:rPr/>
      </w:pPr>
      <w:r>
        <w:rPr/>
        <w:t>Субъекты, обеспечивающие реализацию субъективного избирательного права. Принципы деятельности избирательных комиссий: независимость, гласность, сменяемость, соподчинение, коллегиальность. Статус членов избирательных комиссий с правом решающего голоса, с правом совещательного голоса.</w:t>
      </w:r>
    </w:p>
    <w:p>
      <w:pPr>
        <w:pStyle w:val="Normal"/>
        <w:ind w:firstLine="708"/>
        <w:jc w:val="both"/>
        <w:rPr/>
      </w:pPr>
      <w:r>
        <w:rPr/>
        <w:t>Система избирательных комиссий. Порядок формирования и статус Центральной избирательной комиссии РФ. Порядок формирования и полномочия избирательных комиссий различных уровней. Использование в деятельности избирательных комиссий ГАС «Выборы».</w:t>
      </w:r>
    </w:p>
    <w:p>
      <w:pPr>
        <w:pStyle w:val="Normal"/>
        <w:ind w:firstLine="708"/>
        <w:jc w:val="both"/>
        <w:rPr/>
      </w:pPr>
      <w:r>
        <w:rPr/>
        <w:t>Наблюдатели. Права и обязанности наблюдателей.</w:t>
      </w:r>
    </w:p>
    <w:p>
      <w:pPr>
        <w:pStyle w:val="Normal"/>
        <w:ind w:firstLine="708"/>
        <w:jc w:val="both"/>
        <w:rPr/>
      </w:pPr>
      <w:r>
        <w:rPr/>
        <w:t>Уполномоченные представители и доверенные лица. Статус доверенных лиц: назначение, гарантии деятельности, прекращение полномочий.</w:t>
      </w:r>
    </w:p>
    <w:p>
      <w:pPr>
        <w:pStyle w:val="Normal"/>
        <w:ind w:firstLine="708"/>
        <w:jc w:val="both"/>
        <w:rPr/>
      </w:pPr>
      <w:r>
        <w:rPr/>
        <w:t xml:space="preserve">СМИ как субъект избирательного права. Права СМИ при информационном освещении подготовки и проведения выборов. Общие условия проведения предвыборной агитации на каналах организаций телерадиовещания и в периодических печатных издан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Этапы избирательного процесса (4 часа)</w:t>
      </w:r>
    </w:p>
    <w:p>
      <w:pPr>
        <w:pStyle w:val="Normal"/>
        <w:jc w:val="both"/>
        <w:rPr/>
      </w:pPr>
      <w:r>
        <w:rPr/>
        <w:tab/>
        <w:t xml:space="preserve">Назначение выборов. Составление списков избирателей, участников референдума. Образование (определение) избирательных округов, округа референдума. Образование избирательных участков, формирование участковых избирательных комиссий. </w:t>
      </w:r>
    </w:p>
    <w:p>
      <w:pPr>
        <w:pStyle w:val="Normal"/>
        <w:ind w:firstLine="708"/>
        <w:jc w:val="both"/>
        <w:rPr/>
      </w:pPr>
      <w:r>
        <w:rPr/>
        <w:t>Информирование избирателей.</w:t>
      </w:r>
    </w:p>
    <w:p>
      <w:pPr>
        <w:pStyle w:val="Normal"/>
        <w:jc w:val="both"/>
        <w:rPr/>
      </w:pPr>
      <w:r>
        <w:rPr/>
        <w:tab/>
        <w:t xml:space="preserve">Выдвижение кандидатов: общие положения о выдвижении кандидатов. 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федеральных списков кандидатов политических партий на выборах депутатов Государственной Думы Федерального Собрания РФ. Сбор подписей избирателей в поддержку федерального списка кандидатов политической партии. Регистрация федерального списка кандидатов политической партии; основания для отказа регистрации федерального списка кандидатов политической партии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жение и регистрация кандидатов на пост Президента РФ: самовыдвижение кандидата, выдвижение кандидата политической партией, сбор подписей избирателей в поддержку кандидата, количество подписей, необходимых для регистрации, основания для отказа регистрации кандидата, регистрация кандидата на пост Президента РФ. 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гитация: понятие, формы, методы, ограничения. Условия проведения предвыборной агитации посредством агитационных публичных мероприятий.</w:t>
      </w:r>
    </w:p>
    <w:p>
      <w:pPr>
        <w:pStyle w:val="Normal"/>
        <w:ind w:firstLine="708"/>
        <w:jc w:val="both"/>
        <w:rPr/>
      </w:pPr>
      <w:r>
        <w:rPr/>
        <w:t xml:space="preserve">Голосование. Избирательный бюллетень. Информационные стенды в участковых избирательных комиссиях.  Требования к помещению для голосования. Досрочное голосование. Время начала и окончания голосования. </w:t>
      </w:r>
    </w:p>
    <w:p>
      <w:pPr>
        <w:pStyle w:val="Normal"/>
        <w:ind w:firstLine="708"/>
        <w:jc w:val="both"/>
        <w:rPr/>
      </w:pPr>
      <w:r>
        <w:rPr/>
        <w:t>Подсчет голосов избирателей и  составление протокола об итогах голосования участковой избирательной комиссией. Обработка и установление итогов голосования в избирательных комиссиях в зависимости от уровня выборов. Определение результатов выборов. Повторное голосование, повторные выборы, дополнительные выборы. Опубликование (обнародование) итогов голосования и результатов вы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Юридическая ответственность за нарушение норм избирательного права  (1 час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ституционно-правовая ответственность за нарушение норм избирательного права. Субъекты конституционно-правовой ответственности. Отмена решения о результатах выборов или референдума. Административная ответственность за нарушение норм избирательного права. Уголовная ответственность за нарушение норм избиратель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овое занятие (1 час)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тоговое тестирование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дведение итогов работы учащихся в рамках элективного курса за учебный год: активность на занятиях, участие в школьных, муниципальных, областных олимпиадах и конкурсах по избирательному праву, результаты итогового тес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 (1 час).</w:t>
      </w:r>
    </w:p>
    <w:p>
      <w:pPr>
        <w:pStyle w:val="Normal"/>
        <w:rPr/>
      </w:pPr>
      <w:r>
        <w:rPr/>
        <w:t>Используется по усмотрению учителя (Возможно посещение избирательного участка во время проведения выб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и Интернет-источников для учителей и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ормативные правовые акты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Конституция Российской Федерации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Федеральный закон от 12.06,2002 № 67-ФЗ «Об основных гаран</w:t>
        <w:softHyphen/>
        <w:t>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Федеральный закон от 10.01.2003 № 19-ФЗ «О выборах Пре</w:t>
        <w:softHyphen/>
        <w:t>зидента Российской Федерации»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Федеральный закон от 18.05.2005 № 51-ФЗ «О выборах депутатов Государственной Думы Федерального Собрания Российской Федерации»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Федеральный закон от 11.07. 2001 № 95-ФЗ «О политических партиях»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Федеральный закон  от 06. 10.2003 № 131-ФЗ «Об общих прин</w:t>
        <w:softHyphen/>
        <w:t xml:space="preserve">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Конституция Республики Коми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Закон Республики Коми от 07.07. 2006 № 65-РЗ «О выборах, референдумах и опросе в Республике Коми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Справочная литература: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Большой энциклопедический словарь. — 2-е изд., переработанное и доп. — М.: Большая Российская энциклопедия; СПб.: Норинт, 2001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Большой юридический энциклопедический словарь / авт.-сост. А.Б.Барахин. — М.: Книжный мир, 2002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Ожегов СИ., Шведова Н.Ю. Толковый словарь русского языка. - М.: ФЗЪ, 1995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Василик М.А., Вершинин М.С. Избирательная система России: Словарь-справочник. — СПб., 2000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Современный словарь иностранных слов. — М.: Русс.яз., 19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Авакьян С.А. Депутат: статус и деятельность. — М., 199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вакьян С.А.«Какая избирательная система лучше?» журнал «Российская Федерация сегодня» 2004 . №2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глай М. Конституционное право РФ. М., 199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неш Э. Демократия сегодня и завтра. «Вопросы истории» - 1993 г. № 2,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голюбов Л.Н., Лазебникова А.Ю. Человек и общество. 10-11 классы – М., 1998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узин А.Ю. «Распределение депутатских мандатов: закон или алгоритм?» журнал «Конституционное и муниципальное право» 2006 . №1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Васильев В.И., Постников А.Е. Путеводитель по избирательной кампании: Пособие для кандидатов, избирательных объединений и избирательных блоков. М., 2001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Веденеев Ю.А. Избирательная власть: исторический контекст, политико-правовая сущность и механизм осуществления. Бюллетень ЦИК России. 1995. № 2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Веденеев Ю.А. Политические партии в избирательном процессе: правовые иллюзии и юридическая реальность. Государство и право. — 1997, № 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шняков А.А. Избирательное право и избирательный процесс в Российской Федерации. – М.: Издательство НОРМА, 200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робьев Н.И. «Конституционность реформы избирательной системы». журнал «Конституционное и муниципальное право» 2006 . №3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Выборы в демократическом обществе. Курс для старших классов средней школы/под ред. Н.М. Воскресенской, П.Г. Положевца. — М., 2001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Выборы в Республике Коми. 1989-2000. Информационный спра</w:t>
        <w:softHyphen/>
        <w:t>вочник. Сыктывкар, 2002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Выборы в Республике Коми. 2003-2004. Информационный спра</w:t>
        <w:softHyphen/>
        <w:t>вочник. Сыктывкар, 2004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Выборы Главы Республики Коми 16 декабря 2001 г. Информаци</w:t>
        <w:softHyphen/>
        <w:t>онный справочник. Сыктывкар, 2002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Выборы в Российской Федерации. — СПб., 2002 Выдрин И.В. Избирательное право Российской Федерации. — М., 2004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аджиев К.С. Введение в политологию. Книга для учащихся старших классов. М., 199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дактический материал по курсу «Человек и общество» 10-11 классы под редакцией Боголюбова Л.Н., Кинкулькиной А.Т. – М., 2001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урнал «Право в школе», изд. «Русское слово»,№№1,2,4 – 2007г, №1 – 2009г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Загайнов СВ. Избирательные технологии в России // Препода</w:t>
        <w:softHyphen/>
        <w:t>вание истории в школе. № 5, 2005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Зевелев А.И. Политические партии России: история и современ</w:t>
        <w:softHyphen/>
        <w:t>ность. - М., 2000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Зотова 3. Политические партии и избирательный процесс. М., 2002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Зотова З.М. 100 лет российской многопартийности. М.: РЦОИТ, 2006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брагимова Л.Д., Юсупова Г.Я. Воспитание гражданственности учащихся в процессе изучения избирательного права. Преподавание истории в   школе. – 2003 - №10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Иванченко А.В. Избирательные комиссии в Российской Федера</w:t>
        <w:softHyphen/>
        <w:t>ции. История. Теория. Практика. — М, 1996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Избирательное право и избирательный процесс в Российской Федерации: Учебник для вузов/ под ред. А.В.Иванченко. — М., 1999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Избирательные системы стран мира (формирование парламентов, выборы президентов). Учебное пособие. — Екатеринбург, 199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льина Е.М. Урок по теме «Политическая роль избирателя». Преподавание истории и обществознания. 2006, № 5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Институт выборов в истории России. Источники, свидетельства со</w:t>
        <w:softHyphen/>
        <w:t>временников. Взгляды исследователей XIX —начала XX вв. — М., 200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рапетян Л.М. «Конституция и партийно-политическая избирательная система в России», журнал «Конституционное и муниципальное право» 2006 . №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шанина Т.В., Кашанин А.В. Основы государства и права. 9 класс – М. 2000 г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Комментарии к Федеральному закону «Об основных гарантиях избирательных прав и права на участие в референдуме граждан Рос</w:t>
        <w:softHyphen/>
        <w:t>сийской Федерации» /ред. В.И. Васильев, А.А. Вешняков, В.И. Лысенко. - М.: Норма, 1999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Корольков Е.С. Политика. Право. Граждановедение. Школьный практикум. М., 199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рягина Л.Л. Урок-деловая игра «Избирательная кампания». Преподавание истории и обществознания. 2004, № 1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Косак А. Источники избирательного права и процесса. Право и жизнь. - 2001. № 2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Кравченко О.Ю. Многопартийность в России: исторический ас</w:t>
        <w:softHyphen/>
        <w:t>пект. - М., 199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аткий политический словарь. М., 200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азебникова А.Ю., Брандт М.Ю. Уроки обществознания в 11 классе: Методическое пособие по курсу «Человек и общество». – М, 1998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апаева Т.Н. Избирательное право. Обществознание 9 класс – Волгоград 2004 г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Лысцов В.В. Российское избирательное право: от империи до федерации.— Воронеж, 1998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Любимов А.П. Правовые институты демократии России: историко — политический анализ. — М., 199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ямаева Н.Н. Методика проведения занятия «Выборы в демократическом обществе». Преподавание истории и обществознания, 2007 , № 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словская М.В. «Избирательный процесс, как разновидность социальной деятельности», журнал «Конституционное и муниципальное право» 2006 . №3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Матвейчев О.А., Новиков В.Ю. Предвыборная кампания: практи</w:t>
        <w:softHyphen/>
        <w:t>ка против теории. — Екатеринбург: Изд-во Уральского ун-та, 200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крый В. «Как провести выборы по новому закону?» журнал «Российская Федерация сегодня» 2004. №4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Морозова Л.А. Основы государства и права. Основы государ</w:t>
        <w:softHyphen/>
        <w:t>ства и права. — № 3. —20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китин А.Ф. Правоведение. 10-11 класс. - М.,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китин А.Ф. «Право и политика» – М. «Просвещение», 2002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китин А.Ф. «Право и политика», рабочая тетрадь, - М. «Просвещение», 2002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икитин А.Ф. «Избирательное право. Избирательный процесс» - НПО «Школа» -Издательство  «Открытый мир» М.1996 г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Очерки по истории выборов и избирательного права: Учеб. посо</w:t>
        <w:softHyphen/>
        <w:t>бие. Калуга-Москва: Калужский областной фонд возрождения истори</w:t>
        <w:softHyphen/>
        <w:t>ко-культурных и духовных традиций   «Символ», 199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итология. Энциклопедический словарь. М., 1993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Постников А.Е. Избирательное право России. — М., 2002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Права человека и выборы: сборник материалов. — М., 200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ктикум по обществознанию под редакцией Князева В.Н. – М. 2002 г.    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угачев В.П. Политология: справочник студента. М., 1999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Пушкарева Г.В. Избирательная комиссия: как это делается. Социально-гуманитарные знания. — 2002. — № 2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Пылин В.В. Избирательное и референдумное право Российской Федерации. СПб., 2003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Разнообразие форм и методов мероприятий, повышающих правовую культуру и активность избирателей // Материалы республиканской кон</w:t>
        <w:softHyphen/>
        <w:t>ференции, состоявшейся 19 октября 2007 года. Сыктывкар, 2007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Современные избирательные системы. Вып. 1: Великобритания, Канада, Мексика, Польша. — М.: РЦОИТ: Норма, 2006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Соколов В.Я. Граждановедение. Учебное пособие для учащихся, их родителей и учителей. М., 200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о-тренировочные материалы для подготовки к сдаче ЕГЭ. Обществознание. М., 2005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Фриш Г.Л. Правовой справочник для учеников общеобразователь</w:t>
        <w:softHyphen/>
        <w:t>ных школ и их родителей. М., 200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естакова М.В. Учебная игра «Выборы в государственную Думу». Преподавание истории и обществознания. 2004, № 1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Яшин А.А. Практикум по избирательному праву и избирательному процессу в Российской Федерации: ситуационные задачи, тесты, схемы. - М., 2002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://www.cikrf.r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ttp: //www vybory. ru./zakon.</w:t>
      </w:r>
    </w:p>
    <w:p>
      <w:pPr>
        <w:pStyle w:val="Normal"/>
        <w:rPr>
          <w:lang w:val="en-US"/>
        </w:rPr>
      </w:pPr>
      <w:r>
        <w:rPr>
          <w:lang w:val="en-US"/>
        </w:rPr>
        <w:t>http: //www izbiraem. r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Я – избир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Лучший друг уговаривает вас проголосовать за кандидата на должность Президента, который ему нравится. Как вы поступите?</w:t>
      </w:r>
    </w:p>
    <w:p>
      <w:pPr>
        <w:pStyle w:val="Normal"/>
        <w:jc w:val="both"/>
        <w:rPr/>
      </w:pPr>
      <w:r>
        <w:rPr/>
        <w:t>А) сделаю, что просит       Б) не знаю, как поступить         В) не сдел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ам предлагают приличные деньги за ваш избирательный бюллетень. Что вы сделаете?</w:t>
      </w:r>
    </w:p>
    <w:p>
      <w:pPr>
        <w:pStyle w:val="Normal"/>
        <w:jc w:val="both"/>
        <w:rPr/>
      </w:pPr>
      <w:r>
        <w:rPr/>
        <w:t>А) продам             Б) не знаю, как поступить             В) не пр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день выборов Президента у вас появился шанс классно отдохнуть в отличной кампании. Что вы решите сделать?</w:t>
      </w:r>
    </w:p>
    <w:p>
      <w:pPr>
        <w:pStyle w:val="Normal"/>
        <w:jc w:val="both"/>
        <w:rPr/>
      </w:pPr>
      <w:r>
        <w:rPr/>
        <w:t>А) не пойду голосовать           Б) не знаю, как поступить              В) проголосую    </w:t>
      </w:r>
    </w:p>
    <w:p>
      <w:pPr>
        <w:pStyle w:val="Normal"/>
        <w:jc w:val="both"/>
        <w:rPr/>
      </w:pPr>
      <w:r>
        <w:rPr/>
        <w:t xml:space="preserve">        </w:t>
      </w:r>
    </w:p>
    <w:p>
      <w:pPr>
        <w:pStyle w:val="Normal"/>
        <w:jc w:val="both"/>
        <w:rPr/>
      </w:pPr>
      <w:r>
        <w:rPr/>
        <w:t>4. Вы узнаете, что в день выборов Президента ваши родители собрались на дачу и не намерены голосовать. Как вы поступите?</w:t>
      </w:r>
    </w:p>
    <w:p>
      <w:pPr>
        <w:pStyle w:val="Normal"/>
        <w:jc w:val="both"/>
        <w:rPr/>
      </w:pPr>
      <w:r>
        <w:rPr/>
        <w:t>А) промолчу        Б) не знаю, как поступить      В) буду просить их остаться про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дставьте, что один из кандидатов на должность Президента обещает молодежи в случае своей победы бесплатные дискотеки каждую субботу на протяжении всего срока своего президентства. Что вы сделаете?</w:t>
      </w:r>
    </w:p>
    <w:p>
      <w:pPr>
        <w:pStyle w:val="Normal"/>
        <w:jc w:val="both"/>
        <w:rPr/>
      </w:pPr>
      <w:r>
        <w:rPr/>
        <w:t>А) проголосую за него     Б) не знаю, как поступить     В) проголосую за другого канди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дин из кандидатов обещает перед выборами резко снизить цены на продукты и одежду. Как вы поступите?</w:t>
      </w:r>
    </w:p>
    <w:p>
      <w:pPr>
        <w:pStyle w:val="Normal"/>
        <w:jc w:val="both"/>
        <w:rPr/>
      </w:pPr>
      <w:r>
        <w:rPr/>
        <w:t>А) проголосую за него         Б) не знаю, как поступить            В) не проголосую за н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опустим, что один из кандидатов обещает очистить страну от инородцев, из-за которых все неприятности. Как вы поступите?</w:t>
      </w:r>
    </w:p>
    <w:p>
      <w:pPr>
        <w:pStyle w:val="Normal"/>
        <w:jc w:val="both"/>
        <w:rPr/>
      </w:pPr>
      <w:r>
        <w:rPr/>
        <w:t>А) проголосую за него            Б) не знаю, как поступить             В) не проголосую за н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дставьте, что один из кандидатов обещает организовать быстрые и победоносные походы для расширения границ державы с гарантией успеха. Что вы сделаете?</w:t>
      </w:r>
    </w:p>
    <w:p>
      <w:pPr>
        <w:pStyle w:val="Normal"/>
        <w:jc w:val="both"/>
        <w:rPr/>
      </w:pPr>
      <w:r>
        <w:rPr/>
        <w:t>А) проголосую за него               Б) не знаю, как поступить           В) не проголосую за н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люч к тес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Если в ваших ответах преобладает вариант «а», то печальной может быть судьба нашего Отечества. А это означает, что и ваша судьба незавидна.</w:t>
      </w:r>
    </w:p>
    <w:p>
      <w:pPr>
        <w:pStyle w:val="Normal"/>
        <w:jc w:val="both"/>
        <w:rPr/>
      </w:pPr>
      <w:r>
        <w:rPr/>
        <w:t>Если в ваших ответах преобладает вариант «б», то вы немногим отличаетесь от предыдущего избирателя.</w:t>
      </w:r>
    </w:p>
    <w:p>
      <w:pPr>
        <w:pStyle w:val="Normal"/>
        <w:jc w:val="both"/>
        <w:rPr/>
      </w:pPr>
      <w:r>
        <w:rPr/>
        <w:t>Если в ваших ответах преобладает вариант «в», то все в порядке: страна будет мощной державой, а вместе с ней будете благоденствовать и 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гры с элементами диспута «Я и выбо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Вступ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ы собрались сегодня здесь накануне важного события: </w:t>
      </w:r>
    </w:p>
    <w:p>
      <w:pPr>
        <w:pStyle w:val="Normal"/>
        <w:jc w:val="both"/>
        <w:rPr/>
      </w:pPr>
      <w:r>
        <w:rPr/>
        <w:t>11 декабря – Всемирный День прав человек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 – будущие граждане нашей страны, вам строить и развивать наше государство. Каким оно будет, зависит в том числе и от вас, от вашей гражданской позиции. Именно поэтому вы должны знать законы нашей страны, свои права и обязаннос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о из важнейших прав граждан РФ – право избирать и быть избранными в органы государственной власти нашей страны. Сегодня на игре, посвященной избирательному праву, мы проверим вашу готовность к осуществлению этого основного пра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ждое крупное мероприятие в нашей стране начинается с поднятия государственного флага и исполнения гимна РФ. Право поднять флаг РФ предоставляется</w:t>
      </w:r>
    </w:p>
    <w:p>
      <w:pPr>
        <w:pStyle w:val="Normal"/>
        <w:jc w:val="both"/>
        <w:rPr/>
      </w:pPr>
      <w:r>
        <w:rPr/>
        <w:t>Ученице 11 класса _______________     Ученику 10 класса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Условия иг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/>
        <w:t xml:space="preserve">            </w:t>
      </w:r>
      <w:r>
        <w:rPr/>
        <w:t xml:space="preserve">Цель нашей игры: </w:t>
      </w:r>
    </w:p>
    <w:p>
      <w:pPr>
        <w:pStyle w:val="Normal"/>
        <w:jc w:val="both"/>
        <w:rPr/>
      </w:pPr>
      <w:r>
        <w:rPr/>
        <w:t>1.   Для учащихся 10-11 классов – проверить свои знания по избирательному праву</w:t>
      </w:r>
    </w:p>
    <w:p>
      <w:pPr>
        <w:pStyle w:val="Normal"/>
        <w:tabs>
          <w:tab w:val="clear" w:pos="708"/>
          <w:tab w:val="center" w:pos="-5220" w:leader="none"/>
        </w:tabs>
        <w:jc w:val="both"/>
        <w:rPr/>
      </w:pPr>
      <w:r>
        <w:rPr/>
        <w:t>2. Показать свои умения вести политический диалог, участвовать в дискуссии, продемонстрировав при этом такие качества, как умение донести до слушателей свою точку зрения и убедить их в своей правоте.</w:t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/>
        <w:t>3.  Для учащихся 8-9 классов – познакомиться с основами конституционного строя Р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шей игре принимают участие три команды: команда 10 «А» класса, 10 «Б» класса, 11 класса и болельщики. Каждая команда занимает игровое место, обозначенное цветовым сигналом: команда 10 «А» класса – белые, команда 10 «Б» класса – синие, команда 11 класса – красные. Команды, прошу занять свои места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ечение игры будет проведено 4 конкурса, результаты которых оценивает компетентное жюри в составе: ____________________________________________</w:t>
      </w:r>
    </w:p>
    <w:p>
      <w:pPr>
        <w:pStyle w:val="Normal"/>
        <w:jc w:val="both"/>
        <w:rPr/>
      </w:pPr>
      <w:r>
        <w:rPr/>
        <w:t>Жюри оценивает работу команд по пятибалльной систе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важаемым болельщикам также будет предоставлена возможность высказать свое мнение в отношение игры команд с помощью голосования. У каждого из вас в руках – цветные карточки, соответствующие цветам команд – участниц. В ходе нашей встречи вы наблюдаете за игрой команд, оцениваете их с позиций: - правильности ответов; </w:t>
      </w:r>
    </w:p>
    <w:p>
      <w:pPr>
        <w:pStyle w:val="Normal"/>
        <w:jc w:val="both"/>
        <w:rPr/>
      </w:pPr>
      <w:r>
        <w:rPr/>
        <w:t>- активности в обсуждении вопросов;  - корректности поведения;  - эмоциональности.</w:t>
      </w:r>
    </w:p>
    <w:p>
      <w:pPr>
        <w:pStyle w:val="Normal"/>
        <w:jc w:val="both"/>
        <w:rPr/>
      </w:pPr>
      <w:r>
        <w:rPr/>
        <w:t>В конце игры вы должны будете опустить в ящик для голосования только одну карточку того цвета, которая соответствует выбранной вами команде. Итак, начинаем нашу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Ход иг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вый конкурс</w:t>
      </w:r>
      <w:r>
        <w:rPr/>
        <w:t xml:space="preserve"> – викторина на знание законов нашей стра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тавитель каждой команды по очереди выбирает вопрос, озвучивает его. В течение минуты команда должна дать ответ на поставленный вопрос. Другие команды имеют право дополнить ответ, получив при этом дополнительные 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Вопросы виктори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группы прав и свобод граждан нашей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бязанности граждан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структуру органов государственной власти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каких условиях можно стать Президент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каких условиях можно стать депутатом Государственной Думы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Конституций было принято в нашей стр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правовая дееспособность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активное и пассивное избирательное пра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принимать участие в голосовании, находясь за пределами нашей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может быть избирателем в нашей стр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политическая пар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электо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жюри оценить работу команд. Команды готовятся к следующему кон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торой конкурс </w:t>
      </w:r>
      <w:r>
        <w:rPr/>
        <w:t>– знание политических реж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ы знаем, что политический режим – это система методов осуществления государственной власти. В современном мире наиболее распространены тоталитарный, авторитарный и демократический политические режимы. Характерные черты одного из названных политических режимов и предстоит назвать команд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шу представителя каждой команды подойти ко мне  (Разыгрывается тип политического режим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ово жюри для подведения итогов первого конкурса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Итак, второй конкурс. Команды уже выбрали тип политического режима, характерные черты которого им нужно дать. Перед вами пакет с карточками, на которых представлены основные черты всех политических режимов. Вам нужно выбрать карточки, соответствующие вашему типу политического режима и расположить их на дос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анды, проверьте правильность работы, выполненной вашими оппонентами. Если у вас есть замечания, объясните 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жюри оценить работу команд. Команды готовятся к третьему конкурсу: «Домашнее задание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етий конкурс. </w:t>
      </w:r>
      <w:r>
        <w:rPr/>
        <w:t xml:space="preserve"> «Домашнее зад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ка жюри работает над подведением итогов второго конкурса, я хочу обратить внимание команд и зрителей на то, что одним из основных признаков демократии, по пути развития которой движется наша страна, является право принимать участие в политической жизни страны. Став полноправными гражданами нашей страны, вы может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овывать и участвовать в политических и общественных объедин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щаться в парламент и местные органы власти с предложениями и проект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политических собраниях и митинг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агитацию за того или иного политического дея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в качестве политического дея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денежные пожертвования в пользу политической парт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голосовании или референдуме по полит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етий конкурс предоставляет участникам игры апробировать право обращения в органы государственной власти с пожеланиями и предложениями. Командам заранее было дано задание составить Наказ депутатам Государственной Думы пятого созыва. Прошу команды озвучить свои наказ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жюри оценить работу команд. Пока жюри работает, команды готовятся к четвертому, завершающему кон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етвертый конкурс.  </w:t>
      </w:r>
      <w:r>
        <w:rPr/>
        <w:t>«На избирательном участ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нкурс называется «На избирательном участке». Вы сейчас увидите сценку, подготовленную нашими актерами. Ваша задача – найти все нарушения избирательного права, допущенные нашими актерами и записать их на бумаге. Полученный результат сдать жюр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ыгрывается сценка «На избирательном участке».</w:t>
      </w:r>
    </w:p>
    <w:p>
      <w:pPr>
        <w:pStyle w:val="Normal"/>
        <w:jc w:val="both"/>
        <w:rPr/>
      </w:pPr>
      <w:r>
        <w:rPr/>
        <w:t>Перед столом регистрации проходят несколько избирател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ез паспорта;  - правильный избиратель; - бабушка:   - «агитатор»; - «провокато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щенные нару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бюллетень был выдан человеку без па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л допущен выход избирателя с избирательного участка через входные две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ение агитации на избират. участке: «Я вам советую проголосовать за…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ло допущено голосование вне  избирательной каби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юллетень для голосования был вынесен за пределы избирательного учас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сивность наблюдателя, видевшего нарушения, но не предпринявшего никаких мер против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ле того, как команды сдали результаты своей работы жюри, проходит комментарий сценки.</w:t>
      </w:r>
    </w:p>
    <w:p>
      <w:pPr>
        <w:pStyle w:val="Normal"/>
        <w:jc w:val="both"/>
        <w:rPr/>
      </w:pPr>
      <w:r>
        <w:rPr/>
        <w:t>Участники сценки, выйдите на сцену!</w:t>
      </w:r>
    </w:p>
    <w:p>
      <w:pPr>
        <w:pStyle w:val="Normal"/>
        <w:jc w:val="both"/>
        <w:rPr/>
      </w:pPr>
      <w:r>
        <w:rPr/>
        <w:t>- кто из участников сценки сделал все правильно?</w:t>
      </w:r>
    </w:p>
    <w:p>
      <w:pPr>
        <w:pStyle w:val="Normal"/>
        <w:jc w:val="both"/>
        <w:rPr/>
      </w:pPr>
      <w:r>
        <w:rPr/>
        <w:t>- какие нарушения вы здесь заметили?</w:t>
      </w:r>
    </w:p>
    <w:p>
      <w:pPr>
        <w:pStyle w:val="Normal"/>
        <w:jc w:val="both"/>
        <w:rPr/>
      </w:pPr>
      <w:r>
        <w:rPr/>
        <w:t>- какие еще нарушения могут быть допущены?</w:t>
      </w:r>
    </w:p>
    <w:p>
      <w:pPr>
        <w:pStyle w:val="Normal"/>
        <w:jc w:val="both"/>
        <w:rPr/>
      </w:pPr>
      <w:r>
        <w:rPr/>
        <w:t>- как должен вести себя наблюдатель на избирательном участке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асибо акте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одведение итогов игры. Голосование болельщ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игра завершена. Сейчас самая главная и ответственная часть нашей встречи – подведение итогов жюри и голосование болельщ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поминаю, что болельщики должны опустить в ящик для голосования только одну карточку, цвет которой соответствует выбранной вами коман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с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счет голосов осуществляют представители Совета старшекласс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ово для подведения итогов игры предоставляется членам жюр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ово для подведения итогов зрительского голосования предоставляется члену Совета старшеклассников   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надеемся, что проведенная игра будет полезна всем присутствующим в этом зале. Вы получили представление об основах конституционного строя РФ, получили навыки работы по составлению обращений с предложениями в государственные органы нашей страны, участия в работе избирательных комиссий. Мы надеемся, что полученные сегодня знания и умения пригодятся вам для формирования собственной гражданской позиции, для осознания себя гражданами нашей огромной стра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асибо всем, кто принял сегодня участие в нашей встреч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я к игре «Я и выборы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№ 1.  Викторина.</w:t>
      </w:r>
    </w:p>
    <w:p>
      <w:pPr>
        <w:pStyle w:val="Normal"/>
        <w:jc w:val="both"/>
        <w:rPr/>
      </w:pPr>
      <w:r>
        <w:rPr/>
        <w:t>Максимальная оценка: 5 баллов. За каждое правильное, существенное дополнение: 1 балл.</w:t>
      </w:r>
    </w:p>
    <w:p>
      <w:pPr>
        <w:pStyle w:val="Normal"/>
        <w:jc w:val="both"/>
        <w:rPr/>
      </w:pPr>
      <w:r>
        <w:rPr/>
        <w:t>Варианты ответов на вопрос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6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.</w:t>
            </w:r>
          </w:p>
        </w:tc>
      </w:tr>
      <w:tr>
        <w:trPr>
          <w:trHeight w:val="1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группы прав и свобод граждан РФ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чные</w:t>
            </w:r>
          </w:p>
          <w:p>
            <w:pPr>
              <w:pStyle w:val="Normal"/>
              <w:jc w:val="both"/>
              <w:rPr/>
            </w:pPr>
            <w:r>
              <w:rPr/>
              <w:t>2. Политические.</w:t>
            </w:r>
          </w:p>
          <w:p>
            <w:pPr>
              <w:pStyle w:val="Normal"/>
              <w:jc w:val="both"/>
              <w:rPr/>
            </w:pPr>
            <w:r>
              <w:rPr/>
              <w:t>3. Гражданские.</w:t>
            </w:r>
          </w:p>
          <w:p>
            <w:pPr>
              <w:pStyle w:val="Normal"/>
              <w:jc w:val="both"/>
              <w:rPr/>
            </w:pPr>
            <w:r>
              <w:rPr/>
              <w:t>4. Социально-экономические</w:t>
            </w:r>
          </w:p>
          <w:p>
            <w:pPr>
              <w:pStyle w:val="Normal"/>
              <w:jc w:val="both"/>
              <w:rPr/>
            </w:pPr>
            <w:r>
              <w:rPr/>
              <w:t>5. Культур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бязанности граждан РФ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Ф должен:</w:t>
            </w:r>
          </w:p>
          <w:p>
            <w:pPr>
              <w:pStyle w:val="Normal"/>
              <w:jc w:val="both"/>
              <w:rPr/>
            </w:pPr>
            <w:r>
              <w:rPr/>
              <w:t>1. Соблюдать законы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2. Платить налоги и сборы.</w:t>
            </w:r>
          </w:p>
          <w:p>
            <w:pPr>
              <w:pStyle w:val="Normal"/>
              <w:jc w:val="both"/>
              <w:rPr/>
            </w:pPr>
            <w:r>
              <w:rPr/>
              <w:t>3. Защищать Отечество.</w:t>
            </w:r>
          </w:p>
          <w:p>
            <w:pPr>
              <w:pStyle w:val="Normal"/>
              <w:jc w:val="both"/>
              <w:rPr/>
            </w:pPr>
            <w:r>
              <w:rPr/>
              <w:t>4. Охранять природу.</w:t>
            </w:r>
          </w:p>
          <w:p>
            <w:pPr>
              <w:pStyle w:val="Normal"/>
              <w:jc w:val="both"/>
              <w:rPr/>
            </w:pPr>
            <w:r>
              <w:rPr/>
              <w:t>5. Заботиться о детях и нетрудоспособных родителях.</w:t>
            </w:r>
          </w:p>
          <w:p>
            <w:pPr>
              <w:pStyle w:val="Normal"/>
              <w:jc w:val="both"/>
              <w:rPr/>
            </w:pPr>
            <w:r>
              <w:rPr/>
              <w:t>6. Беречь памятники куль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структуру органов государственной власти РФ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лава государства – Президент, избираемый гражданами. При Президенте создан Государственный совет, состоящий из 7 человек.</w:t>
            </w:r>
          </w:p>
          <w:p>
            <w:pPr>
              <w:pStyle w:val="Normal"/>
              <w:jc w:val="both"/>
              <w:rPr/>
            </w:pPr>
            <w:r>
              <w:rPr/>
              <w:t>2. Законодательная власть – Федеральное Собрание (парламент), состоящий из двух палат: верхняя – Совет Федерации, нижняя – Государственная Дума РФ.</w:t>
            </w:r>
          </w:p>
          <w:p>
            <w:pPr>
              <w:pStyle w:val="Normal"/>
              <w:jc w:val="both"/>
              <w:rPr/>
            </w:pPr>
            <w:r>
              <w:rPr/>
              <w:t>3. Исполнительная власть – Правительство РФ, Председатель Правительства назначается Президентом с согласия Государственной Думы.</w:t>
            </w:r>
          </w:p>
          <w:p>
            <w:pPr>
              <w:pStyle w:val="Normal"/>
              <w:jc w:val="both"/>
              <w:rPr/>
            </w:pPr>
            <w:r>
              <w:rPr/>
              <w:t>4. Судебная власть – Конституционный Суд РФ;</w:t>
            </w:r>
          </w:p>
          <w:p>
            <w:pPr>
              <w:pStyle w:val="Normal"/>
              <w:jc w:val="both"/>
              <w:rPr/>
            </w:pPr>
            <w:r>
              <w:rPr/>
              <w:t>Верховный Суд РФ; Высший Арбитражный Суд РФ, Генеральный Прокурор Р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аких условиях можно стать Президентом РФ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Ф не моложе 35 лет, постоянно проживающий на территории РФ не менее 10 л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аких условиях можно стать депутатом Государственной Думы РФ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Ф, достигший 21 года, имеющий право участвовать в выбо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Конституций было принято в нашей стран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918 г. – Конституция РСФСР.</w:t>
            </w:r>
          </w:p>
          <w:p>
            <w:pPr>
              <w:pStyle w:val="Normal"/>
              <w:jc w:val="both"/>
              <w:rPr/>
            </w:pPr>
            <w:r>
              <w:rPr/>
              <w:t>2. 1924 г. – Конституция ССС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1936 г. – Конституция СССР. </w:t>
            </w:r>
          </w:p>
          <w:p>
            <w:pPr>
              <w:pStyle w:val="Normal"/>
              <w:jc w:val="both"/>
              <w:rPr/>
            </w:pPr>
            <w:r>
              <w:rPr/>
              <w:t>4. 1977 г. -  Конституция СССР.</w:t>
            </w:r>
          </w:p>
          <w:p>
            <w:pPr>
              <w:pStyle w:val="Normal"/>
              <w:jc w:val="both"/>
              <w:rPr/>
            </w:pPr>
            <w:r>
              <w:rPr/>
              <w:t>5. 1993 г. – Конституция Р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авовая дееспособность гражда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амостоятельно без всяких ограничений осуществлять свои права и нести обяза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ктивное и пассивное избирательное прав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– право граждан участвовать в выборах главы государства и представительных органов власти.</w:t>
            </w:r>
          </w:p>
          <w:p>
            <w:pPr>
              <w:pStyle w:val="Normal"/>
              <w:jc w:val="both"/>
              <w:rPr/>
            </w:pPr>
            <w:r>
              <w:rPr/>
              <w:t>Пассивное – право гражданина быть избранным в представительные органы стра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принимать участие в голосовании, находясь за пределами стран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для осуществления своего избирательного права нужно обратиться в посольство РФ, расположенного на территории страны, в которой вы находитес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может быть избирателем в РФ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аждане, достигшие 18 лет.</w:t>
            </w:r>
          </w:p>
          <w:p>
            <w:pPr>
              <w:pStyle w:val="Normal"/>
              <w:jc w:val="both"/>
              <w:rPr/>
            </w:pPr>
            <w:r>
              <w:rPr/>
              <w:t>2. Не имеют права участвовать в выборах граждане, признанные судом недееспособными, а также содержащиеся в местах лишения своб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литическая парт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организация, выражающая интересы социальных групп, объединяющая их активных представителей, стремящаяся прийти  к власти законным пут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лекторат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избирателей, голосующих за какую-либо политическую партию на выбор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№ 2. Политические режимы.</w:t>
      </w:r>
    </w:p>
    <w:p>
      <w:pPr>
        <w:pStyle w:val="Normal"/>
        <w:jc w:val="both"/>
        <w:rPr/>
      </w:pPr>
      <w:r>
        <w:rPr/>
        <w:t>Максимальная оценка: 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итарный политический режим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Источник власти - воля одного человека или группы люд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тсутствие политической свободы и оппозиц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Разветвленный полицейский аппарат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"/>
        </w:rPr>
      </w:pPr>
      <w:r>
        <w:rPr>
          <w:spacing w:val="-1"/>
        </w:rPr>
        <w:t>Сильная арм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Законы подчинены воле правящей групп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2"/>
        </w:rPr>
      </w:pPr>
      <w:r>
        <w:rPr>
          <w:spacing w:val="-2"/>
        </w:rPr>
        <w:t>Контроль над экономикой, СМИ, искусством, образованием, религией</w:t>
      </w:r>
    </w:p>
    <w:p>
      <w:pPr>
        <w:pStyle w:val="Normal"/>
        <w:shd w:fill="FFFFFF" w:val="clear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  <w:t>Тоталитарный политический режим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</w:rPr>
      </w:pPr>
      <w:r>
        <w:rPr/>
        <w:t>Аппарат подавления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еследование инакомыслящих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Жесткая цензура и отмена свободы слов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Диктатура одной политической партии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Монополия государственной собственности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Геноцид против собственного народ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давление личности, отчуждение от государств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лный контроль государства  над всеми сферами жизни общест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  <w:t>Демократический политический режим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i/>
          <w:i/>
        </w:rPr>
      </w:pPr>
      <w:r>
        <w:rPr/>
        <w:t>Источник власти - народ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ласть большинства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Равноправие граждан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Защита государством прав и свобод граждан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ерховенство закона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Разделение власти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ыборность главы государства и представительных органов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частие граждан в политической жизни страны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курс № 3.       Наказ депутатам Государственной Думы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ксимальная оценка: 5 баллов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уальность поставленных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чимость вопроса в масштабах страны, республики, гор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ргументированное обоснование поставленной пробле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ние политической терминолог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ьность оформ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№ 4. Сценка «На избирательном участк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ксимальная оценка: 5 баллов.</w:t>
      </w:r>
    </w:p>
    <w:p>
      <w:pPr>
        <w:pStyle w:val="Normal"/>
        <w:jc w:val="both"/>
        <w:rPr/>
      </w:pPr>
      <w:r>
        <w:rPr/>
        <w:t>Допущенные наруш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бирательный бюллетень был выдан человеку без паспор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ыл допущен выход избирателя с избирательного участка через входные двер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должение агитации на избирательном участке: «Я вам советую проголосовать за…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ыло допущено голосование вне  избирательной кабин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юллетень для голосования был вынесен за пределы избирательного участ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ассивность наблюдателя, видевшего нарушения, но не предпринявшего никаких мер противо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 избирательному пра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ческие рекомендации: конкурс проводится в форме письменных ответов на вопросы и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рисуйте схемы высших органов государственной власти в РФ и органов государственной власти в субъекте федерации, где вы проживаете.</w:t>
      </w:r>
    </w:p>
    <w:p>
      <w:pPr>
        <w:pStyle w:val="Normal"/>
        <w:jc w:val="both"/>
        <w:rPr/>
      </w:pPr>
      <w:r>
        <w:rPr/>
        <w:t>2. Какому федеральному закону должны соответствовать все избирательные законы на территории России, когда он был принят?</w:t>
      </w:r>
    </w:p>
    <w:p>
      <w:pPr>
        <w:pStyle w:val="Normal"/>
        <w:jc w:val="both"/>
        <w:rPr/>
      </w:pPr>
      <w:r>
        <w:rPr/>
        <w:t>3. Назовите дату проведения последних выборов во все органы государственной власти и органы местного самоуправления.</w:t>
      </w:r>
    </w:p>
    <w:p>
      <w:pPr>
        <w:pStyle w:val="Normal"/>
        <w:jc w:val="both"/>
        <w:rPr/>
      </w:pPr>
      <w:r>
        <w:rPr/>
        <w:t>4. Кто назначает выборы в органы государственной власти РФ, субъектов федерации и органы местного самоуправления?</w:t>
      </w:r>
    </w:p>
    <w:p>
      <w:pPr>
        <w:pStyle w:val="Normal"/>
        <w:jc w:val="both"/>
        <w:rPr/>
      </w:pPr>
      <w:r>
        <w:rPr/>
        <w:t>5. Проводились ли референдумы в РФ, в субъекте федерации, где вы проживаете?</w:t>
      </w:r>
    </w:p>
    <w:p>
      <w:pPr>
        <w:pStyle w:val="Normal"/>
        <w:jc w:val="both"/>
        <w:rPr/>
      </w:pPr>
      <w:r>
        <w:rPr/>
        <w:t>6. По какой избирательной системе проводились последние выборы депутатов Государственной Думы?</w:t>
      </w:r>
    </w:p>
    <w:p>
      <w:pPr>
        <w:pStyle w:val="Normal"/>
        <w:jc w:val="both"/>
        <w:rPr/>
      </w:pPr>
      <w:r>
        <w:rPr/>
        <w:t>7. Как избирательное законодательство в РФ регламентирует порядок финансирования выборов Президента РФ и депутатов Государственной Думы?</w:t>
      </w:r>
    </w:p>
    <w:p>
      <w:pPr>
        <w:pStyle w:val="Normal"/>
        <w:jc w:val="both"/>
        <w:rPr/>
      </w:pPr>
      <w:r>
        <w:rPr/>
        <w:t>8. Какие избирательные комиссии осуществляют подготовку и проведение выборов депутатов Государственной Думы?</w:t>
      </w:r>
    </w:p>
    <w:p>
      <w:pPr>
        <w:pStyle w:val="Normal"/>
        <w:jc w:val="both"/>
        <w:rPr/>
      </w:pPr>
      <w:r>
        <w:rPr/>
        <w:t>9. Каков срок проведения предвыборной агитации в СМИ?</w:t>
      </w:r>
    </w:p>
    <w:p>
      <w:pPr>
        <w:pStyle w:val="Normal"/>
        <w:jc w:val="both"/>
        <w:rPr/>
      </w:pPr>
      <w:r>
        <w:rPr/>
        <w:t>10. Кому запрещено вносить пожертвования в избирательные фонды политических партий, выдвинувших федеральный список кандидатов?</w:t>
      </w:r>
    </w:p>
    <w:p>
      <w:pPr>
        <w:pStyle w:val="Normal"/>
        <w:jc w:val="both"/>
        <w:rPr/>
      </w:pPr>
      <w:r>
        <w:rPr/>
        <w:t>11. Кто выделяет помещение для голосования?</w:t>
      </w:r>
    </w:p>
    <w:p>
      <w:pPr>
        <w:pStyle w:val="Normal"/>
        <w:jc w:val="both"/>
        <w:rPr/>
      </w:pPr>
      <w:r>
        <w:rPr/>
        <w:t>12. При наличии каких документов избиратель может получить избирательный бюллетень?</w:t>
      </w:r>
    </w:p>
    <w:p>
      <w:pPr>
        <w:pStyle w:val="Normal"/>
        <w:jc w:val="both"/>
        <w:rPr/>
      </w:pPr>
      <w:r>
        <w:rPr/>
        <w:t>13. Может ли избиратель, совершивший ошибку при заполнения бюллетеня, получить новый избирательный бюллетень?</w:t>
      </w:r>
    </w:p>
    <w:p>
      <w:pPr>
        <w:pStyle w:val="Normal"/>
        <w:jc w:val="both"/>
        <w:rPr/>
      </w:pPr>
      <w:r>
        <w:rPr/>
        <w:t>14. Кто имеет право присутствовать при проведения голосования вне помещения для голосования?</w:t>
      </w:r>
    </w:p>
    <w:p>
      <w:pPr>
        <w:pStyle w:val="Normal"/>
        <w:jc w:val="both"/>
        <w:rPr/>
      </w:pPr>
      <w:r>
        <w:rPr/>
        <w:t>15. Когда по закону «О выборах Президента РФ» выборы считаются несостоявшими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4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й тест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. Выборным должностным лицом не являе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Президент Российской Федерац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Глава муниципального образова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Глава Республики Ко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 Как называется форма прямого волеизъявления граждан по наиболее важным вопросам государственного и местного значения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референдум     б)   выборы    в)   гласно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 Избирательная кампания - это деятельность по подготовке и проведению выборов, осуществляемая со дн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выдвижения кандидатов, списков кандида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официального опубликования решения уполномоченного на то должностного лица, государственного органа, органа местного самоуправления о назначении выбор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уведомления избирательной комиссии о согласии баллотироваться кандидат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 В какой стране впервые прошли выбор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в Древней Греции      б)    в России         в) в Древнем Рим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>Какова численность Центральной избирательной комиссии Российской Федераци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10 членов комиссии с правом решающего голо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12 членов комиссии с правом решающего голо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1 5 членов комиссии с правом решающего голо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 Устойчивая правовая связь человека с государством, выражающаяся в совокупности их взаимных прав, обязанностей и ответственности, основанная на признании и уважении достоинства, основных прав и свобод человека - 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гражданство    б)   активная жизненная позиция     в)     избирательное прав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7. Сколько субъектов входит в состав Российской Федерации?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           </w:t>
      </w:r>
      <w:r>
        <w:rPr>
          <w:color w:val="000000"/>
        </w:rPr>
        <w:t>а) 97     6) 83        в) 7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Общеобязательные правша, устанавливаемые государством, называются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color w:val="000000"/>
        </w:rPr>
        <w:t>а) регламентом    б)   законом     в) порядк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9. Что такое демократия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форма правления, при которой власть сосредоточена в руках одного правите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отсутствие государственной в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форма правления, при которой народ является источником в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0. Укажите конституционные признаки Российской Федерации, характеризующие ее как государство (возможно несколько вариантов ответов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сильное б) демократическое       в) конкурентоспособ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социальное     д)    правовое е) федератив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1. Что такое активное избирательное право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право быть избранным в органы государственной власти и органы местного самоуправления</w:t>
      </w:r>
    </w:p>
    <w:p>
      <w:pPr>
        <w:pStyle w:val="Normal"/>
        <w:autoSpaceDE w:val="false"/>
        <w:rPr/>
      </w:pPr>
      <w:r>
        <w:rPr>
          <w:color w:val="000000"/>
        </w:rPr>
        <w:t>б) право избирать в органы государственной власти и органы местного самоупра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право агитировать за того или иного кандида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2. Что такое пассивное избирательное право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право быть избранным з органы государственной власти и органы местного самоупра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право избирать в органы государственной власти и органы местного сам о упра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право не участвовать в голосова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3. Как называется представительный и законодательный орган Российской Федераци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Правительство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Президент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Федеральное Собрание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4.Какие государственные органы в Российской Федерации формируются путем избрания на основе всеобщего равного и прямого избирательного права при тайном голосовании (возможно несколько ответов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Государственная   Дума   Федерального   Собрания  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законодательные (представительные) органы субъекто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резидент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высшее должностное лицо субъекта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) Совет Федерации Федерального Собрания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) Центральная избирательная комиссия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) Совет Безопасности Российской Федер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5. Какая избирательная комиссия является организующей выборы на федеральном уровн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Центральная избирательная комиссия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Территориальная избирательная комиссия соответствующего города и райо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Избирательная комиссия субъекта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6. Выборы Президента Российской Федерации назнача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Центральная избирательная комиссия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Федеральное Собрание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Совет Федерации Федерального Собрания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7. Выборы депутатов Государственной Думы Федерального Собрания Российской Федерации назначает:</w:t>
      </w:r>
    </w:p>
    <w:p>
      <w:pPr>
        <w:pStyle w:val="Normal"/>
        <w:autoSpaceDE w:val="false"/>
        <w:rPr/>
      </w:pPr>
      <w:r>
        <w:rPr>
          <w:color w:val="000000"/>
        </w:rPr>
        <w:t>а) Центральная избирательная комиссия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Президент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Правительство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8. Выборы депутатов Государственного Совета Республики Коми назнача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Правительство Республики Ко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Глава Республики Ко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Государственный Совет Республики Ко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9. Глава Республики Коми вступает в должность посл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его избрания всем населением Республики Ко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наделения его полномочиями Государственным Советом Республики Коми по представлению Президента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его избрания Государственным Советом Республики Коми из своего состава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0. Пассивным избирательным правом на выборах депутатов Государственной Думы Федерального Собрания Российской Федерации обладает гражданин Российской Федерации, достигший на день голосования возраста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18 лет    б)  21 год      в)   25 л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1. По какой избирательной системе избираются депутаты Государственной Думы Федерального Собрания Российской Федераци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мажоритарной избирательной системе относительного большин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пропорциональной избирательной систем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смешанной избирательной систем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2. По какой избирательной системе избираются депутаты Государственного Совета Республики Ком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мажоритарной избирательной системе относительного большин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пропорциональной избирательной систем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смешанной избирательной систем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3. Президентом Российской Федерации может быть избран гражданин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не моложе 30 лет      б)    не моложе 35 лет в)    не старше 70 л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4. Президентом Российской Федерации может быть избран гражданин Российской Федерации, постоянно проживающий в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не менее 5 лет б)     не менее 10 лет   в)    не менее 15 л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5. Президент Российской Федерации избирается гражданами Российской Федерации сроком н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4 года б)    5 лет       в)    6 л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6. Кто был избран первым Президентом Российской Федераци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Михаил Горбачев      б)    Борис Ельцин     в)   Владимир Пут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27. Государственная Дума Федерального Собрания Российской Федерации состоит из: </w:t>
      </w:r>
      <w:r>
        <w:rPr>
          <w:color w:val="000000"/>
        </w:rPr>
        <w:t>а) 400 депутатов б)     450 депутатов     в)   500 депута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8. Государственный Совет Республики Коми состоит из: </w:t>
      </w:r>
      <w:r>
        <w:rPr>
          <w:color w:val="000000"/>
        </w:rPr>
        <w:t>а) 30 депутатов    б)  40 депутатов      в)    50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люч к тесту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в             5-в               9-в                    13-в                17-б              21-б              25-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а             6-а               10-б, г, д, е.      14-а,б,д          18-б              22-б              26-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б             7-б              11-б                   15-а                19-б              23-б              27-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а             8-б              12-а                   16-в                 20-б             24-б              28-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5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импиада по избирательному прав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Что такое Конституция? Для чего она нужна государству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 Конституции Российской Федерации Россия определяется как правовое государство. Назовите признаки правового государства. Можно ли говорить о том, что в России построено правовое государство? Обоснуйте свое мнение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литические права и свободы гражданина призваны обеспечить ему участие в управлении делами государства. Перечислите данные права со ссылкой на статьи Конституции РФ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 каким признакам Российская Федерация определяется как демократическое государство?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го называют гражданином? Какими качествами должен обладать гражданин? Прокомментируйте их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лжны ли субъекты нашего государства иметь право выхода из Российской Федерации?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 какого возраста и при каких условиях гражданин приобретает статус избирателя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збирательное право – важнейшее из политических прав граждан в демократическом государстве. Как вы считаете, несут ли граждане ответственность за свой выбор? Если да, то в чем?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чему люди выбирают тех или иных депутатов? Что в первую очередь влияет на выбор граждан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улируйте правильно высказывание Конфуция: «Управление, мудрых, подбора, зависит, от, государством, люде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20:00Z</dcterms:created>
  <dc:creator>Дом</dc:creator>
  <dc:description/>
  <cp:keywords/>
  <dc:language>en-US</dc:language>
  <cp:lastModifiedBy>ЛЕВ</cp:lastModifiedBy>
  <cp:lastPrinted>2010-10-08T15:33:00Z</cp:lastPrinted>
  <dcterms:modified xsi:type="dcterms:W3CDTF">2011-04-28T18:08:00Z</dcterms:modified>
  <cp:revision>88</cp:revision>
  <dc:subject/>
  <dc:title/>
</cp:coreProperties>
</file>