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ИМИЯ В МИРЕ РАСТЕНИЙ</w:t>
      </w:r>
    </w:p>
    <w:p>
      <w:pPr>
        <w:pStyle w:val="Heading"/>
        <w:rPr/>
      </w:pPr>
      <w:r>
        <w:rPr/>
        <w:t>(34 часа – 1 час в неделю)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 xml:space="preserve">                                          Учитель: Корягина С.В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>
          <w:i/>
          <w:i/>
          <w:iCs/>
          <w:sz w:val="26"/>
        </w:rPr>
      </w:pPr>
      <w:r>
        <w:rPr>
          <w:i/>
          <w:iCs/>
          <w:sz w:val="26"/>
        </w:rPr>
        <w:tab/>
        <w:t>Программа курса «Химия в мире растений» предназначена для учащихся, проявляющих склонность к естественно-научным предметам, служащая выстраиванию индивидуальной образовательной траектории учащегося, обучающегося по любому их профилей.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26"/>
        </w:rPr>
        <w:tab/>
        <w:t>Основными целями и задачами  изучения  курса являются:</w:t>
      </w:r>
    </w:p>
    <w:p>
      <w:pPr>
        <w:pStyle w:val="Normal"/>
        <w:spacing w:lineRule="auto" w:line="480"/>
        <w:rPr>
          <w:i/>
          <w:i/>
          <w:iCs/>
          <w:sz w:val="26"/>
        </w:rPr>
      </w:pPr>
      <w:r>
        <w:rPr>
          <w:i/>
          <w:iCs/>
          <w:sz w:val="26"/>
        </w:rPr>
        <w:tab/>
        <w:t>1. Расширение и углубление знаний по химии, биологии о разнообразии и применении  веществ, входящих в состав растений.</w:t>
      </w:r>
    </w:p>
    <w:p>
      <w:pPr>
        <w:pStyle w:val="TextBody"/>
        <w:rPr>
          <w:sz w:val="26"/>
        </w:rPr>
      </w:pPr>
      <w:r>
        <w:rPr>
          <w:sz w:val="26"/>
        </w:rPr>
        <w:tab/>
        <w:t>2. Приобщение к экспериментальной работе с веществами на объектах-растениях, изучаемых в курсе ботаники.</w:t>
      </w:r>
    </w:p>
    <w:p>
      <w:pPr>
        <w:pStyle w:val="Normal"/>
        <w:spacing w:lineRule="auto" w:line="480"/>
        <w:rPr>
          <w:i/>
          <w:i/>
          <w:iCs/>
          <w:sz w:val="26"/>
        </w:rPr>
      </w:pPr>
      <w:r>
        <w:rPr>
          <w:i/>
          <w:iCs/>
          <w:sz w:val="26"/>
        </w:rPr>
        <w:tab/>
        <w:t xml:space="preserve">3. Расширение методологических знаний в области диалектического понимания единой картины мира. </w:t>
      </w:r>
    </w:p>
    <w:p>
      <w:pPr>
        <w:pStyle w:val="2"/>
        <w:rPr/>
      </w:pPr>
      <w:r>
        <w:rPr/>
        <w:tab/>
        <w:t>4. Развитие познавательной активности, самостоятельности, установки на продолжение образования, познавательной мотивации в широком смысле.</w:t>
      </w:r>
    </w:p>
    <w:p>
      <w:pPr>
        <w:pStyle w:val="Normal"/>
        <w:spacing w:lineRule="auto" w:line="480"/>
        <w:rPr>
          <w:i/>
          <w:i/>
          <w:iCs/>
          <w:sz w:val="26"/>
        </w:rPr>
      </w:pPr>
      <w:r>
        <w:rPr>
          <w:i/>
          <w:iCs/>
          <w:sz w:val="26"/>
        </w:rPr>
        <w:tab/>
        <w:t>5. Приобретение экспериментальных умений и навыков, умение учащихся анализировать и делать правильные выводы.</w:t>
      </w:r>
    </w:p>
    <w:p>
      <w:pPr>
        <w:pStyle w:val="Normal"/>
        <w:spacing w:lineRule="auto" w:line="480"/>
        <w:rPr>
          <w:i/>
          <w:i/>
          <w:iCs/>
          <w:sz w:val="26"/>
        </w:rPr>
      </w:pPr>
      <w:r>
        <w:rPr>
          <w:i/>
          <w:iCs/>
          <w:sz w:val="26"/>
        </w:rPr>
        <w:tab/>
        <w:t xml:space="preserve">6. Развитие опыта самореализации, коллективного взаимодействия. </w:t>
      </w:r>
      <w:r>
        <w:br w:type="page"/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  <w:t>Примерный тематический план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21"/>
        <w:gridCol w:w="1222"/>
      </w:tblGrid>
      <w:tr>
        <w:trPr>
          <w:trHeight w:val="360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для занятий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и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й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1. Техника лабораторных работ. Правила техники безопас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2. Условия жизни и питания расте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3. Диагностика питания растений. Удобрения и их вид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4. Лекарственные раст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5. Красители из раст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6.  Растения- индикато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7. Растения и парфюмер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8. Растения и геолог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26"/>
              </w:rPr>
            </w:pPr>
            <w:r>
              <w:rPr>
                <w:rFonts w:cs="Georgia" w:ascii="Georgia" w:hAnsi="Georgia"/>
                <w:b/>
                <w:bCs/>
                <w:sz w:val="26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СОДЕРЖАНИЕ КУРСА 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b/>
          <w:bCs/>
        </w:rPr>
        <w:t>(34 часа – 1 час в неделю)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 xml:space="preserve">Тема 1: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ехника лабораторных работ. Правила техники безопасности (1 ч)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3"/>
        <w:rPr/>
      </w:pPr>
      <w:r>
        <w:rPr/>
        <w:tab/>
        <w:t>Изучение правил работы в лаборатории и оказание первой медицинской помощи. Ознакомление с химическими реактивами, предметами лабораторного оборудования, необходимых при изучении данного курса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>Тема 2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Условия жизни и питания растений (8 ч)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3"/>
        <w:rPr/>
      </w:pPr>
      <w:r>
        <w:rPr/>
        <w:tab/>
        <w:t xml:space="preserve">Условия, необходимые для жизни растений. Хлорофилл. Фотосинтез и его значение. Потребность растений в питательных элементах. Вещества растений, используемые человеком и животными. 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Практическая работа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1. Извлечение хлорофилла из листьев и изучение его свойств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2. Получение кислорода  при фотосинтезе (или выделение кислорода водными растениями  – элодея)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3. Обнаружение крахмала в растениях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4. Выделение клейковины,  обнаружение витамина С, выделение и обнаружение дубильных веществ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b/>
          <w:bCs/>
        </w:rPr>
        <w:t>Тема 3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Диагностика питания растений. Удобрения и их виды (6ч)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3"/>
        <w:rPr/>
      </w:pPr>
      <w:r>
        <w:rPr/>
        <w:tab/>
        <w:t>Способы определения содержания питательных элементов в почве. Признаки голодания растений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Практическая работа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1. Определение недостатка некоторых элементов в почве по внешнему виду растений (признаки азотного, фосфорного и калийного голодания)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2. Определение минеральных удобрений.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>Тема 4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Лекарственные растения (3ч)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3"/>
        <w:rPr/>
      </w:pPr>
      <w:r>
        <w:rPr/>
        <w:tab/>
        <w:t>Растения – «скорая помощь». Экскурсия «Лекарственные растения в природе»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Практическая работа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1. Изучение видов лекарственных растений родного края (знакомство с живыми и гербарными образцами). Изучение условий сушки, хранения и гербаризации лекарственных растений.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>Тема 5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Красители из растений (4ч)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3"/>
        <w:rPr/>
      </w:pPr>
      <w:r>
        <w:rPr/>
        <w:tab/>
        <w:t xml:space="preserve">Исторические сведения о природных красителях и хранении. Местные растения – красители. Экскурсия по изучению растений-красителей в природе (по возможности). 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Практическая работа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1. Отделение частей растений, содержащих красящие вещества, получение красильных растворов, окрашивание ткани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>Тема 6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Растения-индикаторы (4ч)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3"/>
        <w:rPr/>
      </w:pPr>
      <w:r>
        <w:rPr/>
        <w:tab/>
        <w:t xml:space="preserve">История применения индикаторов, их значение. Местные растения-индикаторы. Знакомство с растениями-индикаторами в природе. 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Практическая работа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1. Приготовление вытяжек из растительного материала и индикаторных бумажек, испытание их растворами кислот, щелочей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b/>
          <w:bCs/>
        </w:rPr>
        <w:t>Тема 7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Растения и парфюмерия (4ч)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3"/>
        <w:rPr/>
      </w:pPr>
      <w:r>
        <w:rPr/>
        <w:tab/>
        <w:t>Аромат растений. История получения эфирных масел из растений. Использование эфирных масел человеком. Парфюмерная косметика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Практическая работа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1. Знакомство с живыми и гербарными образцами душистых растений. Получение эфирного масла из различных частей растений</w:t>
        <w:tab/>
        <w:t>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>Тема 8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Растения и геология (4ч)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Знакомство с растениями-рудознатцами. Примеры открытия полезных ископаемых с помощью растений.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Итоговое занятие.  Конференция с защитой мини-исследовательских работ по курсу «Химия в мире растений»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Литература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1. Байков В.М. Химия после уроков. – Петрозаводск: Карелия, 1985г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2. Балаев И.И. Домашний эксперимент по химии. – М.: Просвещение, 1992г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3. Орлов А.Н. Агрохимическая лаборатория. – М.: Детская литература, 1983г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4. Биология в школе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5. Наука и жизнь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6. Химия и жизнь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7. Хомченко Г.П., Севастьянова К.П. Практические работы по неорганической химии с применением полумикрометода. – М.: Просвещение, 1998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spacing w:lineRule="auto" w:line="4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>
      <w:i/>
      <w:iCs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Georgia" w:hAnsi="Georgia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7:00Z</dcterms:created>
  <dc:creator>Koshelevich</dc:creator>
  <dc:description/>
  <cp:keywords/>
  <dc:language>en-US</dc:language>
  <cp:lastModifiedBy>user</cp:lastModifiedBy>
  <cp:lastPrinted>2005-11-14T15:45:00Z</cp:lastPrinted>
  <dcterms:modified xsi:type="dcterms:W3CDTF">2009-09-11T09:44:00Z</dcterms:modified>
  <cp:revision>11</cp:revision>
  <dc:subject/>
  <dc:title>ХИМИЯ В МИРЕ РАСТЕНИЙ</dc:title>
</cp:coreProperties>
</file>