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о деятельности Корягиной Светланы Владимировны, учителя химии МБОУ «СОШ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0 –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Я, Корягина Светлана Владимировна, в 2000 году окончила  Марийский Государственный университет, биолого-химический факультет, специальность «Биолог. Преподаватель химии и биологии». Мой  педагогический стаж 15 лет. Имею высшую квалификационную категорию. Работаю в МБОУ «СОШ № 10» с 01.010.2004г. заместителем директора по учебной работе и учителем химии. Стаж в данной школе – 9 лет.  Веду  образовательную деятельность на второй и третьей  ступенях образования, в 8 -11 классах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</w:t>
      </w:r>
      <w:r>
        <w:rPr/>
        <w:t>Считаю, основными чертами моей педагогической деятельности являются – взвешенность в выборе технологии обучения, высокий методический уровень каждого урока и внеклассного мероприятия, демократический стиль общения с обучающимися, сочетающийся с обоснованной требовательностью, использование современных педагогических и информационных технологий. Это позволяет добиваться высоких результатов и положительной динамики в учебной и во внеурочной деятельности.</w:t>
      </w:r>
    </w:p>
    <w:p>
      <w:pPr>
        <w:pStyle w:val="Normal"/>
        <w:ind w:left="-180" w:hanging="537"/>
        <w:jc w:val="both"/>
        <w:rPr>
          <w:sz w:val="18"/>
          <w:szCs w:val="18"/>
        </w:rPr>
      </w:pPr>
      <w:r>
        <w:rPr>
          <w:rFonts w:eastAsia="Times New Roman"/>
        </w:rPr>
        <w:t xml:space="preserve">                  </w:t>
      </w:r>
      <w:r>
        <w:rPr/>
        <w:t xml:space="preserve">Мои учащиеся успешно выступают на конкурсах, конференциях разного уровня, подтверждают свои знания на государственной итоговой аттестации, обладают сформированными специальными умениями и навыками.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Для достижения указанных результатов у меня есть все условия: отдельный кабинет химии, кабинет лаборатории, которые обеспечены новой информационной техникой, химическим оборудованием и реактивами, доступность методической литературы, сотрудничество с методическим центром МБУ «ГУНО», возможность посещения курсов, повышения своей квалификации, а также, важным фактором, помогающим мне преодолевать трудности,  является моя активная педагогическая позиц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За годы работы в школе все мои учащиеся показывают 100% усвоение учебного материала и эти три последних года не стали исключением: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82"/>
        <w:gridCol w:w="2408"/>
        <w:gridCol w:w="2408"/>
      </w:tblGrid>
      <w:tr>
        <w:trPr>
          <w:trHeight w:val="7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1 –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 – 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/>
        <w:t xml:space="preserve">Высокий средний общий балл по годам при изучении химии </w:t>
      </w:r>
      <w:r>
        <w:rPr>
          <w:b/>
        </w:rPr>
        <w:t>(3,7; 3,7 и 3,8)</w:t>
      </w:r>
      <w:r>
        <w:rPr/>
        <w:t xml:space="preserve">  и </w:t>
      </w:r>
      <w:r>
        <w:rPr>
          <w:b/>
        </w:rPr>
        <w:t xml:space="preserve">100% успеваемость </w:t>
      </w:r>
      <w:r>
        <w:rPr/>
        <w:t xml:space="preserve">по  предмету свидетельствуют о </w:t>
      </w:r>
      <w:r>
        <w:rPr>
          <w:b/>
        </w:rPr>
        <w:t>высоких результатах и позитивной динамике учебных достижений учащихся  за последние три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табильно высокий средний показатель степени обученности  учащихся по предмету</w:t>
      </w:r>
      <w:r>
        <w:rPr>
          <w:b/>
        </w:rPr>
        <w:t xml:space="preserve"> </w:t>
      </w:r>
    </w:p>
    <w:tbl>
      <w:tblPr>
        <w:tblW w:w="920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02"/>
        <w:gridCol w:w="1897"/>
        <w:gridCol w:w="2191"/>
        <w:gridCol w:w="2818"/>
      </w:tblGrid>
      <w:tr>
        <w:trPr>
          <w:trHeight w:val="51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У по предмету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0-20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11 – 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12 –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Химия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,60</w:t>
            </w:r>
            <w:r>
              <w:rPr>
                <w:b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,59</w:t>
            </w:r>
            <w:r>
              <w:rPr>
                <w:b/>
              </w:rPr>
              <w:t xml:space="preserve">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,61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</w:rPr>
        <w:t>Высокий показатель степени обученности учащихся при позитивной динамике за три последних года говорит о высоком качестве работы учителя с детьми, умению увлечь их изучением химии, мотивировать на учебу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окий показатель  «качества знаний» учащихся по химии за три последних года ( в %)  </w:t>
      </w:r>
    </w:p>
    <w:tbl>
      <w:tblPr>
        <w:tblW w:w="962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09"/>
        <w:gridCol w:w="2212"/>
        <w:gridCol w:w="2072"/>
        <w:gridCol w:w="2134"/>
      </w:tblGrid>
      <w:tr>
        <w:trPr>
          <w:trHeight w:val="552" w:hRule="atLeast"/>
        </w:trPr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чество зн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редний показатель в %)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10 – 20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11 – 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– 20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1,3%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6,4%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1,3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Высокий показатель  качества знаний учащихся по химии при позитивной динамике  за три последних года (средний балл)</w:t>
      </w:r>
      <w:r>
        <w:rPr/>
        <w:t xml:space="preserve"> </w:t>
      </w:r>
    </w:p>
    <w:tbl>
      <w:tblPr>
        <w:tblW w:w="97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91"/>
        <w:gridCol w:w="2265"/>
        <w:gridCol w:w="2360"/>
        <w:gridCol w:w="2360"/>
      </w:tblGrid>
      <w:tr>
        <w:trPr>
          <w:trHeight w:val="570" w:hRule="atLeast"/>
        </w:trPr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чество зн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редний балл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10 – 20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011 – 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12 – 20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,8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Позитивная динамика  и высокие результаты учебных достижений учащихся по химии  обуславливаются введением в урочный процесс инновационных форм и методов работы с детьми: </w:t>
      </w:r>
    </w:p>
    <w:p>
      <w:pPr>
        <w:pStyle w:val="Normal"/>
        <w:rPr/>
      </w:pPr>
      <w:r>
        <w:rPr/>
        <w:t>- исследовательской и проектной деятельностей;</w:t>
      </w:r>
    </w:p>
    <w:p>
      <w:pPr>
        <w:pStyle w:val="Normal"/>
        <w:rPr/>
      </w:pPr>
      <w:r>
        <w:rPr/>
        <w:t>- индивидуальных и групповых занятий, игр, соревнований;</w:t>
      </w:r>
    </w:p>
    <w:p>
      <w:pPr>
        <w:pStyle w:val="Normal"/>
        <w:rPr/>
      </w:pPr>
      <w:r>
        <w:rPr/>
        <w:t>- дебатов, конференций с представлением мультимедийных презентаций, изготовленных обучающимися по темам урока;</w:t>
      </w:r>
    </w:p>
    <w:p>
      <w:pPr>
        <w:pStyle w:val="Normal"/>
        <w:jc w:val="both"/>
        <w:rPr/>
      </w:pPr>
      <w:r>
        <w:rPr/>
        <w:t xml:space="preserve">- творческих заданий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ысокий уровень учебных достижений учащихся доказывают и проводимые внутренние и внешние мониторинги. Так, мониторинг 9-х классов показывает, что учащиеся обладают оптимальным уровнем обученности по предмету и высоким качеством знаний:</w:t>
      </w:r>
    </w:p>
    <w:tbl>
      <w:tblPr>
        <w:tblW w:w="968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95"/>
        <w:gridCol w:w="1499"/>
        <w:gridCol w:w="873"/>
        <w:gridCol w:w="947"/>
        <w:gridCol w:w="873"/>
        <w:gridCol w:w="873"/>
        <w:gridCol w:w="1404"/>
        <w:gridCol w:w="1823"/>
      </w:tblGrid>
      <w:tr>
        <w:trPr>
          <w:trHeight w:val="139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-е классы</w:t>
            </w:r>
            <w:r>
              <w:rPr/>
              <w:t xml:space="preserve"> </w:t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– 2013 учебный год</w:t>
            </w: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щихся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5»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4»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3»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2»</w:t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% усвоения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% качества</w:t>
            </w:r>
            <w:r>
              <w:rPr/>
              <w:t xml:space="preserve"> </w:t>
            </w:r>
          </w:p>
        </w:tc>
      </w:tr>
      <w:tr>
        <w:trPr>
          <w:trHeight w:val="13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 – 2012 учебный год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3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– 2013 учебный год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Результаты республиканского  мониторинга (среза знаний по химии в 10 классе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в рамках аккредитационной экспертизы)</w:t>
      </w:r>
      <w:r>
        <w:rPr>
          <w:b/>
          <w:i/>
        </w:rPr>
        <w:t xml:space="preserve"> </w:t>
      </w:r>
    </w:p>
    <w:tbl>
      <w:tblPr>
        <w:tblW w:w="965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596"/>
        <w:gridCol w:w="596"/>
        <w:gridCol w:w="596"/>
        <w:gridCol w:w="593"/>
        <w:gridCol w:w="596"/>
        <w:gridCol w:w="596"/>
        <w:gridCol w:w="596"/>
        <w:gridCol w:w="596"/>
        <w:gridCol w:w="609"/>
        <w:gridCol w:w="970"/>
        <w:gridCol w:w="975"/>
      </w:tblGrid>
      <w:tr>
        <w:trPr>
          <w:trHeight w:val="261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ариант 1. Задания /оценка / КУ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</w:t>
            </w:r>
          </w:p>
        </w:tc>
      </w:tr>
      <w:tr>
        <w:trPr>
          <w:trHeight w:val="24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эффициент усво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6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6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1</w:t>
            </w:r>
          </w:p>
        </w:tc>
      </w:tr>
      <w:tr>
        <w:trPr>
          <w:trHeight w:val="261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ариант 2. Задания /оценка / КУ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</w:t>
            </w:r>
          </w:p>
        </w:tc>
      </w:tr>
      <w:tr>
        <w:trPr>
          <w:trHeight w:val="23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эффициент усво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9</w:t>
            </w:r>
          </w:p>
        </w:tc>
      </w:tr>
      <w:tr>
        <w:trPr>
          <w:trHeight w:val="24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тоговый КУ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7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6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7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87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7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75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9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62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.80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i/>
        </w:rPr>
        <w:t xml:space="preserve">  </w:t>
      </w:r>
      <w:r>
        <w:rPr>
          <w:bCs/>
        </w:rPr>
        <w:t xml:space="preserve">Результаты мониторинга свидетельствуют о высоком проценте усвоения учебного материала и высоком качестве знаний учащихся по предмету, что связано с активным использованием в учебной и во внеурочной деятельности по предмету технологий </w:t>
      </w:r>
    </w:p>
    <w:p>
      <w:pPr>
        <w:pStyle w:val="Normal"/>
        <w:jc w:val="both"/>
        <w:rPr>
          <w:bCs/>
        </w:rPr>
      </w:pPr>
      <w:r>
        <w:rPr>
          <w:bCs/>
        </w:rPr>
        <w:t>развивающе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окая результативность государственной итоговой аттестации в традиционной форме за курс основного общего образования</w:t>
      </w:r>
    </w:p>
    <w:tbl>
      <w:tblPr>
        <w:tblW w:w="94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34"/>
        <w:gridCol w:w="50"/>
      </w:tblGrid>
      <w:tr>
        <w:trPr>
          <w:trHeight w:val="183" w:hRule="atLeast"/>
        </w:trPr>
        <w:tc>
          <w:tcPr>
            <w:tcW w:w="6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ритер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Год </w:t>
            </w:r>
          </w:p>
        </w:tc>
        <w:tc>
          <w:tcPr>
            <w:tcW w:w="5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12 го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13 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ровень обученност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езультатам государственной  итоговой аттестации выпуск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ачество знаний  по </w:t>
            </w:r>
            <w:r>
              <w:rPr>
                <w:b/>
                <w:i/>
              </w:rPr>
              <w:t xml:space="preserve">результатам государственной  итоговой  аттестации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2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едний балл по предмету федерального компонента Базисного учебного плана</w:t>
            </w:r>
            <w:r>
              <w:rPr>
                <w:b/>
                <w:i/>
              </w:rPr>
              <w:t xml:space="preserve"> по результатам  государственной  итоговой  аттеста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,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водная таблица результатов ЕГЭ по химии за 2011-2013 годы</w:t>
      </w:r>
      <w:r>
        <w:rPr/>
        <w:t xml:space="preserve"> </w:t>
      </w:r>
    </w:p>
    <w:tbl>
      <w:tblPr>
        <w:tblW w:w="954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3"/>
        <w:gridCol w:w="2122"/>
        <w:gridCol w:w="1772"/>
        <w:gridCol w:w="2392"/>
        <w:gridCol w:w="1454"/>
      </w:tblGrid>
      <w:tr>
        <w:trPr>
          <w:trHeight w:val="77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ебный год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шагнули минимальный порог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ий балл РФ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ий балл РК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ий балл (школа)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%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0,77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0,9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6,83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окий уровень качества знаний при позитивной динамике учащихся по химии при прохождении государственной итоговой аттестации  обуславливается системной работой с детьми,  больше ориентированной на получение практических знаний, умений и навыков с использованием современных технологий, форм и методов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итивная динамика участия учащихся 8-11 классов  в декадах и фестивалях естественнонаучного цикла</w:t>
      </w:r>
    </w:p>
    <w:p>
      <w:pPr>
        <w:pStyle w:val="Normal"/>
        <w:tabs>
          <w:tab w:val="clear" w:pos="708"/>
          <w:tab w:val="left" w:pos="284" w:leader="none"/>
        </w:tabs>
        <w:ind w:left="-360" w:hanging="0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  <w:t xml:space="preserve">  </w:t>
      </w:r>
    </w:p>
    <w:tbl>
      <w:tblPr>
        <w:tblW w:w="9687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3229"/>
        <w:gridCol w:w="3229"/>
        <w:gridCol w:w="3229"/>
      </w:tblGrid>
      <w:tr>
        <w:trPr>
          <w:trHeight w:val="552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– 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</w:tr>
      <w:tr>
        <w:trPr>
          <w:trHeight w:val="441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%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 учащихся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 учащихс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100% охват учащихся внеурочной деятельностью стал возможен благодаря проведению, ставшего с 2012 года ежегодным, Открытого фестиваля «Созвездие наук», где в Месяц естественных наук все учащиеся школы принимают участие в тех или иных мероприятиях, проектах естественнонауч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итивная динамика количества творческих работ (исследований) учащихся  по данному предмету, представленных на конкурсы различных  уровней</w:t>
      </w:r>
    </w:p>
    <w:tbl>
      <w:tblPr>
        <w:tblW w:w="9717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2429"/>
        <w:gridCol w:w="2429"/>
        <w:gridCol w:w="2429"/>
        <w:gridCol w:w="2430"/>
      </w:tblGrid>
      <w:tr>
        <w:trPr>
          <w:trHeight w:val="297" w:hRule="atLeas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ровень представления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7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личество творческих работ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2010 – 20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ый год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2011-2012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учебный год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012-20</w:t>
            </w:r>
            <w:r>
              <w:rPr>
                <w:b/>
                <w:bCs/>
                <w:i/>
                <w:u w:val="single"/>
                <w:lang w:val="en-US"/>
              </w:rPr>
              <w:t>1</w:t>
            </w:r>
            <w:r>
              <w:rPr>
                <w:b/>
                <w:bCs/>
                <w:i/>
                <w:u w:val="single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учебный год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ьный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униципальный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спубликанский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российский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ждународный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ИТОГО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7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8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4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Позитивная динамика результативности  творческих работ (проектов, исследований) учащихся, представленных на конкурсы регионального, всероссийского и международного уровней</w:t>
      </w:r>
    </w:p>
    <w:tbl>
      <w:tblPr>
        <w:tblW w:w="971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32"/>
        <w:gridCol w:w="2428"/>
        <w:gridCol w:w="2428"/>
        <w:gridCol w:w="2429"/>
      </w:tblGrid>
      <w:tr>
        <w:trPr>
          <w:trHeight w:val="246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представл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личество творческих работ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11 год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12 год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13 год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Внеурочная деятельность по предмету позволяет более глубоко раскрыть интересы учащихся, создает оптимальные условия для их становления, самоопределения и самореал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В рамках изучения химии я активно использую методы проектирования, исследования, изготовление учащимися шаростержневых моделей, кроссвордов по различным темам, иллюстраций к темам уроков, явлениям, написание сказок, рассказов о химических элементах, веществах, их свойствах, явлениях, происходящих в природе, мультимедийных презентаций.  Задания очень разнообразны, вариативны по своему содержанию и исполнению. При выполнении подобных заданий учащиеся показывают не только свои знания, но и приобретают новые, развивают свои творческие способности, учатся интегрировать знания по различным областям школьных наук. Одно из любимых практических занятий дома – это выращивание кристаллов. Посмотрите, какие великолепные кристаллы выращивают  мои де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Такая яркая, насыщенная внеурочная деятельность по предмету дает свои результаты – мои ученики неоднократные победители и призеры школьных, городских, республиканских и всероссийских конкурсов и конференций.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</w:rPr>
        <w:t xml:space="preserve">    </w:t>
      </w:r>
      <w:r>
        <w:rPr>
          <w:i/>
          <w:color w:val="000066"/>
        </w:rPr>
        <w:t>В 2013-2014 учебном году мои ученик Чувашов Никита стал лауреатом муниципального этапа республиканского конкурса «Малая Нобелевская премия» в номинации «За достижения в изучении естественных наук»,  Махмудова Анжелика в этой же номинации получила благодарность за участие.  Кроме этого, Чувашов Н., Махмудова А. – победители муниципального конкурса на получение целевых стипендий МОГО «Инта»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i/>
        </w:rPr>
        <w:t xml:space="preserve">Творческая, научно-исследовательская и проектная деятельность по предмету способствует не только позитивной динамике учебных достижений школьников, их качественному обучению химии, но и приобретению ими метапредметных компетентностей,  определению индивидуальной образовательной и  жизненной траекторий. 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/>
        <w:t xml:space="preserve">Вариативность использования деятельностных технологий освоения содержания образования свидетельствует о том, что  при изучении химии  созданы условия для успешной реализации личности школьника по выбранной траектории развития на основе личностно – ориентированного подхода и интеграции основного и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>Использование современных развивающих образовательных технологий в процессе обучения и воспитания способствует переводу образовательного процесса на более высокий качественный уровень. Именно поэтому в своей педагогической деятельности я  активно использую информационно – коммуникационные технологии, технологию  дифференцированного обучения, проблемного обучения, проектную и исследовательскую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Именно разумной взвешенностью в выборе технологии обучения, систематичностью использования в своей работе современных образовательных технологий, проблемно-поисковым стилем работы можно объяснить высокий качественный уровень учебных достижений обучающихся по химии.</w:t>
      </w:r>
    </w:p>
    <w:p>
      <w:pPr>
        <w:pStyle w:val="Normal"/>
        <w:spacing w:before="30" w:after="30"/>
        <w:ind w:firstLine="540"/>
        <w:jc w:val="both"/>
        <w:rPr/>
      </w:pPr>
      <w:r>
        <w:rPr>
          <w:lang w:val="en-US" w:eastAsia="en-US"/>
        </w:rPr>
        <w:t xml:space="preserve">Уже несколько лет </w:t>
      </w:r>
      <w:r>
        <w:rPr/>
        <w:t xml:space="preserve">я работаю над проблемой </w:t>
      </w:r>
      <w:r>
        <w:rPr>
          <w:b/>
        </w:rPr>
        <w:t xml:space="preserve">«Использование современных информационных технологий при обучении химии».  </w:t>
      </w:r>
    </w:p>
    <w:p>
      <w:pPr>
        <w:pStyle w:val="Normal"/>
        <w:spacing w:before="30" w:after="30"/>
        <w:ind w:firstLine="540"/>
        <w:jc w:val="both"/>
        <w:rPr/>
      </w:pPr>
      <w:r>
        <w:rPr/>
        <w:t xml:space="preserve">Интерес к уроку поддерживается  необычными приёмами обучения, новизной подачи материала, используются  различные формы проведения уроков и элементов урока: конкурс, сказка, химический диктант, урок одной задачи, обучающие игры, урок - дебаты, урок-семинар, урок-конференция, творческий проект и т.д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u w:val="single"/>
        </w:rPr>
        <w:t xml:space="preserve">     </w:t>
      </w:r>
      <w:r>
        <w:rPr>
          <w:b/>
          <w:bCs/>
          <w:i/>
          <w:u w:val="single"/>
        </w:rPr>
        <w:t>И как итог  – успешное самоопределение выпускников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Позитивная динамика поступления выпускников школы в вузы естественнонаучной направленности определяется успешностью ребят в процессе обучения по предметам естественнонаучной направленности, высоким качеством знаний по предмету. Успешность, интерес к предмету химия, к учителю – определяют профессиональную траекторию выпускника.</w:t>
      </w: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Я – педагог, который ищет новые формы и методы работы с детьми. Неслучайно, с 2006 по 2011 годы я была руководителем муниципальной экспериментальной площадки по теме </w:t>
      </w:r>
      <w:r>
        <w:rPr>
          <w:b/>
          <w:i/>
        </w:rPr>
        <w:t>«Создание единой внутришкольной социальной среды и ее связь с социальными институтами»</w:t>
      </w:r>
      <w:r>
        <w:rPr/>
        <w:t xml:space="preserve">,  республиканской опорно-методической площадки по теме </w:t>
      </w:r>
      <w:r>
        <w:rPr>
          <w:b/>
          <w:i/>
        </w:rPr>
        <w:t>«Детская общественная организация как фактор успешного социально-профессионального самоопределения школьников» (2007-2010 годы).</w:t>
      </w:r>
      <w:r>
        <w:rPr/>
        <w:t xml:space="preserve">   Уже три года как республиканская опорно-методическая площадка завершила свою работу в связи с успешной реализацией программы, но,  как творческий, неравнодушный к общему делу  человек, я не могу быть в стороне инновационных процессов, происходящих в системе образования и в нашей школе.  С  2011  по 2012 годы  я - руководитель   республиканской опорно-методической площадки по теме </w:t>
      </w:r>
      <w:r>
        <w:rPr>
          <w:b/>
          <w:i/>
        </w:rPr>
        <w:t>«Модель взаимодействия ОУ и УДОД при организации внеурочной деятельности в рамках внедрения ФГОС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 января 2013 года  я - руководитель</w:t>
      </w:r>
      <w:r>
        <w:rPr>
          <w:b/>
          <w:i/>
        </w:rPr>
        <w:t xml:space="preserve"> республиканской пилотной площадки по внедрению ФГОС основного общего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 2011 года я - руководитель школьного методического совета (далее ШМС).  За время руководства ШМС заметно возросла активность педагогических работников, эффективность и результативность образовательного процесса. Ежегодно в мае совместно с руководителями методических объединений  нашего учреждения мы обсуждаем план деятельности на следующий учебный год, анализируем плюсы и минусы текущего учебного года, определяем пути решения, корректировки неудовлетворяющих нас результатов. В соответствии с планом работы методического совета строится и работа всех школьных методических объединений. Это позволяет  эффективно организовывать методическую работу  учреждения в целом. </w:t>
      </w:r>
    </w:p>
    <w:p>
      <w:pPr>
        <w:pStyle w:val="Normal"/>
        <w:jc w:val="both"/>
        <w:rPr/>
      </w:pPr>
      <w:r>
        <w:rPr/>
        <w:t>С 1998 года я вхожу в состав городского методического объединения учителей химии. За время работы неоднократно являлась руководителем творческих групп по разработке рабочих программ, заданий для проведения школьного и муниципального этапов Всероссийской олимпиады школьников по химии.  Так, в 2010 – 2011 учебном году я разрабатывала олимпиадные задания муниципального этапа Всероссийской олимпиады школьников по химии для 10 классов  школ и гимназий  города, в 2012-2013 учебном году олимпиадные задания муниципального этапа Всероссийской олимпиады школьников по химии для 11 классов  школ и гимназий  гор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Ежегодно вхожу в состав городского экспертного совета  по проверке олимпиадных работ учащихся 8-11 классов (проверяю олимпиадные работы 10-11 классов). В 2011-2012 учебном году вошла в состав городского экспертного совета по проверке экзаменационных работ учащихся 9-х классов при итоговой аттестации в форме ГИ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егулярно являюсь членом жюри, экспертом муниципальных научно-практических конференций, интеллектуальных турниров. Только в этом учебном году я была экспертом по проверке олимпиадных работ муниципального этапа Всероссийской олимпиады школьников по химии в 10-11-х классах, членом жюри интеллектуально-дискуссионной игры «Дебаты» муниципального турнира «Интеллектуальный марафон», экспертным жюри муниципальной научно-практической конференции «Эврика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eastAsia="Times New Roman"/>
        </w:rPr>
        <w:t xml:space="preserve">      </w:t>
      </w:r>
      <w:r>
        <w:rPr/>
        <w:t>Принимаю активное участие в конкурсах профессионального мастерства,  семинарах и конференциях разных уровней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Международная научно-практическая конференция «Современное образование: опыт, проблемы, перспективы развития» - </w:t>
      </w:r>
      <w:r>
        <w:rPr>
          <w:b/>
        </w:rPr>
        <w:t>диплом за лучшую работу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 Всероссийская конференция «Современные технологии развития образовательных учреждений»;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Всероссийская конференция  «Наша будущая школа. Модернизация образования и личность современного учител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Залогом моих успехов является непрерывное профессиональное развитие. Регулярно прохожу курсы повышения квалификации, знакомлюсь с новостями педагогической жизни Инты, Республики Коми, России. Стараюсь быть в центре информационного педагогического сообщества школы, города.  Много работаю по повышению своей квалификац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5"/>
        <w:gridCol w:w="1417"/>
        <w:gridCol w:w="13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вышения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товерения (свидетельства и т.п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КРИРО и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 как средство повышения эффективности учеб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птим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доска как средство повышения преподавательского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ВПО «Коми республиканская академия государственной службы и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е регулирование и эффективные технологии образовательной деятельности в Российской 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КРИРО и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основного общего образования в пилотном режи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65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, Факультет педагогического образования МГУ им. М.В. 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методики обучения химии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 – апрель 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-919-510/ Е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18-0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картины мира у старшеклассников при изучении естествознания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– апрель 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-919-510/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достижения планируемых результатов в начальной школе» (по ФГ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 в контексте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а личный вклад в развитие детского движения в России, за развитие творческой и социальной активности подрастающего поколения я награждена Почетным Золотым знаком Международного союза детских общественных организаций СПО-ФДО; за работу с одаренными детьми, вовлечением их в проектную и исследовательскую деятельности  – общественной медалью «За вклад в развитие образова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а значительные успехи в организации и совершенствовании учебного процесса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 и многолетний плодотворный труд в 2013 году мне присвоено почетное звание «Почетный работник общего образования  Российской Федерации</w:t>
      </w:r>
      <w:r>
        <w:rPr>
          <w:sz w:val="22"/>
          <w:szCs w:val="22"/>
        </w:rPr>
        <w:t xml:space="preserve"> (Приказ Минобрнауки России от 08.05.2013г. № 354/к-н)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i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center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Некоторые мои достижения в области образования за последние три год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ОУ «СОШ №10» за плодотворную работу в экспертизе и оценке исследований и проектов уча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даль «За вклад в развитие образования» </w:t>
            </w:r>
            <w:r>
              <w:rPr/>
              <w:t>федеральной энциклопедии «Одаренные дети – будущее России» в номинации «Учител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Министерства образования Республики Коми  </w:t>
            </w:r>
            <w:r>
              <w:rPr>
                <w:b/>
              </w:rPr>
              <w:t>за победу в конкурсе лучших учителей Республики Ко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администрации МОГО «Инта» за победу в конкурсе лучших учителей Республики Ко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ое письмо МОУ «СОШ №10» за научное руководство исследовательской работы участников </w:t>
            </w:r>
            <w:r>
              <w:rPr>
                <w:lang w:val="en-US"/>
              </w:rPr>
              <w:t>VI</w:t>
            </w:r>
            <w:r>
              <w:rPr/>
              <w:t xml:space="preserve"> научно-практической конференции «Шаг вперед» и подготовку победителей конфер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 ГАОУДПО (ПК) С РК «КРИРО» за научное руководство проекта участников республиканского заочного конкурса «90 полезных дел тебе, моя Республика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организатору Первого международного турнира по интеллектуальному марафону среди образовательных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администрации МОГО «Инта» за подготовку номинанта конкурса «Малая Нобелевская премия» в номинации «За достижения в изучении естественных нау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организатору всероссийского заочного интеллектуального конкурса «Эрудит России – 201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организацию сверхпрограммной общероссийской предметной олимпиады «Олимпу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администрации МОГО «Инта» за подготовку </w:t>
            </w:r>
            <w:r>
              <w:rPr>
                <w:b/>
              </w:rPr>
              <w:t xml:space="preserve">лауреата </w:t>
            </w:r>
            <w:r>
              <w:rPr/>
              <w:t>конкурса «Малая Нобелевская премия» в номинации «За достижения в изучении естественных нау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администрации МОГО «Инта» за подготовку участников республиканского фестиваля детского технического творчества «Нобель Тех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Отдела образования МОГО «Инта»  за подготовку </w:t>
            </w:r>
            <w:r>
              <w:rPr>
                <w:b/>
              </w:rPr>
              <w:t>победителей</w:t>
            </w:r>
            <w:r>
              <w:rPr/>
              <w:t xml:space="preserve"> муниципального этапа республиканского конкурса по пропаганде здоров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ое письмо администрации МОГО «Инта» за подготовку обучающихся к участию в республиканском конкурсе «Лучший проект, направленный на развитие въездного и внутреннего туризма в Республике Ком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Центра поддержки талантливой молодежи за организацию и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предметной олимпиад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администрации МОГО «Инта» за многолетний добросовестный тр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Форума содействия одаренной молодежи за организацию Всероссийской олимпиады по хи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b/>
              </w:rPr>
              <w:t xml:space="preserve">за лучшую работу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Международной научно-практической конференции</w:t>
            </w:r>
            <w:r>
              <w:rPr/>
              <w:t xml:space="preserve"> «Современное образование: опыт, проблемы, перспективы развит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Института новых технологий за активное участие в работе              4-ой Всероссийской конференции «Современные технологии развития образовательных учреждений - 201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ое звание «Почетный работник общего образования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Форума содействия одаренной молодежи </w:t>
            </w:r>
            <w:r>
              <w:rPr>
                <w:b/>
              </w:rPr>
              <w:t xml:space="preserve">за подготовку призера </w:t>
            </w:r>
            <w:r>
              <w:rPr/>
              <w:t>Всероссийской олимпиады по хи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Фамилия и достижения моей педагогической деятельности занесены в список лучших педагогов России в IV выпуск общероссийской ежегодной  Энциклопедии «Одаренные дети – будущее России» – 2009 в рубрике «Доска почета»;  представлены в материале о школе, размещенном в приложении «Среднее образование в России» Федерального справочника «Образование» (2009 г., выпуск 1, 2013 год выпуск №4).</w:t>
      </w:r>
    </w:p>
    <w:p>
      <w:pPr>
        <w:pStyle w:val="Normal"/>
        <w:ind w:firstLine="708"/>
        <w:jc w:val="both"/>
        <w:rPr/>
      </w:pPr>
      <w:r>
        <w:rPr/>
        <w:t xml:space="preserve">Главным  признанием своих достижений я считаю отзывы учащихся, выпускников и их родителей. Надолго мне запомнятся слова  моей выпускницы Рязанцевой Юлии, сказанные обо мне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«Все эти годы, что вы учили нас,  я всегда поражалась вашими прекрасными человеческими качествами. Терпение, доброта, забота, любовь… Вы - драгоценность  нашей школы, которая с каждым днем светит все ярче… Все мы вас очень любим и на всю жизнь сохраним в своих сердцах любовь к вам»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Times New Roman" w:cs="Nimbus Roman No9 L;Times New Roma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0:00Z</dcterms:created>
  <dc:creator>Корягина</dc:creator>
  <dc:description/>
  <dc:language>en-US</dc:language>
  <cp:lastModifiedBy>Teacher</cp:lastModifiedBy>
  <dcterms:modified xsi:type="dcterms:W3CDTF">2014-04-25T11:10:00Z</dcterms:modified>
  <cp:revision>2</cp:revision>
  <dc:subject/>
  <dc:title/>
</cp:coreProperties>
</file>