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10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тельская рабо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химии на тем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Химический состав пищевых полуфабрикатов и готовых продуктов. Влияние пищевых добавок  на здоровье человека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5895" w:leader="none"/>
        </w:tabs>
        <w:rPr/>
      </w:pPr>
      <w:r>
        <w:rPr>
          <w:sz w:val="48"/>
          <w:szCs w:val="48"/>
        </w:rPr>
        <w:tab/>
        <w:t xml:space="preserve">                 </w:t>
      </w:r>
      <w:r>
        <w:rPr>
          <w:sz w:val="32"/>
          <w:szCs w:val="32"/>
        </w:rPr>
        <w:t>Работу выполнили:</w:t>
      </w:r>
    </w:p>
    <w:p>
      <w:pPr>
        <w:pStyle w:val="Normal"/>
        <w:tabs>
          <w:tab w:val="clear" w:pos="708"/>
          <w:tab w:val="left" w:pos="4740" w:leader="none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Рязанцева Юлия, ученица 10 класса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  <w:tab w:val="left" w:pos="5475" w:leader="none"/>
        </w:tabs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32"/>
          <w:szCs w:val="32"/>
        </w:rPr>
        <w:t>МОУ «СОШ № 10»</w:t>
        <w:tab/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Деева Лидия, ученица 10 класса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МОУ «СОШ № 10»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Руководитель: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Корягина С.В., учитель химии 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МОУ «СОШ № 1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Инта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07г.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ктуальность темы ………………………………….. 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зор литературы ……………………………………  4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зультаты исследования ……………………………  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ключение  …………………………………………..  12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 ………………. 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ведение. Актуальность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питания в жизнедеятельности человека отражает выражение Г.Гейне </w:t>
      </w:r>
      <w:r>
        <w:rPr>
          <w:b/>
          <w:sz w:val="28"/>
          <w:szCs w:val="28"/>
        </w:rPr>
        <w:t>«Человек ест то, что он ест»,</w:t>
      </w:r>
      <w:r>
        <w:rPr>
          <w:sz w:val="28"/>
          <w:szCs w:val="28"/>
        </w:rPr>
        <w:t xml:space="preserve"> тем самым, подчеркивая исключительную роль питания в формировании тела, поведении ребен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, определяет степень защитной функции организм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ши дни проблема правильного питания наиболее актуальна. Гамбургеры, жевательные резинки, газированные напитки, чипсы, сухарики, супы быстрого приготовления, каши-минутки стали неотъемлемой частью нашего питания. Что  представляют собой эти продукты? Как они влияют на организм человека?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нашей исследовательской работы ответить на эти  вопросы, а так же изучить химический состав некоторых готовых продуктов и продуктов быстрого приготовления, проследить зависимость развития желудочно-кишечных заболеваний от употребления этих продук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Обзор литературы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рованные напит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  <w:r>
        <w:rPr>
          <w:sz w:val="28"/>
          <w:szCs w:val="28"/>
        </w:rPr>
        <w:t>К самым распространенным на российском рынке и в нашем городе газированным напиткам относятся такие как: «Колокольчик», «Буратино», «Дюшес», «Крем-сода», «Байкал», «Кока-Кола»,  «Пепси-Кола», «Пепси», «Фанта», «Спрайт», «Тархун» и другие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газированных напитков входят различные консерванты. Например, бензойная кислота – Е211, ароматизаторы и красители (сахарный колер – Е150, желтый хинолиновый – Е104, синий блестящий – Е133, азорубин – Е122 и т.д.), загустители (гуммиарабик - Е414) и т.д.  Все газированные напитки содержат угольную кислоту, чрезмерное использование которой раздражает слизистую оболочку желудочно-кишечного тракта, повышает кислотность желудочного сока,  развивая тем самым различные желудочно-кишечные заболевания, например, гастрит, язвенные заболевания желудка или двенадцатиперстной кишк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химические добавки, внесенные в напиток для улучшения вкуса, запаха, цвета, а также консерванты, внесенные для увеличения срока годности продукта, потенциально являются очень сильными аллергенам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зированные напитки особенно противопоказаны детям и взрослым, имеющим избыточный вес, страдающим сахарным диабетом, заболеваниями печени, кариесом, так как в них содержится большое количество искусственных подсластителей.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 фри, чипсы, пюре быстрого приготовления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ртофеле фри, чипсах, пюре быстрого приготовления содержится ряд вредных  веществ, в том числе насыщенный жир и акриламид. Ученые установили, что высокий уровень содержания акриламида, обычно используемого при производстве пластмасс, красок, оказывает токсичное действие на нервную систему, а так же способствует развитию  онкологических заболеваний, т.е. образование злокачественных опухолей в брюшной полости и генетические мутаци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риламид образуется в результате нагревания продуктов, содержащих крахмал. Например, в подогретом картофеле акриламида содержится в 12-20 раз больше этого канцерогена, чем в подогретом гамбургере.  Если картофель варить, а не жарить и не нагревать в духовке, акриламид не образуется совсем.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кетик чипсов может содержать в 500 раз больше акриламида, в картофеле фри – в 100раз,  чем максимально допустимая концентрация, установленная Всемирной организацией здравоохранения (не выше 1,0 мкг/л).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ab/>
        <w:t xml:space="preserve">              </w:t>
      </w:r>
      <w:r>
        <w:rPr>
          <w:b/>
          <w:sz w:val="28"/>
          <w:szCs w:val="28"/>
        </w:rPr>
        <w:t>Жевательная 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трудно себе представить подростка без жевательной резинки. Но что несут нам эти подушечки-пластиночки из синтетического каучука? В состав любой жевательной резинки входят подсластители, красители и ароматизаторы (об их воздействии на организм человека говорилось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сластителей  выступают сахар и сахарозаменители, которые при длительном контакте с зубами повышают риск развития кариеса. Сахарозаменители – сахарин и аспартам, как считают ученые, обладают канцерогенными свойствами (т.е.способствуют образованию злокачественных новообразований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бит и скилитол, используемые в качестве вкусовых добавок в жвачке, обладают слабительным эффектом, вызывающие расстройства пищеварительной систе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инести пользу своему жевательному аппарату и удалить остатки еды после приема пищи, достаточно жевать резинку всего 2-3 минуты не более 1-2 раз в день после 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>
          <w:b/>
          <w:sz w:val="28"/>
          <w:szCs w:val="28"/>
        </w:rPr>
        <w:t>Другие продукты нашего рацион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ща, приготовленная из полуфабрикатов, продуктов из пакетиков быстрого приготовления содержит чрезмерно высокий процент натрия. Кроме столовой соли в них используются бикарбонат натрия (разрыхлитель теста), рассол, глутомат натрия, бензокислый натрий и т.д. Избыток натрия в пище приводит к тому, что в организме задерживается слишком много жидкости. Это очень вредно для людей с высоким кровяным давлением или сердечными заболеваниями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ыми установлено, что глутомат натрия, который широко применяется в качестве приправы  при приготовлении пищи (бульонные кубики различного вида и вкуса), оказывает губительное действие на лабораторных крыс. Все крысы, которым добавляли в пищу глутомат натрия, ослепли. Как влияет это вещество на организм человека, исследования не проводилис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лось количество потребления детьми и подростками прохладительных напитков. Установлено, что чрезмерное потребление прохладительных напитков способно вызывать дефицит кальция в организме; в результате возникает опасность переломов костей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харики, картофельные чипсы, пицца содержат достаточно высокий процент жира и тем самым могут инициировать образование холестерина в организм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иски, сардельки, колбасы, представленные на рынке, так же содержат в своем составе различные консерванты, которые позволяют хранить эти продукты в газопаронепроницаемых оболочках длительное врем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сные блюда служат источником необходимых человеку веществ – белков, кальция, железа, витаминов, недостаток которых приводит к отставанию в физическом и умственном развитии. Ни сосиски, ни колбасы не являются продуктами идентичными натуральному мясу. Более того, они уступают ему по показателям пищевой ценности (в первую очередь по белку) и содержат ряд пищевых добавок, влияющих на человеческий организм не лучшим образо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ое использование таких продуктов питания в своем рационе может привести к витаминной недостаточности, развитию различных заболеваний и, конечно, стать причиной нарушения дисциплины и низкой успеваемости. 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итательные свойства пиццы с колбасой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ес порции – 228 г)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10"/>
        <w:gridCol w:w="3442"/>
      </w:tblGrid>
      <w:tr>
        <w:trPr>
          <w:trHeight w:val="55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граммах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от суточной нормы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Жи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сыщенный жи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Холестерин (мг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трий (мг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Бел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летчат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Углев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аха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ные свойства некоторых продуктов питания нашего раци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69"/>
        <w:gridCol w:w="1027"/>
        <w:gridCol w:w="1702"/>
        <w:gridCol w:w="1520"/>
        <w:gridCol w:w="1039"/>
        <w:gridCol w:w="1305"/>
        <w:gridCol w:w="966"/>
      </w:tblGrid>
      <w:tr>
        <w:trPr>
          <w:trHeight w:val="5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ж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мг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мг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</w:tr>
      <w:tr>
        <w:trPr>
          <w:trHeight w:val="5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ф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ьное</w:t>
            </w:r>
          </w:p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-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й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ходе исследования было проанализировано </w:t>
      </w:r>
      <w:r>
        <w:rPr>
          <w:b/>
          <w:sz w:val="28"/>
          <w:szCs w:val="28"/>
        </w:rPr>
        <w:t>три вида сухариков</w:t>
      </w:r>
      <w:r>
        <w:rPr>
          <w:sz w:val="28"/>
          <w:szCs w:val="28"/>
        </w:rPr>
        <w:t xml:space="preserve">: «Компашки», «Кириешки», «Три корочки»; </w:t>
      </w:r>
      <w:r>
        <w:rPr>
          <w:b/>
          <w:sz w:val="28"/>
          <w:szCs w:val="28"/>
        </w:rPr>
        <w:t>три вида чипсов</w:t>
      </w:r>
      <w:r>
        <w:rPr>
          <w:sz w:val="28"/>
          <w:szCs w:val="28"/>
        </w:rPr>
        <w:t xml:space="preserve">: «Русская картошка», «Чипсы Вологодские», «Лейс».  Химический анализ состава этих продуктов показал, что во всех образцах присутствуют различные пищевые добавки - вкусовые ароматизаторы, эмульгаторы, антиокислители, , глутомат натрия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Жевательные резинки</w:t>
      </w:r>
      <w:r>
        <w:rPr>
          <w:sz w:val="28"/>
          <w:szCs w:val="28"/>
        </w:rPr>
        <w:t xml:space="preserve">: «Дирол», «Орбит» содержат в своем составе: вредные подсластители – сорбит, мальтит, аспартам, а так же ароматизаторы, красители, искусственные загустители, антиоксиданты, фенилаланин (запрещен для кормящих и беременных женщин). На 100 г «жевачки» приходится в среднем: белков – 0, углеводов – 68 г, жиров – 0, калорийность – 150 ккал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дин пакетик сухариков весом 70-100 г  в среднем приходится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ков – 12,2 г , жиров – 8,2 г, углеводов – 67 г,  калорийность – 400 ккал.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дин пакетик чипсов весом 90-100 г в среднем приходится: белков – 5,5 г, жиров – 32г, углеводов – 70  г, глутомата натрия – 250 мг, калорийность – 500 кка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фельное пюре</w:t>
      </w:r>
      <w:r>
        <w:rPr>
          <w:sz w:val="28"/>
          <w:szCs w:val="28"/>
        </w:rPr>
        <w:t xml:space="preserve"> быстрого приготовления на 100 г продукта содержит: белков – 7 г, жиров – 1 г, углеводов – 85 г, энергетическая ценность – 400 ккал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всех исследованных образцах отмечено низкое содержание белка и высокое содержание животных жиров, углеводов, глутомата натрия. Отмечается и  высокая калорийность данн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исследованиям, человеку в течение суток необходимо около 85 г белков (из них 48 г белков животного происхождения), 100 г жиров (из них 30 г растительных масел), около 380 г углеводов. Общая энергетическая ценность пищевого рациона в сутки  составляет около 2500 ккал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елки </w:t>
      </w:r>
      <w:r>
        <w:rPr>
          <w:sz w:val="28"/>
          <w:szCs w:val="28"/>
        </w:rPr>
        <w:t xml:space="preserve">служат основным строительным материалом клеток, с ними связаны многие жизненные функции (перенос кислорода, иммунные процессы, сокращение мышц и т.д.). Все химические реакции в клетках катализируются ферментами- бе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глеводы </w:t>
      </w:r>
      <w:r>
        <w:rPr>
          <w:sz w:val="28"/>
          <w:szCs w:val="28"/>
        </w:rPr>
        <w:t>служат источником энергии для клеток мозга, мышц. Сложные углеводы расщепляются до простых, например глюкозы. Уровень глюкозы в крови регулирует гормон поджелудочной железы – инсулин.  Благодаря этому гормону избыток сахара, находящегося в крови, превращается в животный крахмал гликоген, запасы которого откладываются в печени и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иры </w:t>
      </w:r>
      <w:r>
        <w:rPr>
          <w:sz w:val="28"/>
          <w:szCs w:val="28"/>
        </w:rPr>
        <w:t>используются в организме при недостатке пищи и затратах энергии. Жиры, откладываясь в запас в соединительнотканных оболочках, препятствуют смещению и механическим повреждениям  органов, способствуют  сохранению постоянной температур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к одних органических соединений в пище возмещается за счет избытка других. Эти процессы совершаются в печени под действием ферментов. Белки могут превращаться в жиры и углеводы, некоторые углеводы – в жиры, но недостаток белков невосполним. Белки стоятся только из аминокислот, а аминокислоты не образуются ни из жиров, ни из углеводов. Поэтому пища любого человека должна быть богата в первую очередь белками животного происхождения (мясо, рыба, яйца, молок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ище быстрого приготовления содержание белковых соединений, витаминов  ничтожно мало.  Зато, высокий процент содержания животных жиров, легко усваиваемых углеводов, что приводит к нарушению обмена веществ и развитию заболев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ertAlign w:val="subscript"/>
        </w:rPr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учащихся 9-11 классов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сследовательской работы было проведено анкетирование учащихся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9-11 классов, где им предлагалось ответить на следующие вопросы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05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1. Любите ли вы газированные напитки, сухарики, чипсы и т.д.?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>2. Часто ли вы употребляете газированные напитки?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>3. Часто ли вы употребляете сухарики, чипсы и т.д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32"/>
          <w:szCs w:val="32"/>
        </w:rPr>
        <w:t>4.  Используете ли вы для приготовления домашней пищи полуфабрикаты и продукты  быстрого приготовления (суповые брикеты, картофельное пюре и т.д.)?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Страдаете ли вы заболеваниями пищеварительной системы? </w:t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(График № 1)</w:t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67 учащихся 9-11 классов. Анализ анкетирования показал, что  все опрошенные нами учащиеся  (100 %) употребляют те или иные продукты в своем пищевом рационе,   90% респондентов ответили, что очень  любят газированные напитки, чипсы, сухарики, жевательные резинки.  Из них 34% учащихся употребляют эти продукты очень часто (практически каждый день),  более 60% школьников ответили, что употребляют такие продукты редко, менее 4-х раз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56 % учащихся отметили, что в приготовлении  домашней  пищи они и родители используют полуфабрикаты и продукты быстрого приготовления (лапша «Ролтон», суповые брикеты, картофельное пюре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График № 1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6177280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05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Любите ли вы газированные напитки, сухарики, чипсы и т.д.?</w:t>
      </w:r>
    </w:p>
    <w:p>
      <w:pPr>
        <w:pStyle w:val="Normal"/>
        <w:tabs>
          <w:tab w:val="clear" w:pos="708"/>
          <w:tab w:val="left" w:pos="25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Часто ли вы употребляете газированные напитки?</w:t>
      </w:r>
    </w:p>
    <w:p>
      <w:pPr>
        <w:pStyle w:val="Normal"/>
        <w:tabs>
          <w:tab w:val="clear" w:pos="708"/>
          <w:tab w:val="left" w:pos="25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Часто ли вы употребляете сухарики, чипсы и т.д.</w:t>
      </w:r>
    </w:p>
    <w:p>
      <w:pPr>
        <w:pStyle w:val="Normal"/>
        <w:tabs>
          <w:tab w:val="clear" w:pos="708"/>
          <w:tab w:val="left" w:pos="25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Используете ли вы для приготовления домашней пищи полуфабрикаты и продукты  быстрого приготовления (суповые брикеты, картофельное пюре и т.д.)?</w:t>
      </w:r>
    </w:p>
    <w:p>
      <w:pPr>
        <w:pStyle w:val="Normal"/>
        <w:tabs>
          <w:tab w:val="clear" w:pos="708"/>
          <w:tab w:val="left" w:pos="250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Страдаете ли вы заболеваниями пищеварительной системы?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 высокий процент потребления продуктов быстрого приготовления и готовых продуктов, как отмечалось выше, способствует снижению иммунитета и развитию различных заболеваний, особенно пищеварительной и сердечно-сосудистой систем.   По результатам анкетирования 32 % опрошенных  учащихся  9- 11 классов страдают подобными заболеваниями, некоторые состоят на учете с хроническими заболева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рафик № 2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61022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анализа медицинских карт учащихся школы было выявлено, что  достаточно большое количество учащихся  нашей школы страдают хроническими заболеваниями желудочно-кишечного тракта, сердечно-сосудистой, эндокринной и нервной систем. Большинство заболеваний у детей, как утверждают интинские врачи, вызвано неправильным пит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дицинских карт учащихся 1-11 классов МОУ «СОШ № 10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8"/>
        <w:gridCol w:w="1658"/>
        <w:gridCol w:w="1849"/>
        <w:gridCol w:w="1549"/>
        <w:gridCol w:w="152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о-кишеч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глаз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 школы, состоящих на уч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от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числа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: 22% учащихся МОУ «СОШ № 10»: каждый пятый школьник, состоят на медицинском учете по различным хроническим заболеваниям. При этом не каждый ученик обращается к врачу за медицинской помощью, а из этого следует, что процент детей, страдающих подобными заболеваниями, может быть значительно вы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, данный показатель не означает, что все страдающие подобными заболеваниями должны винить в этом чипсы, сухарики, газированные напитки…  Но, они могли спровоцировать развитие этих заболев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и, задумайтесь, что вы едите!?  Пересмотрите свой рацион. Пришло время здоровой и полноценной пищ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Химический анализ состава пищевых полуфабрикатов и готовых  продуктов показал, что во всех исследованных продуктах содержится большое количество различных пищевых добавок, консервантов: ароматизаторы, эмульгаторы, антиоксиданты, усилители вкуса, цвета, запаха и т.д., многие из которых отрицательно влияют на организм человека, провоцируя развитие  различных заболеваний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 результатам анкетирования учащихся старших классов  90% ответили, что очень  любят газированные напитки, чипсы, сухарики, жевательные резинки.  Из них 34% учащихся употребляют эти продукты очень часто (практически каждый день),  более 60% школьников ответили, что употребляют такие продукты редко, менее 4-х раз в неделю, 56 % учащихся отметили, что в приготовлении  домашней  пищи они и родители используют полуфабрикаты и продукты быстрого пригото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 32% респондентов ответили, что страдают заболеваниями и частыми расстройствами пищеварительной системы, 22%  от общего числа учащихся МОУ «СОШ № 10», по результатам анализа медкарт, состоят на медицинском учете по различным хроническим заболеваниям пищеварительной, сердечно-сосудистой, нервной и эндокринной сист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Для нормальной жизнедеятельности детей и взрослых необходимо правильное питание, богатое белками и  витамина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жим питани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й режим питания – это прием пищи 3-4 раза в день, в установленное время, и ужин не позднее 1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трак  должен быть богат белками. Это может быть мясное, рыбное, творожное или молочное блюдо. Такой завтрак повышает умственную и физическ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завтрак (в 10 – 11 ч) должен состоять из чая или кофе с бутербродом или бу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д в 3-4 часа и он обязательно должен быть горячим: любой суп, мясное или рыбное блюдо с гарниром, компот, фрукты,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ин – молочное или овощное блюдо за 2 часа до сна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правильное питание школьников. Перегрузка их рациона животными жирами, легко усваиваемыми углеводами, снижение потребления растительного масла, молока и молочных продуктов, фруктов, овощей способствует нарушению жирового обмена, развитию ранних заболеваний сосудов 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Большая Химическая Энциклопедия, М. «Химия», 2004г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br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nabel</w:t>
      </w:r>
      <w:r>
        <w:rPr>
          <w:sz w:val="28"/>
          <w:szCs w:val="28"/>
        </w:rPr>
        <w:t xml:space="preserve">   Химия органических и неорганических веществ, М. «Химия», 2001г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3. К.Зоммер, К.Х.Вюнш, М.Цеттлер   Химия. Справочник школьника и студента, М. «Дрофа», 2000г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.М. Цузмер, О.Л. Петришина   Биология: Человек и здоровье, М. Просвещение, 1998г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0:00Z</dcterms:created>
  <dc:creator>xxx</dc:creator>
  <dc:description/>
  <cp:keywords/>
  <dc:language>en-US</dc:language>
  <cp:lastModifiedBy>user</cp:lastModifiedBy>
  <cp:lastPrinted>2007-04-25T17:18:00Z</cp:lastPrinted>
  <dcterms:modified xsi:type="dcterms:W3CDTF">2010-10-23T06:46:00Z</dcterms:modified>
  <cp:revision>5</cp:revision>
  <dc:subject/>
  <dc:title>      </dc:title>
</cp:coreProperties>
</file>