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  </w:t>
        <w:tab/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  <w:br/>
              <w:t>«СРЕДНЯЯ ОБЩЕОБРАЗОВАТЕЛЬНАЯ ШКОЛА № 10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10 №-а ШÖР ШКОЛА» МУНИЦИПАЛЬНÖЙ ВЕЛÖДАН СЬÖ</w:t>
            </w:r>
            <w:r>
              <w:rPr>
                <w:sz w:val="24"/>
                <w:szCs w:val="24"/>
                <w:lang w:val="en-US"/>
              </w:rPr>
              <w:t>MK</w:t>
            </w:r>
            <w:r>
              <w:rPr>
                <w:sz w:val="24"/>
                <w:szCs w:val="24"/>
              </w:rPr>
              <w:t>УД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060</wp:posOffset>
                      </wp:positionV>
                      <wp:extent cx="6279515" cy="1627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992"/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оветом учащихся МБОУ «СОШ № 1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 xml:space="preserve">протокол № 2 от 02.09.2013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Советом родителей (законных представителей) несовершеннолетних учащих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МБОУ «СОШ № 1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 xml:space="preserve">протокол № 2 от 02.09.2013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 xml:space="preserve">ПРИНЯ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 xml:space="preserve">педагогическим советом МБОУ «СОШ № 10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 xml:space="preserve">протокол № 2 от 02.09.2013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>приказом   МБОУ «СОШ № 1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>от 02.09.2013г. № 6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>Директор МБОУ «СОШ № 1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  <w:t>________________Т.Г. Поля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«02»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    сентября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 201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28.15pt;mso-wrap-distance-left:0pt;mso-wrap-distance-right:9pt;mso-wrap-distance-top:0pt;mso-wrap-distance-bottom:0pt;margin-top: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992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ветом учащихся МБОУ «СОШ № 10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 xml:space="preserve">протокол № 2 от 02.09.2013г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оветом родителей (законных представителей) несовершеннолетних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ОУ «СОШ № 10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 xml:space="preserve">протокол № 2 от 02.09.2013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 xml:space="preserve">педагогическим советом МБОУ «СОШ № 10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 xml:space="preserve">протокол № 2 от 02.09.2013г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>приказом   МБОУ «СОШ № 10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>от 02.09.2013г. № 65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>Директор МБОУ «СОШ № 10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</w:rPr>
                                    <w:t>________________Т.Г. Поля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«02»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сентября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с учащимися, отнесенными по состоянию здоров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специальной медицинской группе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10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(регистрационный номер 3/10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1.1. Настоящее Положение разработано в соответствии с  </w:t>
      </w:r>
      <w:r>
        <w:rPr>
          <w:bCs/>
          <w:sz w:val="24"/>
          <w:szCs w:val="24"/>
        </w:rPr>
        <w:t xml:space="preserve">Федеральным законом "Об образовании в Российской Федерации", </w:t>
      </w:r>
      <w:r>
        <w:rPr>
          <w:sz w:val="24"/>
          <w:szCs w:val="24"/>
        </w:rPr>
        <w:t>другими законодательными и нормативными актами, принимаемыми в соответствии  с ними, договором с Учредителем в лице администрации МОГО «Инта», Письмом Министерства Образования РФ № 13-51-263/123 от 31 октября 2003г. «Об оценивании и аттестации учащихся, отнесенных по состоянию здоровья к специальной медицинской группе для занятий физической культурой», Уставом Муниципального бюджетного общеобразовательного учреждения «Средняя общеобразовательная школа № 10» (в новой редакции) (далее - Учреждение), инструктивно-методическими рекомендациями «Организация занятий с учащимися, отнесенными по состоянию здоровья к специальной медицинской группе», локальными актами принимаемыми Учреждение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 Цели и задач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Создание средствами физического воспитания оптимальных условий для дальнейшей успешной социальной адаптации учащихся, имеющих серьезные отклонения в состояни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   Повышение функционального уровня органов и систем, ослабленных болезн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Укрепление здоровья, содействие правильному физическому развитию и закаливанию организ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Воспитание интереса к самостоятельным занятиям физической культурой и внедрение их в режим дня учащих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Обучение правилам подбора, выполнения и самостоятельного формирования комплексов упражнений, благоприятно воздействующих на состояние организма обучающихся с учетом имеющихся заболев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 Обучение способам самоконтроля при выполнении физических нагрузок разли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. Организация работ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В специальную группу включают учащихся, которые на основании медицинского заключения о состоянии их здоровья не могут заниматься физической культурой по программе для основной и подготовительной групп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Включение учащихся в специальную медицинскую группу может носить как временный, так и постоянный характер (в зависимости от вида заболевания и других отклонений в состоянии здоровь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Для учащихся, отнесенных по состоянию здоровья к специальной медицинской группе (далее СМГ), по результатам медицинского осмотра в Учреждении создаются специальные медицинские группы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Группы учащихся комплектуются по  представлению медицинского работника, закрепленного за школой, и оформляются приказом директора Учреждения. Минимальное число учащихся в группе - 10 человек (но не более 15). Целесообразно комплектовать эти группы по классам: 1-4, 5-8, 9-11 или по форме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 Занятия в СМГ ведет учитель физкультуры, прошедший соответствующую подгото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Занятия регламентируются расписанием и проводятся 3 раза в неделю по 45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малочисленность учащихся с однообразными заболеваниями не позволяет группировать их по форме заболевания, то необходимо осуществлять внутригрупповое распределение по функциональному состоянию на сильную "А" и слабую "В" подгруппы, которые определяет медработ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дгруппу "А" рекомендуется относить учащихся с отклонениями, не оказывающими существенного влияния на состояние здоровья, а также временно отнесенных в СМГ для полного восстановления после перенесенного заболевания или трав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дгруппу "Б" рекомендуется относить учащихся с необратимыми патологическими изменениями, с часто обостряющимися хроническими заболеваниями, с аномалией развития двигательного ап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дгруппы "А" физические нагрузки постепенно возрастают. Двигательные режимы рекомендуется проводить при частоте пульса 120-130 ударов в минуту в начале четверти и довести интенсивность физических нагрузок до 140-150 ударов в минуту в основной части урока к концу четв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дгруппы "Б" двигательные режимы проводятся при частоте пульса не более 120-130 ударов в минуту в течение все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таких двигательных режимах хорошо формируются жизненно необходимые навыки и умения, не предъявляя к ослабленному организму повышенных треб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 Учащиеся СМГ 1 раз в квартал осматриваются медработником школы и (или) специалистами поликлиники, которые определяют необходимость пребывания учащегося в СМГ или перевода его в подготовительную групп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 Посещение учащимися занятий в СМГ является обязательным. Ответственность возлагается на учителя физкультуры и родителей (законных представителей)  учащего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9. Занятия о физической культуре с учащимися специальной медицинской группы проводятся по специально разработанной программе в условиях обычного режим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Оценивание учащихся производится в соответствии с требованиями программы и Уставом Учреждения во 2-11-х классах по бальной системе: «5»-отлично, «4»-хорошо, «3»-удовлетворительно, «2»-неудовлетворительно, в 1-х классах – «усвоено» и «не усвоен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выставлении оценки учащимся в СМГ в первую очередь необходимо оценить их успехи в формировании навыков здорового образа жизни и рационального двигательного режи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выставлении текущей отметки учащимся в СМГ необходимо соблюдать особый такт, быть максимально внимательным, не унижать достоинства ученика, использовать оценку таким образом, чтобы она способствовала его развитию, стимулировала его на дальнейшие занятия физической куль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тоговая оценка по физической культуре в группах СМГ выставляется с учетом теоретических и практических знаний (двигательных умений и навыков, умение осуществлять физкультурно-оздоровительную деятельность), а также с учетом динамики физической подготовленности и прилежания. 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их стойкой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ц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ложительная оценка должна быть выставлена также учащемуся, который не продемонстрировал существенных сдвигов в формировании навыков и умений в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егирующей гимнастики, необходимыми знаниями в области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аттестат об основном общем образовании и среднем общем образовании обязательно выставляется оценка по физической культур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Возможные формы контроля знаний учащихся, отнесенных по состоянию здоровья к специальной медицинской групп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еседование по теоретическим вопрос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ное сообщение по теоретическим вопрос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ферат, как правило, на тему по профилю заболе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выполнение лечебных упражнений по профилю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Организация контроля за работой СМ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Организация контроля за работой СМГ возлагается на закрепленного за школой медработника и заместителя директора Учреждения по учебной  работе в пределах его должностной и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Срок действия Положе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-720" w:leader="none"/>
          <w:tab w:val="left" w:pos="1134" w:leader="none"/>
        </w:tabs>
        <w:spacing w:lineRule="auto" w:line="240" w:before="0" w:after="120"/>
        <w:rPr/>
      </w:pPr>
      <w:r>
        <w:rPr>
          <w:sz w:val="24"/>
          <w:szCs w:val="24"/>
        </w:rPr>
        <w:tab/>
        <w:t>Данное положение действительно со дня его утверждения до отмены его действия или замены его новым.</w:t>
      </w:r>
    </w:p>
    <w:sectPr>
      <w:type w:val="nextPage"/>
      <w:pgSz w:w="11906" w:h="16838"/>
      <w:pgMar w:left="851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5:00Z</dcterms:created>
  <dc:creator>S1кошелевич</dc:creator>
  <dc:description/>
  <dc:language>en-US</dc:language>
  <cp:lastModifiedBy>User</cp:lastModifiedBy>
  <cp:lastPrinted>2012-09-16T21:58:00Z</cp:lastPrinted>
  <dcterms:modified xsi:type="dcterms:W3CDTF">2017-08-17T10:45:00Z</dcterms:modified>
  <cp:revision>2</cp:revision>
  <dc:subject/>
  <dc:title/>
</cp:coreProperties>
</file>