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645275" cy="198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9872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f" o:allowincell="f" style="position:absolute;margin-left:36pt;margin-top:36pt;width:523.2pt;height:15.6pt;mso-wrap-style:none;v-text-anchor:middle">
                <v:fill o:detectmouseclick="t" type="solid" color2="#3300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9615</wp:posOffset>
            </wp:positionH>
            <wp:positionV relativeFrom="paragraph">
              <wp:posOffset>683895</wp:posOffset>
            </wp:positionV>
            <wp:extent cx="1743075" cy="1885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647700</wp:posOffset>
                </wp:positionV>
                <wp:extent cx="2152015" cy="2444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4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 xml:space="preserve">Стр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9.25pt;mso-wrap-distance-left:2.9pt;mso-wrap-distance-right:2.9pt;mso-wrap-distance-top:2.9pt;mso-wrap-distance-bottom:2.9pt;margin-top:51pt;mso-position-vertical-relative:text;margin-left:389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4"/>
                        <w:widowControl w:val="false"/>
                        <w:jc w:val="left"/>
                        <w:rPr/>
                      </w:pPr>
                      <w:r>
                        <w:rPr/>
                        <w:t xml:space="preserve">Стр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982585</wp:posOffset>
                </wp:positionH>
                <wp:positionV relativeFrom="paragraph">
                  <wp:posOffset>3662680</wp:posOffset>
                </wp:positionV>
                <wp:extent cx="1746885" cy="5232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23240"/>
                        </a:xfrm>
                        <a:prstGeom prst="rect"/>
                        <a:solidFill>
                          <a:srgbClr val="FDEFE3"/>
                        </a:solidFill>
                        <a:ln w="1905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7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35"/>
                                <w:szCs w:val="35"/>
                              </w:rPr>
                              <w:t xml:space="preserve">Празднич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7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35"/>
                                <w:szCs w:val="35"/>
                              </w:rPr>
                              <w:t>концер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FE3" strokecolor="#FF9999" strokeweight="1pt" style="position:absolute;rotation:-0;width:137.55pt;height:41.2pt;mso-wrap-distance-left:2.9pt;mso-wrap-distance-right:2.9pt;mso-wrap-distance-top:2.9pt;mso-wrap-distance-bottom:2.9pt;margin-top:288.4pt;mso-position-vertical-relative:text;margin-left:628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87" w:before="0" w:after="20"/>
                        <w:jc w:val="center"/>
                        <w:rPr>
                          <w:b/>
                          <w:b/>
                          <w:bCs/>
                          <w:color w:val="FF0066"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35"/>
                          <w:szCs w:val="35"/>
                        </w:rPr>
                        <w:t xml:space="preserve">Праздничный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7" w:before="0" w:after="20"/>
                        <w:jc w:val="center"/>
                        <w:rPr>
                          <w:b/>
                          <w:b/>
                          <w:bCs/>
                          <w:color w:val="FF0066"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35"/>
                          <w:szCs w:val="35"/>
                        </w:rPr>
                        <w:t>конц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679450</wp:posOffset>
                </wp:positionV>
                <wp:extent cx="4482465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ой внутренний мир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33" strokeweight="0pt" style="position:absolute;rotation:-0;width:352.95pt;height:27.1pt;mso-wrap-distance-left:2.9pt;mso-wrap-distance-right:2.9pt;mso-wrap-distance-top:2.9pt;mso-wrap-distance-bottom:2.9pt;margin-top:53.5pt;mso-position-vertical-relative:text;margin-left:20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ой внутренний мир</w:t>
                      </w:r>
                    </w:p>
                    <w:p>
                      <w:pPr>
                        <w:pStyle w:val="Heading2"/>
                        <w:widowControl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2957830</wp:posOffset>
                </wp:positionV>
                <wp:extent cx="2180590" cy="3644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44900"/>
                        </a:xfrm>
                        <a:prstGeom prst="rect"/>
                        <a:solidFill>
                          <a:srgbClr val="E5E5FF">
                            <a:alpha val="96000"/>
                          </a:srgbClr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Многие современные дети перешли грань разумного в общении с компьютером. И мы не откроем Америку, если напомним, что чрезмерное общение с компьютером может привести к ухудшению зрения ребенка, отрицательно сказаться на его психическом (душевном) здоровье.  При некоторых достоинствах компьютерных игр они все же создают иллюзию общения и не приводят к формированию навыков настоящего общения. Особенно это опасно для застенчивых детей. Реальное общение доставляет им психоэмоциональное напряжение, ставит их в ситуацию дистресса, и тогда на смену ему приходит псевдообщение. Компьютер дает возможность перенестись в другой мир, который можно увидеть, с которым можно поиграть. В тоже время, ребёнок всё больше отвергает реальный мир, где ему грозят негативные оценки и необходимость что-то менять в себе самом. Такой уход в искусственную реальность может сформировать у ребёнка подобие психологической зависимости от компьютера - душевную болезнь.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180" w:before="0" w:after="10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FF" strokecolor="#CCCCFF" strokeweight="0pt" style="position:absolute;rotation:-0;width:171.7pt;height:287pt;mso-wrap-distance-left:2.9pt;mso-wrap-distance-right:2.9pt;mso-wrap-distance-top:2.9pt;mso-wrap-distance-bottom:2.9pt;margin-top:232.9pt;mso-position-vertical-relative:text;margin-left:39.25pt;mso-position-horizontal-relative:text">
                <v:fill opacity="62913.6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spacing w:lineRule="auto" w:line="18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3"/>
                          <w:szCs w:val="23"/>
                        </w:rPr>
                        <w:t xml:space="preserve">Многие современные дети перешли грань разумного в общении с компьютером. И мы не откроем Америку, если напомним, что чрезмерное общение с компьютером может привести к ухудшению зрения ребенка, отрицательно сказаться на его психическом (душевном) здоровье.  При некоторых достоинствах компьютерных игр они все же создают иллюзию общения и не приводят к формированию навыков настоящего общения. Особенно это опасно для застенчивых детей. Реальное общение доставляет им психоэмоциональное напряжение, ставит их в ситуацию дистресса, и тогда на смену ему приходит псевдообщение. Компьютер дает возможность перенестись в другой мир, который можно увидеть, с которым можно поиграть. В тоже время, ребёнок всё больше отвергает реальный мир, где ему грозят негативные оценки и необходимость что-то менять в себе самом. Такой уход в искусственную реальность может сформировать у ребёнка подобие психологической зависимости от компьютера - душевную болезнь. </w:t>
                      </w:r>
                    </w:p>
                    <w:p>
                      <w:pPr>
                        <w:pStyle w:val="Msoaccenttext2"/>
                        <w:widowControl w:val="false"/>
                        <w:spacing w:lineRule="auto" w:line="180" w:before="0" w:after="10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6734175</wp:posOffset>
                </wp:positionV>
                <wp:extent cx="2171700" cy="354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сихологи отмечают, что сложные электронные игры, особенно сделанные по принципу "охоты" или "борьбы", так захватывают подростков, что они забывают обо всем на свете. Известный публицист В.Тростников в статье "Монстры для маленьких" сравнил компьютерные игры с "детским наркотиком": в старой России неразумные крестьянки совали в рот своим младенцам тряпочки с маком; дитя, насосавшись, наркотика, лежит тихонько, и мать может заняться хозяйством. Теперь медицина точно знает, что это не могло не отразиться на будущем ребенка. "Но еще хуже,- пишет В.Тростников,- отразятся на нем втравливающие его в свои разборки электронные монстры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Умный розовощекий мальчик сидит за столом, прикусив губу и держа пальцы на кнопках сложной машины. Он не сводит напряженного взгляда с экрана, на котором мелькают рисованные картинки. Мальчик занят игрой. Он дома, а не в подворотне и на экране ничего страшного или неприличного. Взрослых это устраивает. Они могут хоть каждые пять минут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2.9pt;mso-wrap-distance-right:2.9pt;mso-wrap-distance-top:2.9pt;mso-wrap-distance-bottom:2.9pt;margin-top:530.25pt;mso-position-vertical-relative:text;margin-left:3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сихологи отмечают, что сложные электронные игры, особенно сделанные по принципу "охоты" или "борьбы", так захватывают подростков, что они забывают обо всем на свете. Известный публицист В.Тростников в статье "Монстры для маленьких" сравнил компьютерные игры с "детским наркотиком": в старой России неразумные крестьянки совали в рот своим младенцам тряпочки с маком; дитя, насосавшись, наркотика, лежит тихонько, и мать может заняться хозяйством. Теперь медицина точно знает, что это не могло не отразиться на будущем ребенка. "Но еще хуже,- пишет В.Тростников,- отразятся на нем втравливающие его в свои разборки электронные монстры"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Умный розовощекий мальчик сидит за столом, прикусив губу и держа пальцы на кнопках сложной машины. Он не сводит напряженного взгляда с экрана, на котором мелькают рисованные картинки. Мальчик занят игрой. Он дома, а не в подворотне и на экране ничего страшного или неприличного. Взрослых это устраивает. Они могут хоть каждые пять мину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519680</wp:posOffset>
                </wp:positionV>
                <wp:extent cx="1414780" cy="3962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pacing w:before="0" w:after="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кольный психолог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венкова  Е.М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2.9pt;mso-wrap-distance-right:2.9pt;mso-wrap-distance-top:2.9pt;mso-wrap-distance-bottom:2.9pt;margin-top:198.4pt;mso-position-vertical-relative:text;margin-left:9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3"/>
                        <w:widowControl w:val="false"/>
                        <w:spacing w:before="0" w:after="1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Школьный психолог </w:t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1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венкова  Е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2576830</wp:posOffset>
                </wp:positionV>
                <wp:extent cx="2286000" cy="339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090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м бы дит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 тешилось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180pt;height:26.7pt;mso-wrap-distance-left:2.9pt;mso-wrap-distance-right:2.9pt;mso-wrap-distance-top:2.9pt;mso-wrap-distance-bottom:2.9pt;margin-top:202.9pt;mso-position-vertical-relative:text;margin-left:30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Чем бы дитя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 тешилось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1019175</wp:posOffset>
                </wp:positionV>
                <wp:extent cx="2232025" cy="9258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/>
                            </w:pPr>
                            <w:r>
                              <w:rPr/>
                              <w:t>заходить и смотреть на своего ребенка. Но увидят только внешнее, только тело. А что происходит в это время с душей? Она пребывает вдали от родителей, от настоящей реальной жизни. Ею владеют ложь и страсти. Она живет в несуществующем мире. Ее глубочайшее волнение возникло на пустом месте. Происходит, в общем, то же, что при просмотре теле- или видеофильмов, с одной лишь принципиальной разницей. Специфика компьютерной игры делает человека не пассивным зрителем, а активно действующим лицом. И живет, действует он не в нашем, а другом, иллюзорном ми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ир же этот существует по примитивным и жестоким законам, которым игрок вынужден подчиняться. Он принимает решения, предусмотренные для него программистом.  Происходит программирование в сознании ребенка определенных навыков и нравственных стереотипов. Что же именно вводят компьютерные игры в его сознание? Безбожное и даже бесчеловечное мировоззр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о-первых, это положительное и чуть ли не панибратское отношение к миру демонов- миру, населенному "инопланетными" монстрами, вампирами, роботами-убийцами и откровенной бесовщиной. Некоторые игры, типа "Звездных войн", носят ярко выраженный демонически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Во-вторых, игры учат жить по законам этого бесовского мира, где "побеждает" сильнейший, хитрейший, безжалостнейший. Личность другого человека (да и своя собственная) в этом мире перестает что-либо значить, поскольку она воспринимается враждебно. Некоторые "умные игры", в роде "Цивилизации", дают играющему возможность развивать в себе неограниченное властолюбие путем иллюзорной возможности установления нового мирового порядка. Не удивительно, что самые, казалось бы, безобидные из этих игр незаметно разрушают психику, приводят к нервным заболеваниям и даже к бесноватости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Между тем на Западе детская компьютерная зависимость по своим масштабам уже приравнивается к алкоголизму и наркомании. Так называемых </w:t>
                            </w:r>
                            <w:r>
                              <w:rPr>
                                <w:b/>
                                <w:bCs/>
                              </w:rPr>
                              <w:t>аддиктов</w:t>
                            </w:r>
                            <w:r>
                              <w:rPr/>
                              <w:t xml:space="preserve"> – зависимых – отличает излишняя раздражительность, вспыльчивость, эмоциональная неустойчивость. Больные испытывают постоянную потребность в компьютерной игре, на сознательном уровне понимая ее практическую бесполезность, что в итоге приводит к противоречиям между "Я реальным" и "Я виртуальным". Врачи считают, что постоянная игра на компьютере негативно сказывается на физическом и интеллектуальном развитии детей, вызывает депрессии и психические расстройства. Медицинских центров по лечению компьютерной зависимости в России немного, разработка методов борьбы с этой болезнью только начинается. А количество больных растет с каждым год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</w:rPr>
                              <w:t xml:space="preserve">Тест на зависим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</w:rPr>
                              <w:t>от компьютерных иг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64646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464646"/>
                                <w:sz w:val="18"/>
                                <w:szCs w:val="18"/>
                              </w:rPr>
                              <w:t xml:space="preserve">Основываясь на данных, которые используются для постановки диагноза "Игровая наркомания", я предлагаю Вам специальный тест. При его помощи Вы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729pt;mso-wrap-distance-left:2.9pt;mso-wrap-distance-right:2.9pt;mso-wrap-distance-top:2.9pt;mso-wrap-distance-bottom:2.9pt;margin-top:80.25pt;mso-position-vertical-relative:text;margin-left:21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/>
                      </w:pPr>
                      <w:r>
                        <w:rPr/>
                        <w:t>заходить и смотреть на своего ребенка. Но увидят только внешнее, только тело. А что происходит в это время с душей? Она пребывает вдали от родителей, от настоящей реальной жизни. Ею владеют ложь и страсти. Она живет в несуществующем мире. Ее глубочайшее волнение возникло на пустом месте. Происходит, в общем, то же, что при просмотре теле- или видеофильмов, с одной лишь принципиальной разницей. Специфика компьютерной игры делает человека не пассивным зрителем, а активно действующим лицом. И живет, действует он не в нашем, а другом, иллюзорном мир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ир же этот существует по примитивным и жестоким законам, которым игрок вынужден подчиняться. Он принимает решения, предусмотренные для него программистом.  Происходит программирование в сознании ребенка определенных навыков и нравственных стереотипов. Что же именно вводят компьютерные игры в его сознание? Безбожное и даже бесчеловечное мировоззрени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о-первых, это положительное и чуть ли не панибратское отношение к миру демонов- миру, населенному "инопланетными" монстрами, вампирами, роботами-убийцами и откровенной бесовщиной. Некоторые игры, типа "Звездных войн", носят ярко выраженный демонический характер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Во-вторых, игры учат жить по законам этого бесовского мира, где "побеждает" сильнейший, хитрейший, безжалостнейший. Личность другого человека (да и своя собственная) в этом мире перестает что-либо значить, поскольку она воспринимается враждебно. Некоторые "умные игры", в роде "Цивилизации", дают играющему возможность развивать в себе неограниченное властолюбие путем иллюзорной возможности установления нового мирового порядка. Не удивительно, что самые, казалось бы, безобидные из этих игр незаметно разрушают психику, приводят к нервным заболеваниям и даже к бесноватости"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Между тем на Западе детская компьютерная зависимость по своим масштабам уже приравнивается к алкоголизму и наркомании. Так называемых </w:t>
                      </w:r>
                      <w:r>
                        <w:rPr>
                          <w:b/>
                          <w:bCs/>
                        </w:rPr>
                        <w:t>аддиктов</w:t>
                      </w:r>
                      <w:r>
                        <w:rPr/>
                        <w:t xml:space="preserve"> – зависимых – отличает излишняя раздражительность, вспыльчивость, эмоциональная неустойчивость. Больные испытывают постоянную потребность в компьютерной игре, на сознательном уровне понимая ее практическую бесполезность, что в итоге приводит к противоречиям между "Я реальным" и "Я виртуальным". Врачи считают, что постоянная игра на компьютере негативно сказывается на физическом и интеллектуальном развитии детей, вызывает депрессии и психические расстройства. Медицинских центров по лечению компьютерной зависимости в России немного, разработка методов борьбы с этой болезнью только начинается. А количество больных растет с каждым годом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center"/>
                        <w:rPr>
                          <w:b/>
                          <w:b/>
                          <w:bCs/>
                          <w:color w:val="660033"/>
                        </w:rPr>
                      </w:pPr>
                      <w:r>
                        <w:rPr>
                          <w:b/>
                          <w:bCs/>
                          <w:color w:val="660033"/>
                        </w:rPr>
                        <w:t xml:space="preserve">Тест на зависимость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jc w:val="center"/>
                        <w:rPr>
                          <w:b/>
                          <w:b/>
                          <w:bCs/>
                          <w:color w:val="660033"/>
                        </w:rPr>
                      </w:pPr>
                      <w:r>
                        <w:rPr>
                          <w:b/>
                          <w:bCs/>
                          <w:color w:val="660033"/>
                        </w:rPr>
                        <w:t>от компьютерных иг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color w:val="464646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464646"/>
                          <w:sz w:val="18"/>
                          <w:szCs w:val="18"/>
                        </w:rPr>
                        <w:t xml:space="preserve">Основываясь на данных, которые используются для постановки диагноза "Игровая наркомания", я предлагаю Вам специальный тест. При его помощи 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1133475</wp:posOffset>
                </wp:positionV>
                <wp:extent cx="2171700" cy="9125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64646"/>
                                <w:sz w:val="18"/>
                                <w:szCs w:val="18"/>
                              </w:rPr>
                              <w:t>сами достаточно легко и точно определите, имеется ли у человека зависимость от компьютерных иг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1.    Человек испытывает затруднения, раздражается, грустит при необходимости закончить игр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2.     Для игры в компьютерные игры человек жертвует временем, ранее проводимым с семьёй, друзья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3.    Человек находится в хорошем настроении, преимущественно играя в компьютерные игр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4.    Из-за компьютерной игры человек пренебрегает сн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5.    Игра за компьютером служит ведущим средством для снятия стресс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6.    После компьютерной игры у человека возникают головные бол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7.    В обычной жизни человек чувствует пустоту, раздражительность, подавленность, которые исчезают при игре за компьютер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8.    При помощи игры за компьютером человек достигает жизненных целей, "решает проблемы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9.    После компьютерной игры у человека возникают нарушения аппетита, стул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10.  Человек приобретает проблемы в учёбе, на работе из-за компьютерной игры, но продолжает в неё игра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11.   Из-за компьютерной игры человек пренебрегает питание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12.  Человек испытывает потребность проводить за игрой всё больше времен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13.  Из-за компьютерной игры человек пренебрегает личной гигиен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14.  Во время компьютерной игры человек полностью отрешается от реальной действительности, переносясь целиком в мир игр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15.   После компьютерной игры у человека возникает сухость слизистых глаз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16.  Человек приобретает проблемы в семье, в отношениях с людьми из-за компьютерной игры но продолжает в неё игра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12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464646"/>
                              </w:rPr>
                              <w:t xml:space="preserve">17.   Игра за компьютером служит ведущим средством для достижения комфорта.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В случае ответа положительно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на 7 и более вопросов</w:t>
                            </w:r>
                            <w:r>
                              <w:rPr>
                                <w:color w:val="464646"/>
                              </w:rPr>
                              <w:t>, то у Вас высокая вероятность зависимости от компьютерных игр. Делайте выводы, ребята!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0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8.55pt;mso-wrap-distance-left:2.9pt;mso-wrap-distance-right:2.9pt;mso-wrap-distance-top:2.9pt;mso-wrap-distance-bottom:2.9pt;margin-top:89.25pt;mso-position-vertical-relative:text;margin-left:38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color w:val="464646"/>
                          <w:sz w:val="18"/>
                          <w:szCs w:val="18"/>
                        </w:rPr>
                        <w:t>сами достаточно легко и точно определите, имеется ли у человека зависимость от компьютерных игр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1.    Человек испытывает затруднения, раздражается, грустит при необходимости закончить игру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2.     Для игры в компьютерные игры человек жертвует временем, ранее проводимым с семьёй, друзьями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3.    Человек находится в хорошем настроении, преимущественно играя в компьютерные игры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4.    Из-за компьютерной игры человек пренебрегает сном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5.    Игра за компьютером служит ведущим средством для снятия стресса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6.    После компьютерной игры у человека возникают головные боли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7.    В обычной жизни человек чувствует пустоту, раздражительность, подавленность, которые исчезают при игре за компьютером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8.    При помощи игры за компьютером человек достигает жизненных целей, "решает проблемы"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9.    После компьютерной игры у человека возникают нарушения аппетита, стула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10.  Человек приобретает проблемы в учёбе, на работе из-за компьютерной игры, но продолжает в неё играть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11.   Из-за компьютерной игры человек пренебрегает питанием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12.  Человек испытывает потребность проводить за игрой всё больше времени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13.  Из-за компьютерной игры человек пренебрегает личной гигиеной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14.  Во время компьютерной игры человек полностью отрешается от реальной действительности, переносясь целиком в мир игры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15.   После компьютерной игры у человека возникает сухость слизистых глаз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16.  Человек приобретает проблемы в семье, в отношениях с людьми из-за компьютерной игры но продолжает в неё играть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120" w:after="0"/>
                        <w:ind w:left="720" w:hanging="360"/>
                        <w:rPr/>
                      </w:pPr>
                      <w:r>
                        <w:rPr>
                          <w:color w:val="464646"/>
                        </w:rPr>
                        <w:t xml:space="preserve">17.   Игра за компьютером служит ведущим средством для достижения комфорта. 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/>
                      </w:pPr>
                      <w:r>
                        <w:rPr>
                          <w:color w:val="333333"/>
                        </w:rPr>
                        <w:t xml:space="preserve">В случае ответа положительно </w:t>
                      </w:r>
                      <w:r>
                        <w:rPr>
                          <w:b/>
                          <w:bCs/>
                          <w:color w:val="333333"/>
                        </w:rPr>
                        <w:t>на 7 и более вопросов</w:t>
                      </w:r>
                      <w:r>
                        <w:rPr>
                          <w:color w:val="464646"/>
                        </w:rPr>
                        <w:t>, то у Вас высокая вероятность зависимости от компьютерных игр. Делайте выводы, ребята!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color w:val="464646"/>
                        </w:rPr>
                      </w:pPr>
                      <w:r>
                        <w:rPr>
                          <w:color w:val="464646"/>
                        </w:rPr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rPr>
                          <w:color w:val="464646"/>
                        </w:rPr>
                      </w:pPr>
                      <w:r>
                        <w:rPr>
                          <w:color w:val="46464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0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567" w:gutter="0" w:header="0" w:top="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bCs/>
      <w:color w:val="009999"/>
      <w:kern w:val="2"/>
      <w:sz w:val="49"/>
      <w:szCs w:val="3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Times New Roman" w:hAnsi="Times New Roman" w:eastAsia="Times New Roman" w:cs="Times New Roman"/>
      <w:b/>
      <w:bCs/>
      <w:color w:val="000000"/>
      <w:kern w:val="2"/>
      <w:sz w:val="37"/>
      <w:szCs w:val="28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before="0" w:after="100"/>
    </w:pPr>
    <w:rPr>
      <w:rFonts w:ascii="Times New Roman" w:hAnsi="Times New Roman" w:eastAsia="Times New Roman" w:cs="Times New Roman"/>
      <w:color w:val="000000"/>
      <w:kern w:val="2"/>
      <w:sz w:val="21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10:00Z</dcterms:created>
  <dc:creator>Кабинет информатики</dc:creator>
  <dc:description/>
  <cp:keywords/>
  <dc:language>en-US</dc:language>
  <cp:lastModifiedBy>wandewer</cp:lastModifiedBy>
  <dcterms:modified xsi:type="dcterms:W3CDTF">2012-04-10T13:21:00Z</dcterms:modified>
  <cp:revision>2</cp:revision>
  <dc:subject/>
  <dc:title/>
</cp:coreProperties>
</file>