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645275" cy="198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98720"/>
                        </a:xfrm>
                        <a:prstGeom prst="rect">
                          <a:avLst/>
                        </a:prstGeom>
                        <a:solidFill>
                          <a:srgbClr val="66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99" stroked="f" o:allowincell="f" style="position:absolute;margin-left:36pt;margin-top:36pt;width:523.2pt;height:15.6pt;mso-wrap-style:none;v-text-anchor:middle">
                <v:fill o:detectmouseclick="t" type="solid" color2="#99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088245</wp:posOffset>
                </wp:positionV>
                <wp:extent cx="664527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79640"/>
                        </a:xfrm>
                        <a:prstGeom prst="rect">
                          <a:avLst/>
                        </a:prstGeom>
                        <a:solidFill>
                          <a:srgbClr val="66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99" stroked="f" o:allowincell="f" style="position:absolute;margin-left:36pt;margin-top:794.35pt;width:523.2pt;height:14.1pt;mso-wrap-style:none;v-text-anchor:middle">
                <v:fill o:detectmouseclick="t" type="solid" color2="#9966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3845</wp:posOffset>
            </wp:positionH>
            <wp:positionV relativeFrom="paragraph">
              <wp:posOffset>598170</wp:posOffset>
            </wp:positionV>
            <wp:extent cx="1743075" cy="1885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43255</wp:posOffset>
                </wp:positionV>
                <wp:extent cx="4915535" cy="487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876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66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й внутренний мир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669999" strokeweight="0pt" style="position:absolute;rotation:-0;width:387.05pt;height:38.4pt;mso-wrap-distance-left:2.9pt;mso-wrap-distance-right:2.9pt;mso-wrap-distance-top:2.9pt;mso-wrap-distance-bottom:2.9pt;margin-top:50.65pt;mso-position-vertical-relative:text;margin-left:35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ой внутренний мир</w:t>
                      </w:r>
                    </w:p>
                    <w:p>
                      <w:pPr>
                        <w:pStyle w:val="Heading2"/>
                        <w:widowControl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28060</wp:posOffset>
                </wp:positionV>
                <wp:extent cx="6645275" cy="612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12140"/>
                        </a:xfrm>
                        <a:prstGeom prst="rect"/>
                        <a:solidFill>
                          <a:srgbClr val="FFE0A3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акую дорогу выбираешь ты?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уховно-нравственное воспитание  - основа  гармоничного развития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0A3" style="position:absolute;rotation:-0;width:523.25pt;height:48.2pt;mso-wrap-distance-left:2.9pt;mso-wrap-distance-right:2.9pt;mso-wrap-distance-top:2.9pt;mso-wrap-distance-bottom:2.9pt;margin-top:277.8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Какую дорогу выбираешь ты? 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уховно-нравственное воспитание  - основа  гармоничного развития </w:t>
                      </w:r>
                      <w:r>
                        <w:rPr>
                          <w:sz w:val="36"/>
                          <w:szCs w:val="36"/>
                        </w:rPr>
                        <w:t>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31545</wp:posOffset>
                </wp:positionV>
                <wp:extent cx="4915535" cy="155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557020"/>
                        </a:xfrm>
                        <a:prstGeom prst="rect"/>
                        <a:solidFill>
                          <a:srgbClr val="E5E5FF">
                            <a:alpha val="96000"/>
                          </a:srgbClr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 сожалению, школа—это мир не только учебы, взросления, дружбы, но и место, где происходят конфликтные ситуации, возникают стрессы.  Со всеми этими проблемами вам поможет справиться наш школьный психолог.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ы рады сообщить вам, что рубрика «Мой внутренний мир» продолжает свою работу.  После двухлетнего перерыва, школьный психолог Сивенкова Елена Михайловна снова с нами! Ребята, если вам тяжело, если вы хотите с кем–то поделиться бедой, посоветоваться—обращайтесь в каб.№29, мы постараемся вам помочь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FF" strokecolor="#CCCCFF" strokeweight="0pt" style="position:absolute;rotation:-0;width:387.05pt;height:122.6pt;mso-wrap-distance-left:2.9pt;mso-wrap-distance-right:2.9pt;mso-wrap-distance-top:2.9pt;mso-wrap-distance-bottom:2.9pt;margin-top:73.35pt;mso-position-vertical-relative:text;margin-left:35.65pt;mso-position-horizontal-relative:text">
                <v:fill opacity="62913.6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К сожалению, школа—это мир не только учебы, взросления, дружбы, но и место, где происходят конфликтные ситуации, возникают стрессы.  Со всеми этими проблемами вам поможет справиться наш школьный психолог.</w:t>
                      </w:r>
                    </w:p>
                    <w:p>
                      <w:pPr>
                        <w:pStyle w:val="Msoaccenttext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Мы рады сообщить вам, что рубрика «Мой внутренний мир» продолжает свою работу.  После двухлетнего перерыва, школьный психолог Сивенкова Елена Михайловна снова с нами! Ребята, если вам тяжело, если вы хотите с кем–то поделиться бедой, посоветоваться—обращайтесь в каб.№29, мы постараемся вам помочь</w:t>
                      </w:r>
                    </w:p>
                    <w:p>
                      <w:pPr>
                        <w:pStyle w:val="Msoaccenttext2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2"/>
                        <w:widowControl w:val="false"/>
                        <w:spacing w:lineRule="auto" w:line="1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140200</wp:posOffset>
                </wp:positionV>
                <wp:extent cx="3215005" cy="284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уховность проявляется в стремлении человека строить свои отношения с окружающим миром на основе добра, истины, красоты. Духовность и нравственность – понятия, существующие в неразрывном единстве. При их отсутствии начинается распад личности и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этому актуальность проблемы духовно - нравственного воспитания связана, по крайней мере, с четырьмя положениями: 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 Во-вторых, в современном мире маленький человек живет и развивается, окруженный множеством разнообразных источников сильного воздействия на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23.95pt;mso-wrap-distance-left:2.9pt;mso-wrap-distance-right:2.9pt;mso-wrap-distance-top:2.9pt;mso-wrap-distance-bottom:2.9pt;margin-top:32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уховность проявляется в стремлении человека строить свои отношения с окружающим миром на основе добра, истины, красоты. Духовность и нравственность – понятия, существующие в неразрывном единстве. При их отсутствии начинается распад личности и культуры.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этому актуальность проблемы духовно - нравственного воспитания связана, по крайней мере, с четырьмя положениями: 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 Во-вторых, в современном мире маленький человек живет и развивается, окруженный множеством разнообразных источников сильного воздействия 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07765</wp:posOffset>
                </wp:positionH>
                <wp:positionV relativeFrom="paragraph">
                  <wp:posOffset>4175760</wp:posOffset>
                </wp:positionV>
                <wp:extent cx="3394710" cy="280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 В-третьих, само по себе образование не гарантирует высокого уровня 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</w:t>
                              <w:softHyphen/>
                              <w:t>ти к каждому человеку.            В-четвертых, вооружение нравственными знаниями важно и потому, что они не только информируют ребен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21.1pt;mso-wrap-distance-left:2.9pt;mso-wrap-distance-right:2.9pt;mso-wrap-distance-top:2.9pt;mso-wrap-distance-bottom:2.9pt;margin-top:328.8pt;mso-position-vertical-relative:text;margin-left:29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 В-третьих, само по себе образование не гарантирует высокого уровня 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</w:t>
                        <w:softHyphen/>
                        <w:t>ти к каждому человеку.            В-четвертых, вооружение нравственными знаниями важно и потому, что они не только информируют ребен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424420</wp:posOffset>
                </wp:positionV>
                <wp:extent cx="3142615" cy="2663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Считаю для себя важным добиваться, чтобы коллектив моего класса работал лучш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Бережно отношусь к школьной мебели (не рисую, не черчу на парта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Всегда внимателен на уроках, не мешаю слушать другим объяснения уч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рихожу в школу с выполненным домашним зада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Принимаю участие в трудовых рейдах (уборке класса, школ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Готов помочь своим одноклассникам выполнять домашнее задание или поручения взросл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 мне всегда можно обратиться за помощ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читаю, что необходимо отвечать за свои посту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Иногда люблю похвастаться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09.75pt;mso-wrap-distance-left:2.9pt;mso-wrap-distance-right:2.9pt;mso-wrap-distance-top:2.9pt;mso-wrap-distance-bottom:2.9pt;margin-top:584.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Считаю для себя важным добиваться, чтобы коллектив моего класса работал лучше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Бережно отношусь к школьной мебели (не рисую, не черчу на партах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Всегда внимателен на уроках, не мешаю слушать другим объяснения учител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Прихожу в школу с выполненным домашним заданием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Принимаю участие в трудовых рейдах (уборке класса, школы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Готов помочь своим одноклассникам выполнять домашнее задание или поручения взрослых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sz w:val="22"/>
                          <w:szCs w:val="22"/>
                        </w:rPr>
                        <w:t>Ко мне всегда можно обратиться за помощью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sz w:val="22"/>
                          <w:szCs w:val="22"/>
                        </w:rPr>
                        <w:t>Считаю, что необходимо отвечать за свои поступк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Иногда люблю похваст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948170</wp:posOffset>
                </wp:positionV>
                <wp:extent cx="6645275" cy="467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6799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роверить насколько вы высоко нравственный и духовно развитый человек вам поможет небольшой тест, на который вы можете ответить: ДА – 3, ИНОГДА – 2, НЕТ – 1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23.25pt;height:36.85pt;mso-wrap-distance-left:2.9pt;mso-wrap-distance-right:2.9pt;mso-wrap-distance-top:2.9pt;mso-wrap-distance-bottom:2.9pt;margin-top:547.1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Проверить насколько вы высоко нравственный и духовно развитый человек вам поможет небольшой тест, на который вы можете ответить: ДА – 3, ИНОГДА – 2, НЕТ –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7451725</wp:posOffset>
                </wp:positionV>
                <wp:extent cx="3502660" cy="2736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Соблюдаю правила поведения в общественных местах ( в том числе транспорте)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изкий уровень (0-10)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м необходимо ещё работать над собой, своим уровнем воспитанности, чтобы стать высоко культурным, интеллектуальным гражданином своей стр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редний уровень (11-20)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м свойственна самостоятельность, проявление самоорганизации, но ещё не до конца сформирована общественная и гражданская позиция, нравственные зн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сокий уровень (21-30)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вас можно сказать, что вы духовно развитый человек. Умеете жить в согласии и любви к ближнему, цените общение и дружбу, время и труд, умеете сопереживать. Проявляется активная общественная и гражданская позиция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5.45pt;mso-wrap-distance-left:2.9pt;mso-wrap-distance-right:2.9pt;mso-wrap-distance-top:2.9pt;mso-wrap-distance-bottom:2.9pt;margin-top:586.75pt;mso-position-vertical-relative:text;margin-left:28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Соблюдаю правила поведения в общественных местах ( в том числе транспорте)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Низкий уровень (0-10): </w:t>
                      </w:r>
                      <w:r>
                        <w:rPr>
                          <w:sz w:val="22"/>
                          <w:szCs w:val="22"/>
                        </w:rPr>
                        <w:t>Вам необходимо ещё работать над собой, своим уровнем воспитанности, чтобы стать высоко культурным, интеллектуальным гражданином своей страны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редний уровень (11-20): </w:t>
                      </w:r>
                      <w:r>
                        <w:rPr>
                          <w:sz w:val="22"/>
                          <w:szCs w:val="22"/>
                        </w:rPr>
                        <w:t>Вам свойственна самостоятельность, проявление самоорганизации, но ещё не до конца сформирована общественная и гражданская позиция, нравственные зн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ысокий уровень (21-30): </w:t>
                      </w:r>
                      <w:r>
                        <w:rPr>
                          <w:sz w:val="22"/>
                          <w:szCs w:val="22"/>
                        </w:rPr>
                        <w:t>О вас можно сказать, что вы духовно развитый человек. Умеете жить в согласии и любви к ближнему, цените общение и дружбу, время и труд, умеете сопереживать. Проявляется активная общественная и гражданская пози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19680</wp:posOffset>
                </wp:positionV>
                <wp:extent cx="6645275" cy="1007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10" w:firstLine="7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о все века люди высоко ценили нравственную воспитанность. Об актуальности духовно- нравственного воспитания  в школе свидетельствуют многие кризисные явления современной жизни: наркомания, рост детской преступности, спад интереса к труду, учебе, потребительское настроение среди подрастаю</w:t>
                              <w:softHyphen/>
                              <w:t>щего поколения. Озлобленность, агрессивность, грубость, равнодушие, безучастность, ненависть к людям иной национальности становятся  характерными  для части современной молодежи, низкий уровень общественной морали, утрата семейных ценностей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79.35pt;mso-wrap-distance-left:2.9pt;mso-wrap-distance-right:2.9pt;mso-wrap-distance-top:2.9pt;mso-wrap-distance-bottom:2.9pt;margin-top:198.4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5" w:after="0"/>
                        <w:ind w:left="10" w:firstLine="7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Во все века люди высоко ценили нравственную воспитанность. Об актуальности духовно- нравственного воспитания  в школе свидетельствуют многие кризисные явления современной жизни: наркомания, рост детской преступности, спад интереса к труду, учебе, потребительское настроение среди подрастаю</w:t>
                        <w:softHyphen/>
                        <w:t>щего поколения. Озлобленность, агрессивность, грубость, равнодушие, безучастность, ненависть к людям иной национальности становятся  характерными  для части современной молодежи, низкий уровень общественной морали, утрата семейных цен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Book" w:hAnsi="Franklin Gothic Book" w:eastAsia="Times New Roman" w:cs="Franklin Gothic Book"/>
      <w:b/>
      <w:bCs/>
      <w:color w:val="000099"/>
      <w:spacing w:val="10"/>
      <w:kern w:val="2"/>
      <w:sz w:val="31"/>
      <w:szCs w:val="31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24:00Z</dcterms:created>
  <dc:creator>Кабинет информатики</dc:creator>
  <dc:description/>
  <cp:keywords/>
  <dc:language>en-US</dc:language>
  <cp:lastModifiedBy>wandewer</cp:lastModifiedBy>
  <dcterms:modified xsi:type="dcterms:W3CDTF">2012-04-10T13:16:00Z</dcterms:modified>
  <cp:revision>2</cp:revision>
  <dc:subject/>
  <dc:title/>
</cp:coreProperties>
</file>