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изиологические и психологические особенности детей младшего подросткового возрас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изненный цикл развития человека делится на следующие  период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детств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отрочеств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зрелос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преклонный возрас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стар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ладший подростковый возраст ( продолжается с 11 – 12 лет до 14 – 15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юношеский возраст ( с 16 лет до 20 – 23 ле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ждая из возрастных стадий имеет свои особенности физиологического и психического харак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ростковый период – это большой кризис развития, когда перестраиваются отношения ребенка и общества. В этот период происходит переход от детства к взрослости, от незрелости к зрелости.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росток – это уже не ребёнок и ещё не взрослы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аковы 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физические особенности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младшего подростков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то период бурного и неравномерного 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1.    Происходит ускорение роста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ичем большее увеличение падает не только на длину туловища, но и конечностей (особенно рук). Благодаря этому, фигура подростка получает неуклюжий, нескладный вид, а его движения являются также недостаточно правильно координированны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.    Происходит увеличение массы мышц, мышечной сил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но мышцы не способны к длительному напряжению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т почему правильное дозирование физических нагрузок так необходимо в этом возрас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3.    Диспропорция сердечно-сосудистой системы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ердце растёт быстро и увеличивается примерно в 2 раза, диаметр  сосудов дает значительно меньший прирост. Отсюда появляются различные функциональные нарушения, например потемнения в глазах, головные бо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4.   Наблюдаютс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изменения со стороны нервной системы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•    Процесс возбуждения преобладает над процессом торможения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•    Вспыльчивость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•    Раздражи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    В переходный период у подростков наблюдается психическая неуравновешен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 резкими переходами из одного состояния в другое - от эйфории к депрессии и наоборот, резкое критическое отношение к взрослым, негативизм, чрезвычайная обидчивость. Девочки эмоциональнее реагируют на внешние воздействия, более обидчивы, плакс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5.  Самыми значительными, однако, являются изменения в сфере желез внутренней секреции, и в частности, половых желез</w:t>
      </w:r>
      <w:r>
        <w:rPr>
          <w:rFonts w:eastAsia="Times New Roman" w:cs="Times New Roman" w:ascii="Times New Roman" w:hAnsi="Times New Roman"/>
          <w:color w:val="000000"/>
          <w:sz w:val="14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У подростка проявляется прямой интерес к собственному физическому 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сихологические особенности младшего подросткового возра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Центральным новообразованием младшего подросткового возраста  счит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чувство взросл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– отношение подростка к себе как к взрослому, ощущение и осознание себя в какой-то мере взрослым человеком. Важным показателем чувства взрослости является наличие у подростка собственной линии поведения, определенных взглядов, оценок и их отстаивание. Взрослеть  заставляют обстоятельства, связанные с физическими изменениями его организма. Сравнивая себя со взрослыми, подросток приходит к заключению, что между ним и взрослым никакой разницы нет. Он  претендует на равноправие в отношениях со старшими и идет на конфликты, отстаивая свою взрослую позицию. Конечно, подростку еще далеко до истинной взрослости – и физически, и психологически, и социально. Проявление чувства взрослости начинается с подражания старшим  во внешнем облике, в манер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В этом возрасте совершенствуются такие процессы как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 самооценка и самопозн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росток ищет ответы на вопросы: каков он среди других сверстников, насколько он похож на н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3. Ведущей деятельностью является общение и общественно значимая деятельность.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этого возраста часто характерным является определенное отчуждение от взрослых и усиление авторитета группы сверстников. Такое поведение имеет глубокий психологический смысл. Чтобы лучше понять себя, необходимо сравнивать себя с подобны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4. В начале отрочества меняется внутренняя позиция по отношению к школе и к учению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ак, если в младших классах, ребенок был психологически поглощен самой учебной деятельностью, то теперь подростка в большей мере занимают собственно взаимоотношения со сверстниками.   При этом для детей продолжают иметь значение оценки, так как высокая оценка дает возможность подтвердить свои способности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Развитие интеллекта характеризуется тем, что подросток приобретает способность 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азвитию абстрактно – логического мышления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которое мало доступно детям более младшего возра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подростков характер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ремление к новизне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Это обуславливается потребностью в получении новых ощущений, с одной стороны, это способствует развитию любознательности, с другой  - быстрому переключению с одного дела на другое при поверхностном его изучении. Практика показывает, что лишь у незначительного числа подростков интересы перестают в стойкие увлечения.</w:t>
      </w:r>
    </w:p>
    <w:p>
      <w:pPr>
        <w:pStyle w:val="Normal"/>
        <w:spacing w:lineRule="auto" w:line="240" w:before="0" w:after="0"/>
        <w:ind w:left="76" w:right="76" w:firstLine="568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т такие физические и психологические изменения вы будете наблюдать у своих детей при переходе в стадию младшего подросткового возраста, которая психологами определяется, как негативн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оциально – психологические потребности детей 11-13 л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ь быть принятым группой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ь в коллективных действиях и играх, формирование навыков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ь в создании кумиров, идеалов для подра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ь иметь заработок, карманные день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ремление к деятельности на свежем воздухе, подвижным и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ь заниматься своей внеш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требность в самопознании (увлечение самодиагностикой, самоанализ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является интерес к противоположному по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  <w:bookmarkStart w:id="0" w:name="0"/>
      <w:bookmarkStart w:id="1" w:name="ed3984bb0adee55ff31b0e0d81e71b567b7e041c"/>
      <w:bookmarkStart w:id="2" w:name="0"/>
      <w:bookmarkStart w:id="3" w:name="ed3984bb0adee55ff31b0e0d81e71b567b7e041c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8:00Z</dcterms:created>
  <dc:creator>Админ</dc:creator>
  <dc:description/>
  <cp:keywords/>
  <dc:language>en-US</dc:language>
  <cp:lastModifiedBy>wandewer</cp:lastModifiedBy>
  <dcterms:modified xsi:type="dcterms:W3CDTF">2015-09-24T14:38:00Z</dcterms:modified>
  <cp:revision>2</cp:revision>
  <dc:subject/>
  <dc:title/>
</cp:coreProperties>
</file>