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1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4"/>
                <w:u w:val="single"/>
              </w:rPr>
              <w:t>УВАЖАЕМЫЕ ПЕДАГОГИ, РОДИТЕЛИ И УЧАЩИЕСЯ!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м Вас о начале иммунизации населения против сезонного гриппа. Для иммунизации будет применяться отечественная инактивированная субъединичная гриппозная вакцина Гриппол (для взрослых) и Гриппол Плюс (для детей). 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ктивированные субъединичные вакцины содержат только поверхностные белки убитого вируса гриппа, поэтому крайне редко вызывают осложнения, список противопоказаний к ним минимальный, и они могут применяться у детей с 6-месячного возраста. 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уществующих видов гриппозных вакцин Гриппол является одной из самых безопасных  и эффективных. Кроме того, в состав Гриппола входит полиоксидоний – иммуномодулятор, способствующий развитию собственных реактивных сил организма. Вакцина формирует высокий специфический иммунитет против гриппа уже через две недели после вакцинации. Защитный эффект вакцины сохраняется около 6 месяцев, что обеспечивает высокую сопротивляемость вирусу гриппа в течение всего эпидемического сезона. 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ммунизации составляет 70-90% и зависит как от эпидемиологической обстановки, так и индивидуальных особенностей организма. То есть вероятность того, что привитой человек заболеет гриппом, все же сохраняется, но при этом он переболеет в легкой форме и без развития таких грозных осложнений, как пневмония, отит, поражение сердечно-сосудистой и центральной нервной систем. Необходимо помнить, что при тяжелом течении гриппа возможен смертельный исход. 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Как действует вакцина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ктивированные вакцины не содержат живых вирусов и поэтому не могут вызвать заболевание гриппом или ОРВИ. Так как вакцинация проводится осенью, когда наиболее распространены респираторные заболевания, после вакцинации можно заболеть ОРВИ. Это является совпадением и никак не связано с прививкой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Схема вакцинации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в возрасте от 6 месяцев до 3-х лет вакцина вводится дважды с интервалом                    в 4 недели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3-х лет и взрослые прививается однократно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гриппа может быть совмещена с любыми другими прививками (кроме БЦЖ), то есть допускается одновременное введение вакцин в разные участки тела разными шприцами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Противопоказания. 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ереносимость компонентов препарата: белка куриного яйца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иод острого заболевания или обострение хронического. 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-3 недели после выздоровления или стихания проявлений хронической болезни вакцинацию можно произвести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Где можно привиться?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у можно сделать в медицинском кабинете дошкольного и (или) образовательного учреждения (по месту посещения Вашего ребенка), а также в детской поликлинике и поликлинике № 1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ем Вам, что на сегодняшний день вакцинация является наиболее дешевым, эффективным и безопасным способом сохранить здоровье Ваших родных и близких в период эпидемии гриппа. 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С 23.10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ется иммунизации детского населения. Информация о точной дате начала иммунизации взрослого населения будет дана по городскому телевидению «5 канал» и в газете «Искра» – твоя городская газета».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BD4B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BD4B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BD4B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37:00Z</dcterms:created>
  <dc:creator>Полякова Т.Г.</dc:creator>
  <dc:description/>
  <dc:language>en-US</dc:language>
  <cp:lastModifiedBy>User</cp:lastModifiedBy>
  <dcterms:modified xsi:type="dcterms:W3CDTF">2017-03-31T18:37:00Z</dcterms:modified>
  <cp:revision>2</cp:revision>
  <dc:subject/>
  <dc:title/>
</cp:coreProperties>
</file>