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 о Всероссийском дистанционном турнире «Лидер и Команд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дистанционный турнир «Лидер и Команда» (далее – Турнир) направлен на повышении роли органов ученического самоуправления в деятельности образовательных учреждений, учреждений дополнительного образования детей, а также на активизацию деятельности детских общественных объединений, организаций и движений в Российской Федерации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озволяет участникам:</w:t>
        <w:br/>
        <w:t>- значительно расширить кругозор и закрепить ключевые социально-экономические компетенции;</w:t>
        <w:br/>
        <w:t>- применить имеющиеся знания на практике;</w:t>
        <w:br/>
        <w:t>- закрепить умения слаженно работать в единой команде;</w:t>
        <w:br/>
        <w:t>- поделиться собственным опытом и познакомиться с практикой других команд, участвующих в Турнир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роводится Федеральным центром гражданского образования и информационно-образовательным порталом «Молодежный форум «Лидер»» при организационной и информационной поддержке:</w:t>
        <w:br/>
        <w:t>- Министерства образования и науки Российской Федерации,</w:t>
        <w:br/>
        <w:t>- Академии повышения квалификации и профессиональной переподготовки работников образования,</w:t>
        <w:br/>
        <w:t>- Института семьи и воспитания Российской академии образования,</w:t>
        <w:br/>
        <w:t>- Московского института открытого образования,</w:t>
        <w:br/>
        <w:t>- Московского детско-юношеского центра «Резерв»,</w:t>
        <w:br/>
        <w:t>- ООО «Дистанционный репетитор»,</w:t>
        <w:br/>
        <w:t>- Издательского дома «Народное образование»,</w:t>
        <w:br/>
        <w:t>- Издательского дома «МПА-Пресс»,</w:t>
        <w:br/>
        <w:t>- Журналов «Воспитание школьников» и «Экономика в школе»;</w:t>
        <w:br/>
        <w:t>- Регионального центра развития образования Том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Турнир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Турн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имулирование деятельности и общественная поддержка активно работающих органов и лидеров ученического самоуправления образовательных учреждений и детских общественных объедине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Турнир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созданию в системе образования необходимых условий для формирования основ гражданского общества;</w:t>
        <w:br/>
        <w:t>- повышение уровня деловой активности и формирование позитивного имиджа органов и лидеров ученического самоуправления и детских общественных объединений;</w:t>
        <w:br/>
        <w:t>- признание вклада органов ученического самоуправления в развитие государственно-общественного характера управления образованием;</w:t>
        <w:br/>
        <w:t>- выявление, оценка и распространение эффективных технологий работы ученического самоуправления и детских общественных объединений;</w:t>
        <w:br/>
        <w:t>- формирование общероссийской информационной базы данных перспективных практик деятельности органов ученического самоуправления;</w:t>
        <w:br/>
        <w:t>- стимулирование включения органов ученического самоуправления и детских общественных объединений в реальное социальное партнер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Турнира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является открытым, в нем могут принять участие команды, состоящие участников самоуправления обучающихся и общественных объедин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8 человек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Турнира распределяю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м основным категор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команда ученического самоупра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ы и активисты органов ученического самоуправления общеобразовательных учреждений, учреждений дополнительного образования детей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) команда студенческого самоупра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ы и активисты органов студенческого самоуправления учреждений начального и  среднего</w:t>
        <w:br/>
        <w:t>профессионального образова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) команда детского общественного объеди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ы и активис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общественных объединений, организаций, движений.</w:t>
        <w:br/>
        <w:t>В составе команды могут быть участники разного возраста. Персональный состав определяет сама команда.</w:t>
        <w:br/>
        <w:t>Взрослые организаторы и координаторы ученического самоуправления и детских общественных организаций участвуют в отдельной номина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- организат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нципы организации Турнира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е участие в Турнире без предварительного отб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 самостоятельно и инициативно зарегистрируется, заполняя форму на портале «Молодежный форум «Лидер»»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mfor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лачивает регистрационный взнос и приступает к выполнению предложенных задан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граниченное количество команд от одного учреждения или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оплаты организационного взноса за каждую команду – см. Прил. 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ая открытость хода и результатов Турн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информация о Турнире отражается и постоянно обновляется на странице Турнир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urnir.mmfor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открыта на портале «Молодежный форум «Лидер»», а также в кабинете каждой команд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ициативное и самостоятельное размещение материалов на странице Турни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амими участникам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а материалов Турнира профессиональным и общественным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комитет Турнира утверждает состав профессионального жюри и систему экспертных оценок. Общественное жюри - это непосредственные участники Турнира и посетители портала «Лидер»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 портале Турнира виртуального фор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который дает возможность для личной переписки участников и обсуждения актуальных те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е сетевое взаимодействие участников и команд Турн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оциальных партнеров, стремящихся обменяться опытом участия в работе органов ученического самоуправления и детских общественных объедин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График проведения Турнира. 1-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кабря 2011 по 31 мая 2012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подготовительный (информационный) этап начинается 1 декабря 20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индивидуально регистрируется на портале «Молодежный форум «Лидер»»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mfor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рывает там свой личный кабинет, заполняя ее информацией о себе, включая фото и видеоматериал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участников создает на этом же портале отдельную группу (кабинет команды) с названием своей  команды, заполняя данную страницу информацией именно о своей команде, включая фото и видеоматериалы. Это делает от своего имени один из членов команды, который в ходе Турнира заполняет его материалами выполненных заданий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верка технической готовности зарегистрированных участников и команд, а в случае необходимости - осуществляются консультации по техническим вопросам работы на портал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манд и участников по всем вопросам проведения Турнира при помощи: форума Турнира и электронной почты Турнира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value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говоров по Skype – Alex8183105 или звонков на мобильный телефон –             8(916)818-31-05       - ответственный секретарь Оргкомитета Турни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утченков Александр Сергеевич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и команды знакомятся друг с другом, устанавливая двухсторонние и многосторонние отношения, используя возможности портала как социаль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График проведения Турнира. 2-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ственно Турнир проводится с 1 января по 30 апреля 2012 г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дания Турнира сгруппированы в четыре номинации, в каждой из которых по пять заданий разного формата. Содержание номинаций, формат заданий и сроки представления материалов указаны в Прил. 2 «Номинации Турнира». Каждая команда самостоятельно решает вопрос о том,  какое задание, в какой номинации и в какое время она будет выполнять с учетом отведенного времени. После выполнения задания команда выкладывает свои материалы на странице своей группы на портале «Лиде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Подведение итогов Турнира </w:t>
        <w:br/>
        <w:t>Работа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по 15 мая 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ет жюри, в состав которого приглашаются видные ученые и специалисты, занимающиеся проблемами развития ученического самоуправления и детских общественных объединений.  При подведении итогов жюри учитывает количество и качество выполненных заданий в каждой номинации, а также своевременность размещения материалов выполненных заданий в кабинете команды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ение результатов Турнира – с 16 по 20 мая 201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 протокол заседания профессионального жюри с учетом дистанционного голосования публикуется  на странице Турнир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urnir.mmfor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нение и отправка электронных бланков Дипломов и Сертификатов участников Турнира осуществляется с 21 по 31 мая 2012 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Турнира участники, входящие в состав команд, и сами команды награждаются дипломами победителей, лауреатов и призеров,  а также по решению жюри оформ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тификаты учас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заслуживают особой поддержки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победителям Турн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минации «Я - лидер» (по дополнительному согласованию с Оргкомитетом) предоставляются письма-рекомендации для поступления в образовательные учреждения (вузы и ссузы) страны. Кроме дипломов и сертификатов Оргкомитет Турнира:</w:t>
        <w:br/>
        <w:t>- направляет Благодарственные письма в адрес администрации образовательных учреждений, материалы команд которых награждены дипломами победителей, лауреатов и призеров Турнира;</w:t>
        <w:br/>
        <w:t>-  готовит и направляет материалы команд и организаторов в центральные педагогические издания: «Воспитание школьников», «Школьные технологии», «Народное образование», «Экономика в школе» и другие (по договоренности с редакциями);</w:t>
        <w:br/>
        <w:t>- команды, ставшие абсолютными победителями Турнира, получают право на льготное участие  в летнем форуме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Летний межрегиональный молодежный Форум «Лидер-201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тний Форум «Лидер-Байкал-2012» проводится на берегу озера Байк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0 по 31 июл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участия в Форуме в первую очередь приглашаются участники Турни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й молодежный форум «Лидер-Иссык-Куль-2012» (планиру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пособы связи с Оргкомитетом Турни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ая почта Турнира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value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говоры по Skype – Alex81831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секретарь Оргкомитета Турни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утченков Александр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. директора Федерального Центра гражданского образования, доктор педагогических наук, профессор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Турнире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роводится на внебюджетной основе за счет средств организаторов и регистрационных взносов участников.</w:t>
        <w:br/>
        <w:t xml:space="preserve">Регистрационный взнос команды за выполнение одного задания в основных номинациях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 (сто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18% НДС. Например, если команда решила выполнить только четыре задания Турнира, то соответственно регистрационный взнос составит 400 (четыреста) рублей. Оплата участия взрослого организатора осуществляется на этих же условиях.</w:t>
        <w:br/>
        <w:t>Оплата регистрационного взноса осуществляется с помощью электронной платежной системы «Яндекс.Деньги»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счета 41001756977742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оплаты регистрационного взнос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ными через платежные терминалы;</w:t>
        <w:br/>
        <w:t>б) наличными в отделениях Сбербанка РФ и Почты России;</w:t>
        <w:br/>
        <w:t>в) картами предоплаты;</w:t>
        <w:br/>
        <w:t>г) банковскими картами;</w:t>
        <w:br/>
        <w:t>д) электронными деньгами других платежных систем, например, WebMoney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плате регистрационного взноса предусмотрены следующие скидки:</w:t>
        <w:br/>
        <w:t xml:space="preserve">а)  скидка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Всероссийских командных турниров 2009-2010 и 2010-2011 и для команд, разместивших Положение о данном Турнире на сайте своего образовательного учреждения или общественной организа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кидка 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я команд, сформированных в одном образовательном учреждении или общественной организации, и для команд, которые создали свою страницу, посвященную работе ученического самоуправления, в социальной сети, например, «Вконтакте» и разместили там информацию о своем участии в Турнир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) скидка 5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оманд, которые привлекли к участию в Турнире команду из другого образовательного учрежд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о льготной опл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ого взноса принимается Организационным комитетом Турнира после предъявления соответствующих документов (название команды - участника предыдущего Турнира; адрес сайта образовательного учреждения, где размещено Положение о Турнире; списки команд из одного образовательного учреждения или общественной организации; письмо, подтверждающее факт привлечения к участию в Турнире другой командой; адрес страницы в социальной сети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сумма льгот не может превышать 5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После оплаты регистрационного взноса необходимо выслать ТОЛЬКО данные реквизитов платежного документа по адресу Турнира -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5value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о Skype – Alex8183105 (бумажные копии документов высылать НЕ надо). Для команд из детских домов и школ-интернатов – участие в Турнире бесплатное. Выполнение заданий дополнительных номинаций (ДОП-1 и ДОП-2) бесплат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о (02.12.2011 11:15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forum.ru/" TargetMode="External"/><Relationship Id="rId3" Type="http://schemas.openxmlformats.org/officeDocument/2006/relationships/hyperlink" Target="http://turnir.mmforum.ru/" TargetMode="External"/><Relationship Id="rId4" Type="http://schemas.openxmlformats.org/officeDocument/2006/relationships/hyperlink" Target="http://www.mmforum.ru/" TargetMode="External"/><Relationship Id="rId5" Type="http://schemas.openxmlformats.org/officeDocument/2006/relationships/hyperlink" Target="mailto:5values@mail.ru" TargetMode="External"/><Relationship Id="rId6" Type="http://schemas.openxmlformats.org/officeDocument/2006/relationships/hyperlink" Target="http://turnir.mmforum.ru/" TargetMode="External"/><Relationship Id="rId7" Type="http://schemas.openxmlformats.org/officeDocument/2006/relationships/hyperlink" Target="mailto:5values@mail.ru" TargetMode="External"/><Relationship Id="rId8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62353 %3D &apos;5values&apos; + &apos;@&apos;; addy62353 %3D addy62353 + &apos;mail&apos; + &apos;.&apos; + &apos;ru&apos;; document.write( &apos;&lt;a &apos; + path + &apos;\&apos;&apos; + prefix + addy62353 + suffix + &apos;\&apos;&apos; + attribs + &apos;&gt;&apos; ); document.write( addy62353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9:00Z</dcterms:created>
  <dc:creator>Оля</dc:creator>
  <dc:description/>
  <dc:language>en-US</dc:language>
  <cp:lastModifiedBy>wandewer</cp:lastModifiedBy>
  <dcterms:modified xsi:type="dcterms:W3CDTF">2016-02-16T18:49:00Z</dcterms:modified>
  <cp:revision>2</cp:revision>
  <dc:subject/>
  <dc:title/>
</cp:coreProperties>
</file>